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S I M P L Y    S U N R I S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horeographed by: Max Perry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>48 count 4 wall, Cuban (Cha Cha)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>Novic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Music: </w:t>
        <w:tab/>
        <w:t>"Sunrise” by Simply Red 109 BPM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ab/>
        <w:tab/>
        <w:t>“I Can’t Go For That (No Can Do) by Hall &amp; Oates (Same Song, different lyrics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Official UCWDC competition dance description. Date of usage June 12, 2004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IDE, SYNCOPATED SAILOR, TOGETHER, 3/4 PIVOT TURN LEFT, SIDE, TOGETHE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 2 &amp; 3</w:t>
        <w:tab/>
        <w:t xml:space="preserve">D à droite (03 :00),  croiser G derrière D, D à droite, G à gauche,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 4 &amp;</w:t>
        <w:tab/>
        <w:tab/>
        <w:t>Croiser D derrière G, G à gauche, 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 6 7</w:t>
        <w:tab/>
        <w:tab/>
        <w:t>G près du D, D devant (12 :00) et 1/2 tour à gauche, G sur place avec 1/4 tour à gauch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 &amp;</w:t>
        <w:tab/>
        <w:tab/>
        <w:t>D à droite, 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 xml:space="preserve">SIDE, SYNCOPATED SAILOR, TOGETHER, 3/4 PIVOT TURN LEFT, SIDE, TOGETHER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, 2 &amp; 3</w:t>
        <w:tab/>
        <w:t>D à droite (06 :00), croiser G derrière D,  D à droite, G à gauche,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 4 &amp;</w:t>
        <w:tab/>
        <w:tab/>
        <w:t>Croiser D derrière G, G à gauche, 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 6 7</w:t>
        <w:tab/>
        <w:tab/>
        <w:t>G près du D, D devant (03 :00) et 1/2 tour à gauche, G sur place avec 1/4 tour à gauch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 &amp;</w:t>
        <w:tab/>
        <w:tab/>
        <w:t>D à droite, 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IDE, ROCK FORWARD, CHA-CHA LOCK TRAVELLING BACK TO FULL TRAVELLING PIVOT, COASTER STEP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 2 3</w:t>
      </w:r>
      <w:r>
        <w:rPr>
          <w:rFonts w:cs="Verdana" w:ascii="Verdana" w:hAnsi="Verdana"/>
          <w:sz w:val="17"/>
          <w:szCs w:val="17"/>
        </w:rPr>
        <w:tab/>
        <w:tab/>
        <w:t>D à droite (09:00), rock G devant, revenir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 &amp; 5</w:t>
        <w:tab/>
        <w:tab/>
        <w:t>G en arrière, lock D devant G, G en arrière et tourner 1/2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 7</w:t>
        <w:tab/>
        <w:tab/>
        <w:t>D en avant (12 :00) et tourner 1/2 à droite, G en arrière (12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 &amp; 1</w:t>
        <w:tab/>
        <w:tab/>
        <w:t xml:space="preserve">D en arrière, G près du D, D devant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CHA-CHA TERRACE MOVING FORWARD, ROCK FORWARD, RIGHT TRAVELLING PIVOT MOVING BACK, TURNING 3/4 RIGH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915"/>
        <w:rPr/>
      </w:pPr>
      <w:r>
        <w:rPr>
          <w:rFonts w:cs="Verdana" w:ascii="Verdana" w:hAnsi="Verdana"/>
          <w:sz w:val="17"/>
          <w:szCs w:val="17"/>
        </w:rPr>
        <w:t>2 3</w:t>
        <w:tab/>
        <w:tab/>
        <w:t xml:space="preserve">G près du D (3rd position), D devant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9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 4</w:t>
        <w:tab/>
        <w:tab/>
        <w:t>G près du D, 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9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&amp; 5 </w:t>
        <w:tab/>
        <w:tab/>
        <w:t>G près du D, 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9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 7</w:t>
        <w:tab/>
        <w:tab/>
        <w:t xml:space="preserve">G devant et tourner 1/2 à droite, D devant (12 :00) et tourner 1/4 à droite,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5" w:hanging="915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ab/>
        <w:t>G à gauche (12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TOMP UP, SYNCOPATED WEAVE, STOMP UP, SYNCOPATED WEAV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</w:rPr>
        <w:t>1</w:t>
      </w:r>
      <w:r>
        <w:rPr>
          <w:rStyle w:val="Hd"/>
          <w:rFonts w:cs="Verdana" w:ascii="Verdana" w:hAnsi="Verdana"/>
          <w:b/>
          <w:bCs/>
          <w:sz w:val="17"/>
          <w:szCs w:val="17"/>
        </w:rPr>
        <w:tab/>
        <w:tab/>
      </w:r>
      <w:r>
        <w:rPr>
          <w:rFonts w:cs="Verdana" w:ascii="Verdana" w:hAnsi="Verdana"/>
          <w:sz w:val="17"/>
          <w:szCs w:val="17"/>
        </w:rPr>
        <w:t>Stomp up (lever le pied après le stomp) D à droite (06: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2&amp;3&amp;4</w:t>
        <w:tab/>
        <w:t>D à droite, croiser G devant D, D à droite, croiser G derrière D, D à droite, croiser G devant D</w:t>
      </w:r>
    </w:p>
    <w:p>
      <w:pPr>
        <w:pStyle w:val="PrformatHTML"/>
        <w:numPr>
          <w:ilvl w:val="0"/>
          <w:numId w:val="1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ab/>
        <w:tab/>
        <w:t>Stomp up 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6&amp;7&amp;8</w:t>
        <w:tab/>
        <w:t>D à droite, croiser G devant D, D à droite, croiser G derrière D, D à droite, croiser G devant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>(faire des pas très petits pour ces mouvements syncopés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YNCOPATED WEAVE, LARGE SIDE STEP, HOLD, ROCK BACK (BALL), CROSS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 2 3 &amp; 4</w:t>
        <w:tab/>
        <w:t>Croiser D devant G, G à gauche, croiser D derrière G, G à gauche, croiser D devant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 6 7</w:t>
        <w:tab/>
        <w:tab/>
        <w:t>Grand pas G à gauche et glisser D un peu vers G, pause, paus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 8</w:t>
        <w:tab/>
        <w:tab/>
        <w:t>Rock en arrière sur la balle du D, poser G juste devant D légèrement croisé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br/>
        <w:t xml:space="preserve">Traduction: 21.03.2004 -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gutz.ch</w:t>
        </w:r>
      </w:hyperlink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1:49:00Z</dcterms:created>
  <dc:creator>Roland Gutzwiller</dc:creator>
  <dc:description/>
  <dc:language>en-US</dc:language>
  <cp:lastModifiedBy>Roland Gutzwiller</cp:lastModifiedBy>
  <cp:lastPrinted>2004-03-21T13:47:00Z</cp:lastPrinted>
  <dcterms:modified xsi:type="dcterms:W3CDTF">2004-03-21T13:04:00Z</dcterms:modified>
  <cp:revision>6</cp:revision>
  <dc:subject/>
  <dc:title>Why'd You Go</dc:title>
</cp:coreProperties>
</file>