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OLO HUMANO</w:t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/>
      </w:pPr>
      <w:r>
        <w:rPr>
          <w:b/>
        </w:rPr>
        <w:t>Musique :</w:t>
        <w:tab/>
        <w:tab/>
      </w:r>
      <w:r>
        <w:rPr/>
        <w:t>Solo soy un ser humano – David Civera (cd: Perdoname)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40 temps, 2 murs, 1 restart</w:t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ographe:</w:t>
      </w:r>
      <w:r>
        <w:rPr>
          <w:sz w:val="20"/>
          <w:szCs w:val="20"/>
        </w:rPr>
        <w:tab/>
        <w:t>Debbie Ellis, GB.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fr-CH"/>
        </w:rPr>
        <w:t>Restart</w:t>
      </w:r>
      <w:r>
        <w:rPr>
          <w:b/>
          <w:lang w:val="fr-CH"/>
        </w:rPr>
        <w:t xml:space="preserve"> : </w:t>
      </w:r>
      <w:r>
        <w:rPr>
          <w:lang w:val="fr-CH"/>
        </w:rPr>
        <w:t>après 2 murs complets, vous ne danserez que les 16 premiers temps de la danse – sur le dernier temps, toucher le pied Droit près du Gauche et recommencer la danse depuis le début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–8</w:t>
        <w:tab/>
      </w:r>
      <w:r>
        <w:rPr>
          <w:b/>
          <w:u w:val="single"/>
          <w:lang w:val="en-GB"/>
        </w:rPr>
        <w:t>KICK BALL POINT, HIP BUMPS (X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fr-CH"/>
        </w:rPr>
        <w:t>1 &amp; 2</w:t>
        <w:tab/>
        <w:t>Kick du Droit devant, poser le Droit près du Gauche, pointer le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Donner des coups de hanches (G-D-G) et transférer le poids sur la jambe gauche,</w:t>
      </w:r>
    </w:p>
    <w:p>
      <w:pPr>
        <w:pStyle w:val="Normal"/>
        <w:rPr/>
      </w:pPr>
      <w:r>
        <w:rPr>
          <w:lang w:val="fr-CH"/>
        </w:rPr>
        <w:t>5 &amp; 6</w:t>
        <w:tab/>
        <w:t>Kick du Droit devant, poser le Droit près du Gauche, pointer le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Donner des coups de hanches (G-D-G) et transférer le poids sur la jambe gauch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–16</w:t>
        <w:tab/>
      </w:r>
      <w:r>
        <w:rPr>
          <w:b/>
          <w:u w:val="single"/>
          <w:lang w:val="en-GB"/>
        </w:rPr>
        <w:t>SAILORS (X2), WALK R, L, STEP, 1/2 TURN, STEP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>Pied marin du pied Droit,</w:t>
      </w:r>
    </w:p>
    <w:p>
      <w:pPr>
        <w:pStyle w:val="Normal"/>
        <w:rPr/>
      </w:pPr>
      <w:r>
        <w:rPr>
          <w:lang w:val="fr-CH"/>
        </w:rPr>
        <w:t>3 &amp; 4</w:t>
        <w:tab/>
        <w:t>Pied marin du pied Gauche,</w:t>
      </w:r>
    </w:p>
    <w:p>
      <w:pPr>
        <w:pStyle w:val="Normal"/>
        <w:rPr/>
      </w:pPr>
      <w:r>
        <w:rPr>
          <w:lang w:val="fr-CH"/>
        </w:rPr>
        <w:t>5 – 6</w:t>
        <w:tab/>
        <w:t>Marche Droit-Gauche vers l’avant,</w:t>
      </w:r>
    </w:p>
    <w:p>
      <w:pPr>
        <w:pStyle w:val="Normal"/>
        <w:rPr/>
      </w:pPr>
      <w:r>
        <w:rPr>
          <w:lang w:val="fr-CH"/>
        </w:rPr>
        <w:t>7 &amp; 8</w:t>
        <w:tab/>
        <w:t>Pas Droit devant, pivoter 1/2 tour à gauche, pas Droit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7-24</w:t>
        <w:tab/>
      </w:r>
      <w:r>
        <w:rPr>
          <w:b/>
          <w:u w:val="single"/>
          <w:lang w:val="en-GB"/>
        </w:rPr>
        <w:t>STEP 3/4 TURN, R SAILOR, L SAILOR 1/2 TURN, R MAMBO 1/2 TUR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>Pas Gauche devant, pivoter 1/2 tour sur la Droite (poids sur le Droit)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pivoter 1/4 de tour à droite et poser le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ied marin du pied Droit,</w:t>
      </w:r>
    </w:p>
    <w:p>
      <w:pPr>
        <w:pStyle w:val="Normal"/>
        <w:rPr/>
      </w:pPr>
      <w:r>
        <w:rPr>
          <w:lang w:val="fr-CH"/>
        </w:rPr>
        <w:t>5 &amp; 6</w:t>
        <w:tab/>
        <w:t>Pied marin du pied Gauche en effectuant un 1/2 tour sur la Gauche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devant, revenir sur le Gauche, pivoter 1/2 tour à Droit et poser le Droit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25–32</w:t>
        <w:tab/>
      </w:r>
      <w:r>
        <w:rPr>
          <w:b/>
          <w:u w:val="single"/>
          <w:lang w:val="en-GB"/>
        </w:rPr>
        <w:t>MAMBO FORWARD, SIDE MAMBOS (X2), STEP 3/4 TUR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>Pas Gauche devant, revenir sur le Droit, pas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Droit à droite, revenir sur le Gauche, pas Droit près du Gauche,</w:t>
      </w:r>
    </w:p>
    <w:p>
      <w:pPr>
        <w:pStyle w:val="Normal"/>
        <w:rPr/>
      </w:pPr>
      <w:r>
        <w:rPr>
          <w:lang w:val="fr-CH"/>
        </w:rPr>
        <w:t>5 &amp; 6</w:t>
        <w:tab/>
        <w:t>Pas Gauche à gauche, revenir sur le Droit, pas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  <w:t>7 &amp; 8</w:t>
        <w:tab/>
        <w:t>Pas Droit devant, pivoter 1/2 tour à gauche – poids sur le Gauche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pivoter 1/4 de tour à gauche et poser le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33–40</w:t>
        <w:tab/>
        <w:tab/>
      </w:r>
      <w:r>
        <w:rPr>
          <w:b/>
          <w:u w:val="single"/>
          <w:lang w:val="en-GB"/>
        </w:rPr>
        <w:t>CHASSE, BACK ROCK SIDE, HITCH AND POINT, AND POINT HITCH CROS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 2</w:t>
        <w:tab/>
        <w:t>Pas Gauche à Gauche, pas Droit près du Gauche, pas Gauche à gauche,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rock du Droit derrière, revenir sur le Gauche, pas Droit à droite,</w:t>
      </w:r>
    </w:p>
    <w:p>
      <w:pPr>
        <w:pStyle w:val="Normal"/>
        <w:rPr/>
      </w:pPr>
      <w:r>
        <w:rPr>
          <w:lang w:val="fr-CH"/>
        </w:rPr>
        <w:t>5 &amp; 6</w:t>
        <w:tab/>
        <w:t>Hitch - lever le genou gauche, pas Gauche près du Droit, pointer le Droit à droite,</w:t>
      </w:r>
    </w:p>
    <w:p>
      <w:pPr>
        <w:pStyle w:val="Normal"/>
        <w:ind w:left="705" w:hanging="705"/>
        <w:rPr/>
      </w:pPr>
      <w:r>
        <w:rPr>
          <w:lang w:val="fr-CH"/>
        </w:rPr>
        <w:t>&amp; 7&amp; 8</w:t>
        <w:tab/>
        <w:t>Pas Droit près du Gauche, pointer le Gauche à gauche, hitch - lever le genou gauche, croiser le Droit devant le Gauche (poids sur le Gauche)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Recommencez la danse depuis le début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1:00Z</dcterms:created>
  <dc:creator>Cesaro</dc:creator>
  <dc:description/>
  <cp:keywords/>
  <dc:language>en-US</dc:language>
  <cp:lastModifiedBy>JEANNEROT</cp:lastModifiedBy>
  <dcterms:modified xsi:type="dcterms:W3CDTF">2007-01-23T14:33:00Z</dcterms:modified>
  <cp:revision>4</cp:revision>
  <dc:subject/>
  <dc:title>BAILA CASANOVA</dc:title>
</cp:coreProperties>
</file>