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lang w:val="en-GB"/>
        </w:rPr>
      </w:pPr>
      <w:r>
        <w:rPr>
          <w:rFonts w:cs="Arial" w:ascii="Arial" w:hAnsi="Arial"/>
          <w:sz w:val="48"/>
          <w:szCs w:val="48"/>
          <w:lang w:val="en-GB"/>
        </w:rPr>
        <w:br/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de-CH"/>
        </w:rPr>
      </w:pPr>
      <w:r>
        <w:rPr>
          <w:rFonts w:cs="Arial" w:ascii="Arial" w:hAnsi="Arial"/>
          <w:sz w:val="48"/>
          <w:szCs w:val="48"/>
          <w:lang w:val="de-CH"/>
        </w:rPr>
        <w:t>SOMETHING TO TAL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4350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</w:r>
    </w:p>
    <w:p>
      <w:pPr>
        <w:pStyle w:val="PrformatHTML"/>
        <w:rPr>
          <w:lang w:val="en-GB"/>
        </w:rPr>
      </w:pPr>
      <w:r>
        <w:rPr>
          <w:lang w:val="en-GB"/>
        </w:rPr>
        <w:t>Choreographed by: Brigitte Zerah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Type: </w:t>
        <w:tab/>
        <w:t>32 count 4 wall, Smooth (West Coast Swing)</w:t>
      </w:r>
    </w:p>
    <w:p>
      <w:pPr>
        <w:pStyle w:val="PrformatHTML"/>
        <w:rPr>
          <w:lang w:val="en-GB"/>
        </w:rPr>
      </w:pPr>
      <w:r>
        <w:rPr>
          <w:lang w:val="en-GB"/>
        </w:rPr>
        <w:t xml:space="preserve">Level: </w:t>
        <w:tab/>
        <w:t>Novic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  <w:t xml:space="preserve">Music: </w:t>
        <w:tab/>
        <w:t>"Something To Talk About”, Bonnie Raitt, 104 BPM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  <w:t>Official UCWDC competition dance description. Date of usage May 1, 2004</w:t>
        <w:b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en-GB"/>
        </w:rPr>
      </w:pPr>
      <w:r>
        <w:rPr>
          <w:lang w:val="en-GB"/>
        </w:rPr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b/>
          <w:bCs/>
          <w:sz w:val="17"/>
          <w:szCs w:val="17"/>
          <w:lang w:val="en-GB"/>
        </w:rPr>
        <w:t>WALK, WALK, 1/8 LEFT, SIDE, CROSS, STEP, 5/8 RIGHT, ANCHOR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17"/>
          <w:szCs w:val="17"/>
        </w:rPr>
        <w:t>1, 2</w:t>
        <w:tab/>
        <w:tab/>
        <w:t>D devant, G de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&amp; 3, 4 </w:t>
        <w:tab/>
        <w:t>Tourner 1/8 à gauche et D à droite (01 :30), croiser G devant D (12 :00), D devant (10 :3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, 6</w:t>
        <w:tab/>
        <w:tab/>
        <w:t>Tourner 5/8 à droite sur D et toucher G près du D (face 06 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 &amp; 8</w:t>
        <w:tab/>
        <w:tab/>
        <w:t>G en arrière légèrement en diagonale (01 :30), Revenir sur D, G près du D (3rd position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b/>
          <w:bCs/>
          <w:sz w:val="17"/>
          <w:szCs w:val="17"/>
          <w:lang w:val="en-GB"/>
        </w:rPr>
        <w:t>FORWARD, FORWARD, 1/4 RIGHT, STEP, POINT, STEP, POI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17"/>
          <w:szCs w:val="17"/>
        </w:rPr>
        <w:t>1, 2</w:t>
        <w:tab/>
        <w:tab/>
        <w:t>D devant (06:00), G de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 &amp; 4</w:t>
        <w:tab/>
        <w:tab/>
        <w:t xml:space="preserve">D devant, G devant, tourner 1/4 à droite et poids sur D (face (09 :00) 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, 6</w:t>
        <w:tab/>
        <w:tab/>
        <w:t>Croiser G devant D, pointer D à droite (12 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, 8</w:t>
        <w:tab/>
        <w:tab/>
        <w:t>Croiser D devant G, pointer G à gauche (06 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b/>
          <w:bCs/>
          <w:sz w:val="17"/>
          <w:szCs w:val="17"/>
        </w:rPr>
        <w:t>SAILOR 1/2 LEFT, ROCK FORWARD, RONDE, HOOK, 1/8 LEFT, SIDE, CROSS, STEP, 1/8 RIGHT</w:t>
        <w:br/>
      </w:r>
      <w:r>
        <w:rPr>
          <w:rStyle w:val="Hd"/>
          <w:rFonts w:cs="Verdana" w:ascii="Verdana" w:hAnsi="Verdana"/>
          <w:sz w:val="17"/>
          <w:szCs w:val="17"/>
        </w:rPr>
        <w:t>1</w:t>
      </w:r>
      <w:r>
        <w:rPr>
          <w:rFonts w:cs="Verdana" w:ascii="Verdana" w:hAnsi="Verdana"/>
          <w:sz w:val="17"/>
          <w:szCs w:val="17"/>
        </w:rPr>
        <w:t xml:space="preserve">&amp; 2 </w:t>
        <w:tab/>
        <w:tab/>
        <w:t>Croiser G derrière D, tourner 1/2 à gauche (face (03 :00) et D en arrière, G devan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3, 4</w:t>
        <w:tab/>
        <w:tab/>
        <w:t>Rock D devant, revenir sur G en faisant une ronde avec D vers l’arrièr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 6 &amp;</w:t>
        <w:tab/>
        <w:tab/>
        <w:t>lock D derrière G, G devant, tourner 1/8 à gauche et D à droite (04 :3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7, 8</w:t>
        <w:tab/>
        <w:tab/>
        <w:t xml:space="preserve">Croiser G devant D (03:00), 1/8 à droite et D devant (01:30) 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b/>
          <w:bCs/>
          <w:sz w:val="17"/>
          <w:szCs w:val="17"/>
          <w:lang w:val="en-GB"/>
        </w:rPr>
        <w:t>POINT, HOLD, CROSS, SIDE, BEHIND, UNWIND 1/2 LEFT, KNEE POPS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Verdana" w:ascii="Verdana" w:hAnsi="Verdana"/>
          <w:sz w:val="17"/>
          <w:szCs w:val="17"/>
        </w:rPr>
        <w:t>&amp; 1, 2</w:t>
        <w:tab/>
        <w:tab/>
        <w:t>G devant en diagonale (01:30), pointer D devant en diagonale (04:30), pause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&amp; 3, 4</w:t>
        <w:tab/>
        <w:tab/>
        <w:t>D légèrement en arrière, croiser G devant D, D à droite (06 :00)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5, 6</w:t>
        <w:tab/>
        <w:tab/>
        <w:t>Croiser G derrière D, unwind (tourner) 1/2 à gauche (face 09 :00) en finissant sur G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7 &amp; </w:t>
        <w:tab/>
        <w:tab/>
        <w:t>Pop (lever le talon D et pousser le genou vers l’intérieur) le genou D, poids sur D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8 &amp; </w:t>
        <w:tab/>
        <w:tab/>
        <w:t>Pop genou G, poids sur G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Hd"/>
          <w:rFonts w:cs="Verdana" w:ascii="Verdana" w:hAnsi="Verdana"/>
          <w:sz w:val="17"/>
          <w:szCs w:val="17"/>
          <w:lang w:val="en-GB"/>
        </w:rPr>
        <w:t>REPEAT</w:t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sz w:val="17"/>
          <w:szCs w:val="17"/>
          <w:lang w:val="en-GB"/>
        </w:rPr>
      </w:pPr>
      <w:r>
        <w:rP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sz w:val="17"/>
          <w:szCs w:val="17"/>
          <w:lang w:val="en-GB"/>
        </w:rPr>
      </w:pPr>
      <w:r>
        <w:rPr/>
      </w:r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sz w:val="17"/>
          <w:szCs w:val="17"/>
        </w:rPr>
      </w:pPr>
      <w:r>
        <w:rPr>
          <w:rStyle w:val="Hd"/>
          <w:rFonts w:cs="Verdana" w:ascii="Verdana" w:hAnsi="Verdana"/>
          <w:sz w:val="17"/>
          <w:szCs w:val="17"/>
        </w:rPr>
        <w:br/>
        <w:t xml:space="preserve">Traduction: 21.03.2004 - Gutz  </w:t>
      </w: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://www.gutz.ch</w:t>
        </w:r>
      </w:hyperlink>
    </w:p>
    <w:p>
      <w:pPr>
        <w:pStyle w:val="PrformatHTML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Hd"/>
          <w:rFonts w:ascii="Verdana" w:hAnsi="Verdana" w:cs="Verdana"/>
          <w:sz w:val="17"/>
          <w:szCs w:val="17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514350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43" r="-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n">
    <w:name w:val="dn"/>
    <w:basedOn w:val="Policepardfaut"/>
    <w:qFormat/>
    <w:rPr/>
  </w:style>
  <w:style w:type="character" w:styleId="Cx">
    <w:name w:val="cx"/>
    <w:basedOn w:val="Policepardfaut"/>
    <w:qFormat/>
    <w:rPr/>
  </w:style>
  <w:style w:type="character" w:styleId="Dt">
    <w:name w:val="dt"/>
    <w:basedOn w:val="Policepardfaut"/>
    <w:qFormat/>
    <w:rPr/>
  </w:style>
  <w:style w:type="character" w:styleId="Hd">
    <w:name w:val="hd"/>
    <w:basedOn w:val="Policepardfaut"/>
    <w:qFormat/>
    <w:rPr/>
  </w:style>
  <w:style w:type="character" w:styleId="Sd">
    <w:name w:val="s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utz.ch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0:10:00Z</dcterms:created>
  <dc:creator>Roland Gutzwiller</dc:creator>
  <dc:description/>
  <dc:language>en-US</dc:language>
  <cp:lastModifiedBy>Roland Gutzwiller</cp:lastModifiedBy>
  <cp:lastPrinted>2004-03-21T12:07:00Z</cp:lastPrinted>
  <dcterms:modified xsi:type="dcterms:W3CDTF">2004-03-21T13:09:00Z</dcterms:modified>
  <cp:revision>8</cp:revision>
  <dc:subject/>
  <dc:title>Why'd You Go</dc:title>
</cp:coreProperties>
</file>