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right"/>
        <w:rPr>
          <w:b/>
          <w:b/>
          <w:color w:val="0000FF"/>
          <w:sz w:val="16"/>
          <w:lang w:val="en-GB"/>
        </w:rPr>
      </w:pPr>
      <w:r>
        <w:rPr>
          <w:b/>
          <w:color w:val="0000FF"/>
          <w:sz w:val="16"/>
          <w:lang w:val="en-GB"/>
        </w:rPr>
        <w:t>September 20,200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  <w:b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color w:val="0000FF"/>
          <w:lang w:val="en-GB"/>
        </w:rPr>
      </w:pPr>
      <w:r>
        <w:rPr>
          <w:b/>
          <w:color w:val="0000FF"/>
          <w:sz w:val="72"/>
          <w:lang w:val="en-GB"/>
        </w:rPr>
        <w:t>Sometimes You Know</w:t>
        <w:b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lang w:val="en-GB"/>
        </w:rPr>
      </w:pPr>
      <w:r>
        <w:rPr>
          <w:lang w:val="en-GB"/>
        </w:rPr>
        <w:br/>
        <w:t>Choreographed by Roland (Gutz) Gutzwiller, Switzerland – September 200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lang w:val="en-GB"/>
        </w:rPr>
      </w:pPr>
      <w:hyperlink r:id="rId2">
        <w:r>
          <w:rPr>
            <w:rStyle w:val="InternetLink"/>
            <w:b/>
            <w:lang w:val="en-GB"/>
          </w:rPr>
          <w:t>http://www.gutz.ch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  <w:br/>
        <w:t>Description:</w:t>
        <w:tab/>
        <w:t>32+8+4 count phrased, 4-wall, Linedance, Intermediate lev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1418" w:leader="none"/>
          <w:tab w:val="left" w:pos="1560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>
          <w:lang w:val="en-GB"/>
        </w:rPr>
      </w:pPr>
      <w:r>
        <w:rPr>
          <w:lang w:val="en-GB"/>
        </w:rPr>
        <w:t>Music:</w:t>
        <w:tab/>
        <w:tab/>
        <w:tab/>
        <w:tab/>
        <w:tab/>
        <w:t>Sometimes, Lisa O’Kane, 100 BPM, start after 36 counts</w:t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1418" w:leader="none"/>
          <w:tab w:val="left" w:pos="1560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>
          <w:lang w:val="en-GB"/>
        </w:rPr>
      </w:pPr>
      <w:r>
        <w:rPr>
          <w:lang w:val="en-GB"/>
        </w:rPr>
        <w:tab/>
        <w:tab/>
        <w:tab/>
        <w:tab/>
        <w:tab/>
        <w:tab/>
      </w:r>
      <w:hyperlink r:id="rId3">
        <w:r>
          <w:rPr>
            <w:rStyle w:val="InternetLink"/>
            <w:lang w:val="en-GB"/>
          </w:rPr>
          <w:t>http://www.lisaokane.com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560" w:leader="none"/>
          <w:tab w:val="left" w:pos="1701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2" w:hanging="0"/>
        <w:rPr>
          <w:lang w:val="en-GB"/>
        </w:rPr>
      </w:pPr>
      <w:r>
        <w:rPr>
          <w:lang w:val="en-GB"/>
        </w:rPr>
        <w:tab/>
        <w:tab/>
        <w:tab/>
        <w:tab/>
        <w:t xml:space="preserve">CD: Peace Of Mind </w:t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1418" w:leader="none"/>
          <w:tab w:val="left" w:pos="1560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>
          <w:b/>
          <w:b/>
          <w:bCs/>
          <w:color w:val="0000FF"/>
          <w:sz w:val="24"/>
          <w:lang w:val="en-GB"/>
        </w:rPr>
      </w:pPr>
      <w:r>
        <w:rPr>
          <w:b/>
          <w:bCs/>
          <w:color w:val="0000FF"/>
          <w:sz w:val="24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1418" w:leader="none"/>
          <w:tab w:val="left" w:pos="1560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>
          <w:b/>
          <w:b/>
          <w:bCs/>
          <w:color w:val="0000FF"/>
          <w:sz w:val="24"/>
          <w:lang w:val="en-GB"/>
        </w:rPr>
      </w:pPr>
      <w:r>
        <w:rPr>
          <w:b/>
          <w:bCs/>
          <w:color w:val="0000FF"/>
          <w:sz w:val="24"/>
          <w:lang w:val="en-GB"/>
        </w:rPr>
        <w:t>Sequence:</w:t>
        <w:tab/>
        <w:tab/>
        <w:tab/>
        <w:tab/>
      </w:r>
      <w:r>
        <w:rPr>
          <w:b/>
          <w:bCs/>
          <w:color w:val="0000FF"/>
          <w:sz w:val="32"/>
          <w:lang w:val="en-GB"/>
        </w:rPr>
        <w:t>A B   A B C   A A B   A A B B   A</w:t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1418" w:leader="none"/>
          <w:tab w:val="left" w:pos="1560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>
          <w:b/>
          <w:b/>
          <w:bCs/>
          <w:color w:val="0000FF"/>
          <w:sz w:val="24"/>
          <w:lang w:val="en-GB"/>
        </w:rPr>
      </w:pPr>
      <w:r>
        <w:rPr>
          <w:b/>
          <w:bCs/>
          <w:color w:val="0000FF"/>
          <w:sz w:val="24"/>
          <w:lang w:val="en-GB"/>
        </w:rPr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560" w:leader="none"/>
          <w:tab w:val="left" w:pos="1701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560" w:hanging="1560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  <w:t>PART A</w:t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993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60" w:hanging="960"/>
        <w:rPr>
          <w:b/>
          <w:b/>
          <w:lang w:val="en-GB"/>
        </w:rPr>
      </w:pPr>
      <w:r>
        <w:rPr>
          <w:b/>
          <w:lang w:val="en-GB"/>
        </w:rPr>
        <w:t xml:space="preserve">I - </w:t>
        <w:tab/>
        <w:tab/>
        <w:tab/>
        <w:t>CROSS R, POINT L + SANP, CROSS L, POINT R + SNAP</w:t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993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60" w:hanging="960"/>
        <w:rPr>
          <w:b/>
          <w:b/>
          <w:lang w:val="en-GB"/>
        </w:rPr>
      </w:pPr>
      <w:r>
        <w:rPr>
          <w:b/>
          <w:lang w:val="en-GB"/>
        </w:rPr>
        <w:tab/>
        <w:tab/>
        <w:t xml:space="preserve">CROSS R, TOUCH L + SNAP, L LOCK SHUFFLE BACKWARD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,2</w:t>
        <w:tab/>
        <w:t>Croiser D devant G, pointer G à gauche + snap (claquer les doigt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,4</w:t>
        <w:tab/>
        <w:t>Croiser G devant D, pointer D à droite + sn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5,6</w:t>
        <w:tab/>
        <w:t>Croiser D devant G, toucher pointe G derrière D + sn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7&amp;8</w:t>
        <w:tab/>
        <w:t>G en arrière, croiser (lock) D devant G, G en arriè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lang w:val="en-GB"/>
        </w:rPr>
      </w:pPr>
      <w:r>
        <w:rPr>
          <w:b/>
          <w:lang w:val="en-GB"/>
        </w:rPr>
        <w:t xml:space="preserve">II - </w:t>
        <w:tab/>
        <w:t>POINT R BACKWARDS, TURN 1/2 RIGHT, TRIPPLE WITH FULL TURN R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lang w:val="en-GB"/>
        </w:rPr>
      </w:pPr>
      <w:r>
        <w:rPr>
          <w:b/>
          <w:lang w:val="en-GB"/>
        </w:rPr>
        <w:tab/>
        <w:t>R BEHIND, CROSS L + SNAP, L SHUFFLE FORWAR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Cs/>
        </w:rPr>
      </w:pPr>
      <w:r>
        <w:rPr>
          <w:bCs/>
        </w:rPr>
        <w:t>1,2</w:t>
        <w:tab/>
        <w:t xml:space="preserve">Pointer D en arrière, </w:t>
      </w:r>
      <w:r>
        <w:rPr/>
        <w:t>tourner 1/2 à droite et mettre poids sur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&amp;4</w:t>
        <w:tab/>
        <w:t>Triple avec un tour complète à droite G, D,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5,6</w:t>
        <w:tab/>
        <w:t>D en arrière, croiser G devant D et toucher pointe près du D + sn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7&amp;8</w:t>
        <w:tab/>
        <w:t>Triple en avant G, D, G</w:t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III – </w:t>
        <w:tab/>
        <w:t>1/2 LEFT WITH RONDE R + SNAP, R CROSS SHUFF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b/>
          <w:bCs/>
          <w:lang w:val="en-GB"/>
        </w:rPr>
        <w:tab/>
        <w:t>L FORWARD, R FLICK + SNAP, R SHUFF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/>
      </w:pPr>
      <w:r>
        <w:rPr/>
        <w:t xml:space="preserve">1-2 </w:t>
        <w:tab/>
        <w:t>Tourner 1/2 à gauche en faisant une ronde avec D finissant devant G + sn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/>
      </w:pPr>
      <w:r>
        <w:rPr/>
        <w:t>3&amp;4</w:t>
        <w:tab/>
        <w:t>Croiser D devant G, G près du D, croiser D devant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/>
      </w:pPr>
      <w:r>
        <w:rPr/>
        <w:t>5</w:t>
        <w:tab/>
        <w:t>Pas du G allongé en avant vers la gauche (10:30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/>
      </w:pPr>
      <w:r>
        <w:rPr/>
        <w:t>6</w:t>
        <w:tab/>
        <w:t>Flick D derrière G (07:30) en tournant la tête vers l’arrière (regard sur le pied droit) + sn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/>
      </w:pPr>
      <w:r>
        <w:rPr/>
        <w:t>7&amp;8</w:t>
        <w:tab/>
        <w:t>Triple à droite D, G, D (corps reste en position diagonale 10:30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b/>
          <w:bCs/>
          <w:lang w:val="en-GB"/>
        </w:rPr>
        <w:t xml:space="preserve">IV - </w:t>
        <w:tab/>
        <w:t>L OVER R, UNWIND FULL TURN RIGHT, R SHUFFLE, L FORWARD AND HIPS, HIPS BACKWARDS, TRIPLE WITH 3/4 TURN LEFT</w:t>
      </w:r>
    </w:p>
    <w:p>
      <w:pPr>
        <w:pStyle w:val="Preformatted"/>
        <w:numPr>
          <w:ilvl w:val="1"/>
          <w:numId w:val="1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roiser G devant D, faire un tour complet à droite (unwind) sur G (face 12:00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&amp;4</w:t>
        <w:tab/>
        <w:t>Triple en avant D, G,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5,6</w:t>
        <w:tab/>
        <w:t>G en avant en diagonale vers la gauche et pousser les hanches (10:30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pousser les hanches en arrière (16:30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7&amp;8</w:t>
        <w:tab/>
        <w:t>Triple avec 3/4 de tour à gauche G, D, G (face 03:00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560" w:leader="none"/>
          <w:tab w:val="left" w:pos="1701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560" w:hanging="1560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  <w:t>PART B</w:t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993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60" w:hanging="960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ab/>
        <w:tab/>
        <w:tab/>
        <w:t xml:space="preserve">R GRAPEVINE WITH L TOUCH + SNAP, L GRAPEVINE WITH R TOUCH + SNAP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,2,3,4</w:t>
        <w:tab/>
        <w:t>D à droite, croiser G derrière D, D à droite, pointer G à gauche + sn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5,6,7,8</w:t>
        <w:tab/>
        <w:t>G à gauche, croiser D derrière G, G à gauche, pointer D à droite + sn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560" w:leader="none"/>
          <w:tab w:val="left" w:pos="1701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560" w:hanging="1560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  <w:t>PART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ab/>
        <w:t>R BACKWARDS, TOUCH L HEEL + SNAP, L BACKWARDS, TOUCH R HEEL + SN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Cs/>
        </w:rPr>
      </w:pPr>
      <w:r>
        <w:rPr>
          <w:bCs/>
        </w:rPr>
        <w:t>1,2</w:t>
        <w:tab/>
        <w:t>D en arrière, toucher talon G devant + sn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Cs/>
        </w:rPr>
      </w:pPr>
      <w:r>
        <w:rPr>
          <w:bCs/>
        </w:rPr>
        <w:t>3,4</w:t>
        <w:tab/>
        <w:t>G en arrière, toucher talon D devant + sn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br/>
      </w:r>
      <w:r>
        <w:rPr>
          <w:lang w:val="en-GB"/>
        </w:rPr>
        <w:t>BEGIN AGAIN…………... AND SMILE 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2"/>
      <w:numFmt w:val="decimal"/>
      <w:lvlText w:val="%1-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-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z.ch/" TargetMode="External"/><Relationship Id="rId3" Type="http://schemas.openxmlformats.org/officeDocument/2006/relationships/hyperlink" Target="http://www.lisaokan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8:14:00Z</dcterms:created>
  <dc:creator>rgutzwiller</dc:creator>
  <dc:description/>
  <dc:language>en-US</dc:language>
  <cp:lastModifiedBy>Roland Gutzwiller</cp:lastModifiedBy>
  <cp:lastPrinted>2004-06-15T14:43:00Z</cp:lastPrinted>
  <dcterms:modified xsi:type="dcterms:W3CDTF">2004-10-06T08:30:00Z</dcterms:modified>
  <cp:revision>3</cp:revision>
  <dc:subject/>
  <dc:title>A Moment</dc:title>
</cp:coreProperties>
</file>