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SOUL SISTER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Musique :</w:t>
        <w:tab/>
      </w:r>
      <w:r>
        <w:rPr/>
        <w:t>Lady Marmelade (All Saints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A. T. Kinson, USA.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ésaro, Suisse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b/>
        </w:rPr>
        <w:t>Web Site :</w:t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/>
      </w:pPr>
      <w:r>
        <w:rPr>
          <w:b/>
        </w:rPr>
        <w:t>I</w:t>
        <w:tab/>
      </w:r>
      <w:r>
        <w:rPr>
          <w:b/>
          <w:u w:val="single"/>
        </w:rPr>
        <w:t xml:space="preserve">SIDE, SYNCOPATED CROSS ROCK/KNEE LIFT, SAILOR STEP CROSS, 3/4 TWIST, COASTER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1 – 2 </w:t>
        <w:tab/>
        <w:t>Pas GAUCHE à gauche, DROIT croise le gauche devant,</w:t>
      </w:r>
    </w:p>
    <w:p>
      <w:pPr>
        <w:pStyle w:val="Normal"/>
        <w:rPr/>
      </w:pPr>
      <w:r>
        <w:rPr/>
        <w:t>&amp; 3</w:t>
        <w:tab/>
        <w:t>Revenir sur le GAUCHE, lever le genou DROIT pour faire une figure de « 4 »,</w:t>
      </w:r>
    </w:p>
    <w:p>
      <w:pPr>
        <w:pStyle w:val="Normal"/>
        <w:rPr/>
      </w:pPr>
      <w:r>
        <w:rPr/>
        <w:t xml:space="preserve">4 &amp; </w:t>
        <w:tab/>
        <w:t>Pas DROIT derrière le GAUCHE, pas GAUCHE à gauche,</w:t>
      </w:r>
    </w:p>
    <w:p>
      <w:pPr>
        <w:pStyle w:val="Normal"/>
        <w:rPr/>
      </w:pPr>
      <w:r>
        <w:rPr/>
        <w:t>5 – 6</w:t>
        <w:tab/>
        <w:t xml:space="preserve">Pas DROIT sur place, pas GAUCHE croise le DROIT devant, </w:t>
      </w:r>
    </w:p>
    <w:p>
      <w:pPr>
        <w:pStyle w:val="Normal"/>
        <w:numPr>
          <w:ilvl w:val="0"/>
          <w:numId w:val="2"/>
        </w:numPr>
        <w:rPr/>
      </w:pPr>
      <w:r>
        <w:rPr/>
        <w:t>Twister-pivoter 3/4 de tour à droite en terminant avec le pied DROIT devant le GAUCHE</w:t>
      </w:r>
    </w:p>
    <w:p>
      <w:pPr>
        <w:pStyle w:val="Normal"/>
        <w:ind w:firstLine="705"/>
        <w:rPr/>
      </w:pPr>
      <w:r>
        <w:rPr/>
        <w:t>(poids sur le GAUCHE),</w:t>
      </w:r>
    </w:p>
    <w:p>
      <w:pPr>
        <w:pStyle w:val="Normal"/>
        <w:rPr/>
      </w:pPr>
      <w:r>
        <w:rPr/>
        <w:t>8 &amp; 1</w:t>
        <w:tab/>
        <w:t>Pas DROIT derrière, pas GAUCHE près du DROIT, pas DROIT devant,</w:t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II</w:t>
        <w:tab/>
      </w:r>
      <w:r>
        <w:rPr>
          <w:b/>
          <w:u w:val="single"/>
        </w:rPr>
        <w:t>1/4 RIGHT, ROCK, BACK 1/2 PIVOT RIGHT, WALK, WALK, RIGHT MAMBO, SIDE TOGETHER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2</w:t>
        <w:tab/>
        <w:t xml:space="preserve">En pivotant 1/4 de tour à droite, pas rock du GAUCHE devant, </w:t>
      </w:r>
    </w:p>
    <w:p>
      <w:pPr>
        <w:pStyle w:val="Normal"/>
        <w:rPr/>
      </w:pPr>
      <w:r>
        <w:rPr/>
        <w:t>3 – 4</w:t>
        <w:tab/>
        <w:t>Revenir sur le DROIT, pas GAUCHE derrière en pivotant 1/2 tour à droite,</w:t>
      </w:r>
    </w:p>
    <w:p>
      <w:pPr>
        <w:pStyle w:val="Normal"/>
        <w:rPr/>
      </w:pPr>
      <w:r>
        <w:rPr/>
        <w:t>&amp; 5</w:t>
        <w:tab/>
        <w:t xml:space="preserve">Pas DROIT devant, pas GAUCHE devant, </w:t>
      </w:r>
    </w:p>
    <w:p>
      <w:pPr>
        <w:pStyle w:val="Normal"/>
        <w:rPr/>
      </w:pPr>
      <w:r>
        <w:rPr/>
        <w:t>6 &amp; 7</w:t>
        <w:tab/>
        <w:t xml:space="preserve">Pas DROIT à droite, revenir sur le GAUCHE, pas DROIT à côté du GAUCHE, </w:t>
      </w:r>
    </w:p>
    <w:p>
      <w:pPr>
        <w:pStyle w:val="Normal"/>
        <w:rPr/>
      </w:pPr>
      <w:r>
        <w:rPr/>
        <w:t xml:space="preserve">8 &amp; </w:t>
        <w:tab/>
        <w:t>Pas GAUCHE à gauche, pas DROIT à côté du GA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  <w:tab/>
      </w:r>
      <w:r>
        <w:rPr>
          <w:b/>
          <w:u w:val="single"/>
        </w:rPr>
        <w:t>1/4 TURN ROCK TOE TAP, &amp; 1/4 TURN RIGHT INTO CHASSE, ROCK RONDE, COASTER STE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– 2 </w:t>
        <w:tab/>
        <w:t xml:space="preserve">En pivotant 1/4 de tour à gauche, pas GAUCHE devant, pas rock du DROIT devant, </w:t>
      </w:r>
    </w:p>
    <w:p>
      <w:pPr>
        <w:pStyle w:val="Normal"/>
        <w:rPr/>
      </w:pPr>
      <w:r>
        <w:rPr/>
        <w:t>&amp; 3</w:t>
        <w:tab/>
        <w:t>Taper la pointe du pied GAUCHE derrière le DROIT, revenir sur le GAUCHE en pivotant 1/4 de tour à droite,</w:t>
      </w:r>
    </w:p>
    <w:p>
      <w:pPr>
        <w:pStyle w:val="Normal"/>
        <w:rPr/>
      </w:pPr>
      <w:r>
        <w:rPr/>
        <w:t>4 &amp; 5</w:t>
        <w:tab/>
        <w:t xml:space="preserve">Pas DROIT à droite, pas GAUCHE à côté du DROIT, pas DROIT à droite, </w:t>
      </w:r>
    </w:p>
    <w:p>
      <w:pPr>
        <w:pStyle w:val="Normal"/>
        <w:rPr/>
      </w:pPr>
      <w:r>
        <w:rPr/>
        <w:t>6 – 7</w:t>
        <w:tab/>
        <w:t xml:space="preserve">Pas rock du GAUCHE devant, revenir sur le DROIT et faire une ronde du GAUCHE avec 1/2 tour à gauche, </w:t>
      </w:r>
    </w:p>
    <w:p>
      <w:pPr>
        <w:pStyle w:val="Normal"/>
        <w:rPr/>
      </w:pPr>
      <w:r>
        <w:rPr/>
        <w:t>8 &amp; 1</w:t>
        <w:tab/>
        <w:t xml:space="preserve">Pas GAUCHE derrière, pas DROIT à côté du GAUCHE, pas GAUCHE dev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  <w:tab/>
      </w:r>
      <w:r>
        <w:rPr>
          <w:b/>
          <w:u w:val="single"/>
        </w:rPr>
        <w:t>ROCK RECOVER, 1/4 TURN, SYNCONPATED SIDE ROCK, BACK REVOER, SIDE TOGETHER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2 – 3</w:t>
        <w:tab/>
        <w:t xml:space="preserve">Pas rock du DROIT devant, revenir sur le GAUCHE, </w:t>
      </w:r>
    </w:p>
    <w:p>
      <w:pPr>
        <w:pStyle w:val="Normal"/>
        <w:rPr/>
      </w:pPr>
      <w:r>
        <w:rPr/>
        <w:t>4</w:t>
        <w:tab/>
        <w:t xml:space="preserve">Pivoter le corps 1/4 de tour à droite, pas DROIT à droite, </w:t>
      </w:r>
    </w:p>
    <w:p>
      <w:pPr>
        <w:pStyle w:val="Normal"/>
        <w:rPr/>
      </w:pPr>
      <w:r>
        <w:rPr/>
        <w:t>&amp; 5</w:t>
        <w:tab/>
        <w:t xml:space="preserve">Pas GAUCHE sur place, pas DROIT près du GAUCHE ; </w:t>
      </w:r>
    </w:p>
    <w:p>
      <w:pPr>
        <w:pStyle w:val="Normal"/>
        <w:rPr/>
      </w:pPr>
      <w:r>
        <w:rPr/>
        <w:t>6 – 7</w:t>
        <w:tab/>
        <w:t>Pas rock du GAUCHE en arrière, revenir sur le DROIT,</w:t>
      </w:r>
    </w:p>
    <w:p>
      <w:pPr>
        <w:pStyle w:val="Normal"/>
        <w:rPr/>
      </w:pPr>
      <w:r>
        <w:rPr/>
        <w:t>8 &amp;</w:t>
        <w:tab/>
        <w:t>Pas GAUCHE à gauche, pas DROIT à côté du GAUCH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851" w:right="1133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32:00Z</dcterms:created>
  <dc:creator>Di Silvestro</dc:creator>
  <dc:description/>
  <dc:language>en-US</dc:language>
  <cp:lastModifiedBy>scesaro</cp:lastModifiedBy>
  <cp:lastPrinted>2002-04-22T11:19:00Z</cp:lastPrinted>
  <dcterms:modified xsi:type="dcterms:W3CDTF">2002-04-22T09:24:00Z</dcterms:modified>
  <cp:revision>7</cp:revision>
  <dc:subject/>
  <dc:title>WISHFUL THINKING</dc:title>
</cp:coreProperties>
</file>