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2286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lang w:val="en-GB"/>
        </w:rPr>
        <w:t>SUNDAY DRIVER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que</w:t>
        <w:tab/>
      </w:r>
      <w:r>
        <w:rPr>
          <w:rFonts w:cs="Arial" w:ascii="Arial" w:hAnsi="Arial"/>
          <w:b/>
          <w:bCs/>
          <w:lang w:val="en-GB"/>
        </w:rPr>
        <w:t>Sunday Driver by Blue County</w:t>
      </w:r>
      <w:r>
        <w:rPr>
          <w:rFonts w:cs="Arial" w:ascii="Arial" w:hAnsi="Arial"/>
          <w:lang w:val="en-GB"/>
        </w:rPr>
        <w:t xml:space="preserve"> CD Blue County </w:t>
      </w:r>
      <w:r>
        <w:rPr>
          <w:rFonts w:cs="Arial" w:ascii="Arial" w:hAnsi="Arial"/>
          <w:sz w:val="20"/>
          <w:szCs w:val="20"/>
          <w:lang w:val="en-GB"/>
        </w:rPr>
        <w:t>(129 bpm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Baby Once I Get You By Scooter Lee  </w:t>
      </w:r>
      <w:r>
        <w:rPr>
          <w:rFonts w:cs="Arial" w:ascii="Arial" w:hAnsi="Arial"/>
          <w:sz w:val="20"/>
          <w:szCs w:val="20"/>
          <w:lang w:val="en-GB"/>
        </w:rPr>
        <w:t>(155 bpm)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inging In The Rain by The Deans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égraphe</w:t>
        <w:tab/>
        <w:t>Kathy Heller (USA) Avril 2004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  <w:tab/>
        <w:t xml:space="preserve">Line, 4 murs, 32 temps,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veau</w:t>
        <w:tab/>
        <w:tab/>
        <w:t>Débutant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duction</w:t>
        <w:tab/>
        <w:t>Danielle Coeytaux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 du Chorégraphe : Chaque fois que je l'entends, cette chanson me fais sourire. Je n'ai pas pu résister à y mettre quelques pas faciles pour mes débutants. J'aime le groupe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"Blue County" et j'espère qu'ils deviendront  célèbres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  <w:t xml:space="preserve">LOCK STEPS </w:t>
      </w:r>
    </w:p>
    <w:p>
      <w:pPr>
        <w:pStyle w:val="Subtitle"/>
        <w:tabs>
          <w:tab w:val="clear" w:pos="708"/>
          <w:tab w:val="left" w:pos="108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>P D devant, lock PG derrière le PD</w:t>
      </w:r>
    </w:p>
    <w:p>
      <w:pPr>
        <w:pStyle w:val="Subtitle"/>
        <w:tabs>
          <w:tab w:val="clear" w:pos="708"/>
          <w:tab w:val="left" w:pos="108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3 – 4 </w:t>
        <w:tab/>
        <w:t>P D devant, brush le PG devant</w:t>
      </w:r>
    </w:p>
    <w:p>
      <w:pPr>
        <w:pStyle w:val="Subtitle"/>
        <w:tabs>
          <w:tab w:val="clear" w:pos="708"/>
          <w:tab w:val="left" w:pos="108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>P G devant, lock PD derrière le PG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>P G devant brush le PD devant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 xml:space="preserve">PIVOT, ½ TURN LEFT, HOLD, STEP BACK, HOLD, ROCK STEP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>PD devant, ½ tour à gauche PG devant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>Sur PG ½ tour à gauche et PD derrière, pause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>PG derrière, pause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>Rock D derrière, revenir sur PG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 xml:space="preserve">WEAVE RIGHT, TOE HEEL CROSS WITH RIGHT, HOLD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>P D à droite, PG croisé derrière le PD,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>P D à droite, PG croisé devant le PD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5 – 6 </w:t>
        <w:tab/>
        <w:t>Pointe D à côté du PG, talon D à côté du PG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>Croiser le PD devant le PG, pause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 xml:space="preserve">STEP LEFT, ½ TURN RIGHT, CROSS STEP, HOLD, SIDE STEP, HOOK ¼ TUR LEFT, STEP BRUSH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1 – 2</w:t>
        <w:tab/>
        <w:t>PG à gauche, ½ tour à droite, PD à droi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3 – 4</w:t>
        <w:tab/>
        <w:t>Croiser le PG devant le PD, paus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5 – 6</w:t>
        <w:tab/>
        <w:t xml:space="preserve">PD à droite, hook </w:t>
      </w:r>
      <w:r>
        <w:rPr>
          <w:rStyle w:val="Sd1"/>
          <w:rFonts w:cs="Arial" w:ascii="Arial" w:hAnsi="Arial"/>
          <w:sz w:val="16"/>
          <w:szCs w:val="16"/>
        </w:rPr>
        <w:t>(croiser devant le genou)</w:t>
      </w:r>
      <w:r>
        <w:rPr>
          <w:rStyle w:val="Sd1"/>
          <w:rFonts w:cs="Arial" w:ascii="Arial" w:hAnsi="Arial"/>
          <w:sz w:val="24"/>
          <w:szCs w:val="24"/>
        </w:rPr>
        <w:t xml:space="preserve"> PG devant le PD en faisant ¼ de tour à gauch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7 – 8</w:t>
        <w:tab/>
        <w:t>PG devant, brush le PD devant</w:t>
        <w:tab/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3:11:00Z</dcterms:created>
  <dc:creator> </dc:creator>
  <dc:description/>
  <dc:language>en-US</dc:language>
  <cp:lastModifiedBy>Roland Gutzwiller</cp:lastModifiedBy>
  <cp:lastPrinted>2004-07-13T17:26:00Z</cp:lastPrinted>
  <dcterms:modified xsi:type="dcterms:W3CDTF">2006-01-30T19:35:00Z</dcterms:modified>
  <cp:revision>12</cp:revision>
  <dc:subject/>
  <dc:title>SUNDAY DR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023583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