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AKE A BREATHER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Musique :</w:t>
        <w:tab/>
      </w:r>
      <w:r>
        <w:rPr>
          <w:sz w:val="24"/>
        </w:rPr>
        <w:t>AI Need a Breather (Darryl Worley) CD : Have you forgotten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Type :</w:t>
      </w:r>
      <w:r>
        <w:rPr>
          <w:sz w:val="24"/>
        </w:rPr>
        <w:tab/>
        <w:t>Ligne, 32 temps, 4 murs  avec TAG</w:t>
        <w:tab/>
        <w:tab/>
      </w:r>
      <w:r>
        <w:rPr>
          <w:b/>
          <w:sz w:val="24"/>
        </w:rPr>
        <w:t>Difficulté :</w:t>
      </w:r>
      <w:r>
        <w:rPr>
          <w:sz w:val="24"/>
        </w:rPr>
        <w:t xml:space="preserve"> </w:t>
        <w:tab/>
        <w:t>Intermédiaire facil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Choréographe :</w:t>
      </w:r>
      <w:r>
        <w:rPr/>
        <w:t xml:space="preserve"> Maggie Gallagher, Avril 2003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Traduction :</w:t>
        <w:tab/>
      </w:r>
      <w:r>
        <w:rPr/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Web site :</w:t>
      </w:r>
      <w:r>
        <w:rPr>
          <w:b w:val="false"/>
          <w:sz w:val="24"/>
        </w:rPr>
        <w:tab/>
        <w:t>www.gutz.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P, DRAG, ROCK, SIDE, TOGETHER, CHASSE RIGHT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as GAUCHE à gauche. Glisser DROIT vers le GAUCHE (poids reste sur le GAUCHE)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 rock DROIT derrière.  Revenir sur le GAUCHE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as DROIT à droite.  Pas GAUCHE à côté du DROIT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Pas chassé DROIT, GAUCHE (&amp;), DROIT à dro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CROSS, TOUCH, STEP, TURN, STEP, TOUCH, STEP, CROSS HITCH &amp; </w:t>
      </w:r>
    </w:p>
    <w:p>
      <w:pPr>
        <w:pStyle w:val="Normal"/>
        <w:ind w:firstLine="705"/>
        <w:rPr>
          <w:sz w:val="24"/>
          <w:u w:val="single"/>
        </w:rPr>
      </w:pPr>
      <w:r>
        <w:rPr>
          <w:b/>
          <w:sz w:val="24"/>
          <w:u w:val="single"/>
        </w:rPr>
        <w:t>CLICK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roiser/déposer GAUCHE devant le DROIT. Taper pointe du DROIT derrière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talon gauche.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>Pas DROIT derrière. Pivoter ¼ de tour à gauche, pas GAUCHE devant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as DROIT devant. Taper pointe du GAUCHE derrière talon droi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as GAUCHE derrière. Croiser et « hitch » DROIT devant le GAUCHE en levant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les bras et cliquer les doig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7-24   </w:t>
      </w:r>
      <w:r>
        <w:rPr>
          <w:b/>
          <w:sz w:val="24"/>
          <w:u w:val="single"/>
        </w:rPr>
        <w:t xml:space="preserve">RIGHT LOCK, RIGHT LOCK STEP, CROSS, BACK, STEP SWAY, SWAY </w:t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Pas DROIT devant. Croiser/déposer GAUCHE derrière le DROI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 xml:space="preserve">Pas DROIT devant. Croiser/déposer GAUCHE derrière le DROIT (&amp;). Pas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DROIT devant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roiser/déposer GAUCHE devant le DROIT. Pas DROIT derrière.</w:t>
        <w:tab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s GAUCHE à gauche en poussant les hanches à gauche.  Pousser les hanches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à droite. 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Note : Au 9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mur répéter pas 7-8 deux fois et recommencer la dans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25-32</w:t>
        <w:tab/>
      </w:r>
      <w:r>
        <w:rPr>
          <w:b/>
          <w:sz w:val="24"/>
          <w:u w:val="single"/>
        </w:rPr>
        <w:t>FIGURE OF 8 VI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-2 </w:t>
        <w:tab/>
        <w:t>Pas GAUCHE à gauche.  Croiser/déposer DROIT derrière le GAUCHE.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 xml:space="preserve">Pivoter ¼ de tour à gauche, pas GAUCHE devant. Pas DROIT devant.  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ivoter ½ tour à gauche. Pivoter ¼ de tour à gauche, pas DROIT à droite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Croiser/déposer GAUCHE derrière le DROIT.  Pas DROIT à droite.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NOTE : Au 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mur répéter pas 1-8).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OMMENCEZ  AU DEBUT ET GARDEZ  LE SOURIRE ! 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sz w:val="20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36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8-27T06:56:00Z</dcterms:modified>
  <cp:revision>4</cp:revision>
  <dc:subject/>
  <dc:title>WISHFUL THINKING</dc:title>
</cp:coreProperties>
</file>