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Heading1"/>
        <w:rPr/>
      </w:pPr>
      <w:r>
        <w:rPr/>
        <w:t>THE RIGHT TO REMAIN SIL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Choreographer: </w:t>
        <w:tab/>
        <w:t>Michele Burto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ab/>
        <w:t>32 count, 4 wall, Lilt  (Polka)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ab/>
        <w:t>Intermedia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ab/>
        <w:t xml:space="preserve">The Right To Remain Silent, Doug Stone, 132 BPM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 - Date of usage:  24 March 20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GB"/>
        </w:rPr>
      </w:pPr>
      <w:r>
        <w:rPr>
          <w:lang w:val="en-GB"/>
        </w:rPr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TRIPPLE FORWARD, TRIPPLE FORWARD, 1/4 LEFT, CROSS, 1/4 RIGHT, BACK 1/2 TURN RIGHT, TRIPPL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 &amp; 2</w:t>
        <w:tab/>
        <w:tab/>
        <w:t>D devant, G près du D, D devant</w:t>
        <w:tab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 &amp; 4</w:t>
        <w:tab/>
        <w:tab/>
        <w:t>G devant, D près du G,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</w:t>
        <w:tab/>
        <w:tab/>
        <w:t>Tourner 1/4 à gauche (face 09:00) et croiser D devant G (07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ab/>
        <w:t>Tourner 1/4 à droite et D en arrière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 &amp; 8</w:t>
        <w:tab/>
        <w:tab/>
        <w:t xml:space="preserve">Tourner 1/4 à droite et D à droite (06:00), G près du D,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ab/>
        <w:tab/>
        <w:t>Tourner 1/4 à droite et D devant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TEP TOUCH &amp; HEEL &amp; CROSS &amp; HEEL &amp; CROSS &amp; (TURN 1/4 LEFT) HEEL, CLAP CLA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 xml:space="preserve">1 2 </w:t>
        <w:tab/>
        <w:tab/>
        <w:t>G devant, toucher D derrière G et cla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/>
      </w:pPr>
      <w:r>
        <w:rPr>
          <w:rStyle w:val="Hd"/>
          <w:rFonts w:cs="Verdana" w:ascii="Verdana" w:hAnsi="Verdana"/>
          <w:sz w:val="17"/>
          <w:szCs w:val="17"/>
        </w:rPr>
        <w:t>&amp; 3</w:t>
        <w:tab/>
        <w:tab/>
        <w:tab/>
        <w:t>D en arrière en diagonale droite (10:30), toucher talon G en avant en diagonale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 4</w:t>
        <w:tab/>
        <w:tab/>
        <w:t>G près du D, 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 5</w:t>
        <w:tab/>
        <w:tab/>
        <w:t>G en arrière en diagonale gauche (01:30), toucher talon D en avant en diagonale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 6</w:t>
        <w:tab/>
        <w:tab/>
        <w:t>D près du G, 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 7</w:t>
        <w:tab/>
        <w:tab/>
        <w:t>Tourner 1/4 à gauche et D en arrière (09:00), toucher talon G devant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&amp; 8</w:t>
        <w:tab/>
        <w:tab/>
        <w:t>Clap, cla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TRIPPLE FORWARD, 1/2 TURN LEFT, 1/2 TURN LEFT, HIP, HIP, TAP, STE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 &amp; 2</w:t>
        <w:tab/>
        <w:tab/>
        <w:t>G devant, D près du G,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 4</w:t>
        <w:tab/>
        <w:tab/>
        <w:t>Tourner 1/2 à gauche et D derrière (03:00), tourner 1/2 à gauche et G devant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 xml:space="preserve">5 </w:t>
        <w:tab/>
        <w:tab/>
        <w:t>D à droite (06:00) et pousser les hanches à droi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ab/>
        <w:t>G sur place et pousser les hanches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</w:t>
        <w:tab/>
        <w:tab/>
        <w:t>Taper la balle du pied D sur place et pousser les hanches à droi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8</w:t>
        <w:tab/>
        <w:tab/>
        <w:t>D sur place en mettant le poids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CROSS BACK, TRIPPLE LOCK BACK, ROCK STEP BACK, STEP 1/2 PIVOT LEF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 2</w:t>
        <w:tab/>
        <w:tab/>
        <w:t>Croiser G devant D (01:30), 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 &amp; 4</w:t>
        <w:tab/>
        <w:tab/>
        <w:t>G en arrière, croiser D devant G, 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 6</w:t>
        <w:tab/>
        <w:tab/>
        <w:t>Rock D en arrière, 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 8</w:t>
        <w:tab/>
        <w:tab/>
        <w:t xml:space="preserve">D en avant (03:00), tourner 1/2 à gauche en mettant le poids sur G (face 09:00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tab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  <w:r>
        <w:rPr>
          <w:rStyle w:val="Hd"/>
          <w:rFonts w:cs="Verdana" w:ascii="Verdana" w:hAnsi="Verdana"/>
          <w:sz w:val="17"/>
          <w:szCs w:val="17"/>
        </w:rPr>
        <w:t xml:space="preserve">  -  01.09.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Handtooled BT" w:hAnsi="GoudyHandtooled BT" w:cs="Arial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29:00Z</dcterms:created>
  <dc:creator>Roland Gutzwiller</dc:creator>
  <dc:description/>
  <dc:language>en-US</dc:language>
  <cp:lastModifiedBy>Roland Gutzwiller</cp:lastModifiedBy>
  <cp:lastPrinted>2004-09-01T13:30:00Z</cp:lastPrinted>
  <dcterms:modified xsi:type="dcterms:W3CDTF">2004-09-01T11:40:00Z</dcterms:modified>
  <cp:revision>4</cp:revision>
  <dc:subject/>
  <dc:title>Why'd You Go</dc:title>
</cp:coreProperties>
</file>