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28"/>
        </w:rPr>
      </w:pPr>
      <w:r>
        <w:rPr>
          <w:b/>
          <w:sz w:val="28"/>
        </w:rPr>
        <w:t>THIRS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/>
        <w:t>Chorégraphie par Roland (Gutz) Gutzwiller/Suisse</w:t>
        <w:br/>
        <w:t>Juillet/Août 20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hyperlink r:id="rId2">
        <w:r>
          <w:rPr>
            <w:rStyle w:val="InternetLink"/>
            <w:b/>
          </w:rPr>
          <w:t>http://www.gutz.ch</w:t>
        </w:r>
      </w:hyperlink>
      <w:r>
        <w:rPr>
          <w:b/>
        </w:rPr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 xml:space="preserve">Type: </w:t>
        <w:tab/>
        <w:t>Ligne, 64 temps, 1 mur, intermédiair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</w:rPr>
        <w:t>Musique:</w:t>
        <w:tab/>
      </w:r>
      <w:r>
        <w:rPr>
          <w:sz w:val="16"/>
        </w:rPr>
        <w:t xml:space="preserve">Ecrite pour </w:t>
      </w:r>
      <w:r>
        <w:rPr>
          <w:b/>
          <w:bCs/>
        </w:rPr>
        <w:t xml:space="preserve">Thirsty </w:t>
      </w:r>
      <w:r>
        <w:rPr>
          <w:sz w:val="16"/>
        </w:rPr>
        <w:t xml:space="preserve">de </w:t>
      </w:r>
      <w:r>
        <w:rPr>
          <w:b/>
          <w:bCs/>
        </w:rPr>
        <w:t xml:space="preserve">Patty Loveless. </w:t>
      </w:r>
      <w:r>
        <w:rPr>
          <w:sz w:val="16"/>
        </w:rPr>
        <w:t>Puisque cette musique est très lente, (72 BPM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6"/>
        </w:rPr>
        <w:tab/>
        <w:tab/>
        <w:t xml:space="preserve">j’ai indiqué plusieurs autres musiques plus rapides. </w:t>
      </w:r>
      <w:r>
        <w:rPr>
          <w:b/>
          <w:bCs/>
        </w:rPr>
        <w:br/>
        <w:br/>
      </w:r>
      <w:r>
        <w:rPr>
          <w:sz w:val="16"/>
          <w:lang w:val="en-GB"/>
        </w:rPr>
        <w:t>Slow:</w:t>
      </w:r>
      <w:r>
        <w:rPr>
          <w:b/>
          <w:bCs/>
          <w:lang w:val="en-GB"/>
        </w:rPr>
        <w:tab/>
      </w:r>
      <w:r>
        <w:rPr>
          <w:sz w:val="16"/>
          <w:lang w:val="en-GB"/>
        </w:rPr>
        <w:t>Thirsty - Patty Loveless, 72 BPM, Strong Heart – THE ORIGINAL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6"/>
          <w:lang w:val="en-GB"/>
        </w:rPr>
        <w:tab/>
      </w:r>
      <w:r>
        <w:rPr>
          <w:sz w:val="16"/>
        </w:rPr>
        <w:t>(Commencer 16 temps après le début de l’intro de la guitare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08" w:hanging="0"/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>Mid:</w:t>
        <w:tab/>
        <w:t>Oh What It Did To Me - Tanya Tucker, 88 BPM, 20 Greatest Hits (16) - PRACTIC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08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851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>Fast:</w:t>
        <w:tab/>
        <w:t>The Key Of Love – Patty Loveless, 112 BPM, Strong Heart (Drums + 32) -  FAST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851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851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>Local:</w:t>
        <w:tab/>
        <w:t>Red Wine Valentine - Jennifer Weatherly, 78 BPM, Something’s About To Happen (“Valentine”)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16"/>
          <w:lang w:val="en-GB"/>
        </w:rPr>
        <w:tab/>
      </w:r>
      <w:r>
        <w:rPr>
          <w:sz w:val="16"/>
          <w:lang w:val="en-GB"/>
        </w:rPr>
        <w:t>The Fine Art Of Holding A Woman–Jennifer Weatherly, 90BPM,Something’s About To Happen (16)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sz w:val="16"/>
          <w:lang w:val="en-GB"/>
        </w:rPr>
      </w:pPr>
      <w:r>
        <w:rPr>
          <w:bCs/>
          <w:sz w:val="16"/>
          <w:lang w:val="en-GB"/>
        </w:rPr>
        <w:t xml:space="preserve">Non-Country: </w:t>
        <w:tab/>
        <w:t>Simon Papa Tara – Yannick Noah, 102 BPM, Yannick Noah (16)  -  THE FAVORITE</w:t>
        <w:br/>
        <w:t>(Reggae)</w:t>
        <w:tab/>
        <w:tab/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POINTER D A DROITE, CROISE DEVANT G, COASTER DROIT – REPETER COTE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-2</w:t>
        <w:tab/>
        <w:t xml:space="preserve">Pointer D à droite, Pointer D croisé devant 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&amp;4</w:t>
        <w:tab/>
        <w:t>D en arrière, G près D, D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-6</w:t>
        <w:tab/>
        <w:t>Pointer G à gauche, Pointer G croisé devant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&amp;8</w:t>
        <w:tab/>
        <w:t>G en arrière, D près G, G devant</w:t>
        <w:br/>
      </w:r>
      <w:r>
        <w:rPr>
          <w:sz w:val="12"/>
        </w:rPr>
        <w:br/>
      </w:r>
      <w:r>
        <w:rPr>
          <w:b/>
        </w:rPr>
        <w:t>POINTER D CROISE DEVANT G, EN DIAGONALE A DROITE, AVEC D DEMI CERCLE A DROITE EN ARRIERE,  – REPETER SUR LA GAUCHE</w:t>
      </w:r>
    </w:p>
    <w:p>
      <w:pPr>
        <w:pStyle w:val="Preformatted"/>
        <w:numPr>
          <w:ilvl w:val="1"/>
          <w:numId w:val="7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nter D croisé devant G, Pointer D en diagonale vers la droite</w:t>
      </w:r>
    </w:p>
    <w:p>
      <w:pPr>
        <w:pStyle w:val="Preformatted"/>
        <w:numPr>
          <w:ilvl w:val="1"/>
          <w:numId w:val="6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ire un cercle avec la pointe D en arrière en tournant 1/2 tour à droite, déposer D près du G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inter G croisé devant D, Pointer G en diagonale vers la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15-16</w:t>
        <w:tab/>
        <w:t>Faire un cercle avec la pointe G en arrière en tournant 1/2 tour à gauche, déposer G près du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 xml:space="preserve">VINGE A DROITE AVEC 1/4 TOUR A DROITE, 3/4 TOUR A DROITE, CROISER G DEVANT D, CROISER G DEVANT D, RONDE AVEC D AVEC 1/2 TOUR A GAUC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7-19</w:t>
        <w:tab/>
        <w:t xml:space="preserve">D à droite, croiser G derrière D, D à droite avec 1/4 tour à droit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&amp;20</w:t>
        <w:tab/>
        <w:t>1/4 tour à droite et G près du D, D à droite avec 1/2 tour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1&amp;22</w:t>
        <w:tab/>
        <w:t>croiser G devant D, D à droite, croiser G devant D</w:t>
      </w:r>
    </w:p>
    <w:p>
      <w:pPr>
        <w:pStyle w:val="Preformatted"/>
        <w:numPr>
          <w:ilvl w:val="1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Faire un demi-cercle avec la pointe D en faisant 1/2 tour à gauche sur G, toucher D près G</w:t>
        <w:br/>
      </w:r>
    </w:p>
    <w:p>
      <w:pPr>
        <w:pStyle w:val="Preformatted"/>
        <w:numPr>
          <w:ilvl w:val="1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épéter 17-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MARCHER D,G,D,G, POINTE-BALL CHANGES, 1/2 TOUR A GAUCHE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archer en avant D, G, D,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7&amp;</w:t>
        <w:tab/>
        <w:t>Pointer D devant, Poser D près du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8&amp;</w:t>
        <w:tab/>
        <w:t>Pointer G devant, Poser G près du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9&amp;</w:t>
        <w:tab/>
        <w:t>Pointer D devant, Poser D près du G avec 1/4 tour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0</w:t>
        <w:tab/>
        <w:t>Pas G devant avec 1/4 tour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numPr>
          <w:ilvl w:val="1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Répéter 33-4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</w:rPr>
        <w:t>TRIPPLE PAS A DROITE, COASTER AVEC 1/4 TOUR A GAUCHE, CROISER DROIT DEVANT G, 3/4 TOUR A GAUCHE, ROCK SYNCOPE, CROISER DROIT DEVANT GAUCHE – REPETER A GAUCHE</w:t>
        <w:br/>
      </w:r>
      <w:r>
        <w:rPr/>
        <w:t>49&amp;50</w:t>
        <w:tab/>
        <w:t>D à droite, G près D, D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1&amp;52</w:t>
        <w:tab/>
        <w:t>Pivoter 1/4 tour à gauche et déposer G derrière, D près G, G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3-54</w:t>
        <w:tab/>
        <w:t>Croiser D devant G, tourner 3/4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5&amp;56</w:t>
        <w:tab/>
        <w:t>Rock D à droite, revenir sur G, croiser D devant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7&amp;58</w:t>
        <w:tab/>
        <w:t>G à gauche, D près G, G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9&amp;60</w:t>
        <w:tab/>
        <w:t>Pivoter 1/4 tour à droite et dépopser D derrière, G près D, D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1-62</w:t>
        <w:tab/>
        <w:t>Croiser G devant D, tourner 3/4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3&amp;64</w:t>
        <w:tab/>
        <w:t xml:space="preserve">Rock G à gauche, revenir sur D, pas G </w:t>
      </w:r>
      <w:r>
        <w:rPr>
          <w:b/>
          <w:bCs/>
        </w:rPr>
        <w:t>devant</w:t>
      </w:r>
      <w:r>
        <w:rPr/>
        <w:t xml:space="preserve">  </w:t>
      </w:r>
    </w:p>
    <w:p>
      <w:pPr>
        <w:pStyle w:val="Normal"/>
        <w:rPr>
          <w:rFonts w:ascii="Courier New" w:hAnsi="Courier New" w:cs="Courier New"/>
          <w:b/>
          <w:b/>
          <w:bCs/>
          <w:sz w:val="12"/>
        </w:rPr>
      </w:pPr>
      <w:r>
        <w:rPr>
          <w:rFonts w:cs="Courier New" w:ascii="Courier New" w:hAnsi="Courier New"/>
          <w:b/>
          <w:bCs/>
          <w:sz w:val="12"/>
        </w:rPr>
      </w:r>
    </w:p>
    <w:p>
      <w:pPr>
        <w:pStyle w:val="Normal"/>
        <w:rPr/>
      </w:pPr>
      <w:r>
        <w:rPr/>
        <w:t>RECOMMENCEZ………………. ET GARDEZ LE SOURIRE !</w:t>
      </w:r>
      <w:r>
        <w:rPr>
          <w:bCs/>
        </w:rPr>
        <w:b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6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0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8:12:00Z</dcterms:created>
  <dc:creator>rgutzwiller</dc:creator>
  <dc:description/>
  <dc:language>en-US</dc:language>
  <cp:lastModifiedBy>Roland Gutzwiller</cp:lastModifiedBy>
  <cp:lastPrinted>2001-10-20T13:11:00Z</cp:lastPrinted>
  <dcterms:modified xsi:type="dcterms:W3CDTF">2002-01-10T18:12:00Z</dcterms:modified>
  <cp:revision>2</cp:revision>
  <dc:subject/>
  <dc:title>A Moment</dc:title>
</cp:coreProperties>
</file>