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TIME TO RIDE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  <w:t>***</w:t>
        <w:tab/>
      </w:r>
      <w:r>
        <w:rPr>
          <w:sz w:val="18"/>
          <w:szCs w:val="18"/>
          <w:lang w:val="en-GB"/>
        </w:rPr>
        <w:t>Watcha Doin’ Tonight (Liberty X) (106 bpm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Cs/>
          <w:sz w:val="18"/>
          <w:szCs w:val="18"/>
          <w:lang w:val="en-GB"/>
        </w:rPr>
        <w:tab/>
        <w:t>Crazy In Love (Beyonce) (99 bpm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Cs/>
          <w:sz w:val="18"/>
          <w:szCs w:val="18"/>
          <w:lang w:val="en-GB"/>
        </w:rPr>
        <w:tab/>
        <w:t>Mesmerize (Ja Rule) (90 bpm) (cd : compilation Now 55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32 temps, 2 murs.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Masters In Line (UK)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Web site :</w:t>
      </w:r>
      <w:r>
        <w:rPr>
          <w:b w:val="false"/>
          <w:sz w:val="18"/>
          <w:szCs w:val="18"/>
          <w:lang w:val="fr-CH"/>
        </w:rPr>
        <w:tab/>
        <w:t>www.gutz.ch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ind w:left="705" w:hanging="705"/>
        <w:rPr>
          <w:b/>
          <w:b/>
          <w:lang w:val="fr-CH"/>
        </w:rPr>
      </w:pPr>
      <w:r>
        <w:rPr>
          <w:b/>
          <w:bCs/>
          <w:sz w:val="18"/>
          <w:u w:val="single"/>
          <w:lang w:val="fr-CH"/>
        </w:rPr>
        <w:t>Note</w:t>
      </w:r>
      <w:r>
        <w:rPr>
          <w:sz w:val="18"/>
          <w:lang w:val="fr-CH"/>
        </w:rPr>
        <w:t> :</w:t>
        <w:tab/>
        <w:t xml:space="preserve">La danse commence après 16 temps d’intro, une fois que le rythme est régulier, sur les mots « Wake Up Time … » </w:t>
      </w:r>
    </w:p>
    <w:p>
      <w:pPr>
        <w:pStyle w:val="Normal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WALK BACK R, L, 1/2 TURN R STEPPING OUT, HEAD LOOK, SYNCOPATED SIDE RO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 xml:space="preserve">Pas Droit derrière, pas Gauche derrièr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3</w:t>
        <w:tab/>
        <w:t>Pivoter 1/2 tour à droite et poser le Droit à droite (&amp;), poser le Gauche à gauche (3),</w:t>
      </w:r>
    </w:p>
    <w:p>
      <w:pPr>
        <w:pStyle w:val="Normal"/>
        <w:rPr/>
      </w:pPr>
      <w:r>
        <w:rPr>
          <w:sz w:val="18"/>
          <w:lang w:val="fr-CH"/>
        </w:rPr>
        <w:t>&amp; 4</w:t>
        <w:tab/>
        <w:t>Pivoter la tête de façon à regarder à gauche, pivoter la tête de façon à regarder droit devant vous </w:t>
      </w:r>
      <w:r>
        <w:rPr>
          <w:rFonts w:eastAsia="Wingdings" w:cs="Wingdings" w:ascii="Wingdings" w:hAnsi="Wingdings"/>
          <w:sz w:val="18"/>
          <w:lang w:val="fr-CH"/>
        </w:rPr>
        <w:t></w:t>
      </w:r>
      <w:r>
        <w:rPr>
          <w:sz w:val="18"/>
          <w:lang w:val="fr-CH"/>
        </w:rPr>
        <w:t>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5</w:t>
        <w:tab/>
        <w:t xml:space="preserve">Pas Gauche près du Droit, pas rock du Droit à droit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6</w:t>
        <w:tab/>
        <w:t xml:space="preserve">Revenir sur le Gauch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7</w:t>
        <w:tab/>
        <w:t>Pas Droit près du Gauche, pas rock du Gauche à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8</w:t>
        <w:tab/>
        <w:t>Pas Droit légèrement en arrière, croiser le Gauche devant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right="-528" w:hanging="0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– 16</w:t>
        <w:tab/>
      </w:r>
      <w:r>
        <w:rPr>
          <w:b/>
          <w:sz w:val="18"/>
          <w:u w:val="single"/>
          <w:lang w:val="en-GB"/>
        </w:rPr>
        <w:t>R SIDE ROCK, 1/2 TURN L INTO VAUDEVILLE, R CROSS, SLAP R FOOT, TOUCH FWD AND STEP BACK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 &amp;</w:t>
        <w:tab/>
        <w:t>Pas Droit à droite, pas rock du Gauche derrière le Droit, revenir sur le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</w:t>
        <w:tab/>
        <w:t>Tout en posant le Gauche devant, pivoter 1/4 de tour à gauche (3),</w:t>
      </w:r>
    </w:p>
    <w:p>
      <w:pPr>
        <w:pStyle w:val="Normal"/>
        <w:rPr/>
      </w:pPr>
      <w:r>
        <w:rPr>
          <w:sz w:val="18"/>
          <w:lang w:val="fr-CH"/>
        </w:rPr>
        <w:t>&amp; 4</w:t>
        <w:tab/>
        <w:t>Pivoter 1/4 de tour à gauche et poser le Droit à droite (&amp;), toucher le talon gauche en avant diagonale gauche (4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5</w:t>
        <w:tab/>
        <w:t>Pas Gauche près du Droit, toucher la pointe du Droit devant,</w:t>
      </w:r>
    </w:p>
    <w:p>
      <w:pPr>
        <w:pStyle w:val="Normal"/>
        <w:rPr/>
      </w:pPr>
      <w:r>
        <w:rPr>
          <w:sz w:val="18"/>
          <w:lang w:val="fr-CH"/>
        </w:rPr>
        <w:t>&amp; 6</w:t>
        <w:tab/>
        <w:t>Lever le genou droit et frapper le côté droit du pied droit avec la main droite, poser le pied Droit près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– 8</w:t>
        <w:tab/>
        <w:t>Toucher la pointe du Gauche devant, poser le Gauche en arrièr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– 24</w:t>
        <w:tab/>
      </w:r>
      <w:r>
        <w:rPr>
          <w:b/>
          <w:sz w:val="18"/>
          <w:u w:val="single"/>
          <w:lang w:val="en-GB"/>
        </w:rPr>
        <w:t>AND WALK, WALK, HITCH, 3/4 TURN AND CROSS, &amp; CROSS (2X), 1/2 TURN HEA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1 – 2</w:t>
        <w:tab/>
        <w:t>Poser le Droit près du Gauche (&amp;), pas Gauche devant (1), pas Droit devant (2)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</w:t>
        <w:tab/>
        <w:t xml:space="preserve">Lever le genou gauche et pivoter 1/4 de tour à droite, pivoter 1/2 tour à droit et poser le Gauche près du Droit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</w:t>
        <w:tab/>
        <w:t>Croiser le Droit devant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5 &amp; 6</w:t>
        <w:tab/>
        <w:t>Pas Gauche à gauche, croiser le Droit devant le Gauche, pas Gauche à gauche, croiser le Droit devant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</w:t>
        <w:tab/>
        <w:t>Décroiser en pivotant 1/2 tour à gauche et laisser la tête qui regarde par-dessus l’épaule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8</w:t>
        <w:tab/>
        <w:t>Ramener la tête de manière à regarder devant soi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– 32</w:t>
        <w:tab/>
        <w:tab/>
      </w:r>
      <w:r>
        <w:rPr>
          <w:b/>
          <w:sz w:val="18"/>
          <w:u w:val="single"/>
          <w:lang w:val="en-GB"/>
        </w:rPr>
        <w:t>&amp; WALK, TOGETHER, &amp; WALK SIDE, &amp; CROSS, STEP BACK 1/4 TURN, FULL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1 – 2</w:t>
        <w:tab/>
        <w:t>Pas Gauche sur place, grand pas du Droit vers l’avant, pas Gauche près du Droi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3 – 4</w:t>
        <w:tab/>
        <w:t>Pas Droit légèrement en arrière, grand pas du Gauche vers l’avant, pas Droit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 5 – 6</w:t>
        <w:tab/>
        <w:t>Pas Gauche en arrière, croiser le Droit devant le Gauche, pivoter 1/4 de tour à droite en posant le Gauche derrière,</w:t>
      </w:r>
    </w:p>
    <w:p>
      <w:pPr>
        <w:pStyle w:val="Normal"/>
        <w:rPr/>
      </w:pPr>
      <w:r>
        <w:rPr>
          <w:sz w:val="18"/>
          <w:lang w:val="fr-CH"/>
        </w:rPr>
        <w:t>7 – 8</w:t>
        <w:tab/>
        <w:t>Pivoter 1/2 tour à droite et poser le Droit devant, pivoter 1/2 tour à droite et poser le Gauche derrièr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  <w:lang w:val="fr-CH"/>
        </w:rPr>
      </w:pPr>
      <w:r>
        <w:rPr>
          <w:i/>
          <w:iCs/>
          <w:sz w:val="18"/>
          <w:lang w:val="fr-CH"/>
        </w:rPr>
      </w:r>
    </w:p>
    <w:sectPr>
      <w:type w:val="nextPage"/>
      <w:pgSz w:w="11906" w:h="16838"/>
      <w:pgMar w:left="1417" w:right="1417" w:gutter="0" w:header="0" w:top="1630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49:00Z</dcterms:created>
  <dc:creator>Cesaro</dc:creator>
  <dc:description/>
  <dc:language>en-US</dc:language>
  <cp:lastModifiedBy>Cesaro</cp:lastModifiedBy>
  <cp:lastPrinted>2004-02-23T17:48:00Z</cp:lastPrinted>
  <dcterms:modified xsi:type="dcterms:W3CDTF">2004-05-21T15:59:00Z</dcterms:modified>
  <cp:revision>7</cp:revision>
  <dc:subject/>
  <dc:title>BAILA CASANOVA</dc:title>
</cp:coreProperties>
</file>