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7"/>
        <w:gridCol w:w="3756"/>
        <w:gridCol w:w="2113"/>
        <w:gridCol w:w="2264"/>
      </w:tblGrid>
      <w:tr>
        <w:trPr/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rFonts w:cs="BalloonEFExtraBold;Courier New" w:ascii="BalloonEFExtraBold;Courier New" w:hAnsi="BalloonEFExtraBold;Courier New"/>
                <w:b w:val="false"/>
                <w:bCs w:val="false"/>
                <w:color w:val="000000"/>
                <w:sz w:val="48"/>
                <w:szCs w:val="36"/>
                <w:lang w:val="en-GB"/>
              </w:rPr>
              <w:t>Two By Two</w:t>
            </w:r>
            <w:r>
              <w:rPr>
                <w:b w:val="false"/>
                <w:bCs w:val="false"/>
                <w:color w:val="000000"/>
                <w:sz w:val="36"/>
                <w:szCs w:val="36"/>
                <w:lang w:val="en-GB"/>
              </w:rPr>
              <w:br/>
              <w:br/>
            </w:r>
            <w:r>
              <w:rPr>
                <w:color w:val="000000"/>
                <w:sz w:val="20"/>
                <w:szCs w:val="20"/>
                <w:lang w:val="en-GB"/>
              </w:rPr>
              <w:t>Line Dance, 32 counts, 2 walls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reographe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erek Robinson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evel: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eginner/Intermediat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usic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mebody Like You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rtist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eith Urban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D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lden Road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PM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1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kern w:val="0"/>
          <w:sz w:val="24"/>
          <w:szCs w:val="24"/>
          <w:lang w:val="en-GB"/>
        </w:rPr>
      </w:r>
    </w:p>
    <w:tbl>
      <w:tblPr>
        <w:tblW w:w="97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8573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1-8 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ide Right, Close Left, Right Shuffle Forward, Side Left, Close Right, Back Scissor Step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, 2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à droite, G près du D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&amp;4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evant, G près du D, D devan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, 6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à gauche, D près du G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&amp;8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légèrement en arrière, D légèrement en arrière, croiser G devant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8573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9-16 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ide Right, Close Left, Back Scissor Step, Left Side Rock &amp; Recover 1/4 Turn Left, Left Shuffle Forward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, 2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à droite, G près du D</w:t>
            </w:r>
          </w:p>
        </w:tc>
      </w:tr>
      <w:tr>
        <w:trPr>
          <w:trHeight w:val="30" w:hRule="atLeast"/>
        </w:trPr>
        <w:tc>
          <w:tcPr>
            <w:tcW w:w="1207" w:type="dxa"/>
            <w:tcBorders/>
          </w:tcPr>
          <w:p>
            <w:pPr>
              <w:pStyle w:val="NormalWeb"/>
              <w:spacing w:lineRule="atLeast" w:line="30"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&amp;4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lineRule="atLeast" w:line="30"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légèrement en arrière, G légèrement en arrière, croiser D devant G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, 6</w:t>
            </w:r>
          </w:p>
        </w:tc>
        <w:tc>
          <w:tcPr>
            <w:tcW w:w="8573" w:type="dxa"/>
            <w:tcBorders/>
          </w:tcPr>
          <w:p>
            <w:pPr>
              <w:pStyle w:val="Preformatted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k G à gauche, revenir sur D avec 1/4 tour à gauche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&amp;8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devant, D près du G, G deva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8573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7-2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ward Rock, Triple 1/2 Turn Right, 1/2 Pivot Right, Triple 1/2 Turn Righ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, 2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D devant, revenir sur G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&amp;4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avec 1/2 tour à droite D, G, D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, 6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devant, tourner 1/2 tour à droite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&amp;8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avec 1/2 tour à droite G, D, 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8573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6-32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ack Rock, Shuffle Forward Right, Forward Rock, Triple 3/4 Turn Lef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, 2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D en arrière, revenir sur G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&amp;4</w:t>
            </w:r>
          </w:p>
        </w:tc>
        <w:tc>
          <w:tcPr>
            <w:tcW w:w="8573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evant, G près du D, G devan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, 6</w:t>
            </w:r>
          </w:p>
        </w:tc>
        <w:tc>
          <w:tcPr>
            <w:tcW w:w="8573" w:type="dxa"/>
            <w:tcBorders/>
          </w:tcPr>
          <w:p>
            <w:pPr>
              <w:pStyle w:val="Preformatted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G devant, revenir sur D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&amp;8</w:t>
            </w:r>
          </w:p>
        </w:tc>
        <w:tc>
          <w:tcPr>
            <w:tcW w:w="8573" w:type="dxa"/>
            <w:tcBorders/>
          </w:tcPr>
          <w:p>
            <w:pPr>
              <w:pStyle w:val="Preformatted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avec 3/4 tour à gauche G, D, 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FFFF"/>
      <w:kern w:val="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  <w:sz w:val="24"/>
      <w:szCs w:val="24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26:00Z</dcterms:created>
  <dc:creator>Roland Gutzwiller</dc:creator>
  <dc:description/>
  <dc:language>en-US</dc:language>
  <cp:lastModifiedBy>Roland Gutzwiller</cp:lastModifiedBy>
  <cp:lastPrinted>2004-05-17T21:46:00Z</cp:lastPrinted>
  <dcterms:modified xsi:type="dcterms:W3CDTF">2004-05-18T16:26:00Z</dcterms:modified>
  <cp:revision>2</cp:revision>
  <dc:subject/>
  <dc:title>Two By TwoLine Dance, 32 counts, 2 walls</dc:title>
</cp:coreProperties>
</file>