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U BETTA THINK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Think (Aretha Franklin) CD : Blues Brothers Soundtrack, ou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/>
          <w:sz w:val="18"/>
          <w:szCs w:val="18"/>
          <w:lang w:val="en-GB"/>
        </w:rPr>
        <w:tab/>
      </w:r>
      <w:r>
        <w:rPr>
          <w:bCs/>
          <w:sz w:val="18"/>
          <w:szCs w:val="18"/>
          <w:lang w:val="en-GB"/>
        </w:rPr>
        <w:t>Think (Aretha Franklin) CD: Aretha Now (pour enseigner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Partie A – 48 temps, Partie B - 40 temps, 2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/Avancé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s :</w:t>
      </w:r>
      <w:r>
        <w:rPr>
          <w:sz w:val="18"/>
          <w:szCs w:val="18"/>
          <w:lang w:val="fr-CH"/>
        </w:rPr>
        <w:t xml:space="preserve"> </w:t>
        <w:tab/>
        <w:t>Barry Amato et Dean Gambino, USA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Intro 48 temps.  Séquence A-B-A-A-B-A-A-A-A-A (dans le dernier partie A, on ne danse pas les derniers 6 pas.  La danse se termine sur le mot « think »)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ARTIE A – 48 TEMPS</w:t>
      </w:r>
    </w:p>
    <w:p>
      <w:pPr>
        <w:pStyle w:val="Normal"/>
        <w:rPr/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BRUSH, LIFT, CROSS, BRUSH, LIFT, CROSS, STEP SIDE, STEP BACK, CROSS, STEP SIDE, STEP</w:t>
      </w:r>
    </w:p>
    <w:p>
      <w:pPr>
        <w:pStyle w:val="Normal"/>
        <w:ind w:firstLine="708"/>
        <w:rPr>
          <w:b/>
          <w:b/>
          <w:sz w:val="18"/>
          <w:u w:val="single"/>
          <w:lang w:val="fr-CH"/>
        </w:rPr>
      </w:pPr>
      <w:r>
        <w:rPr>
          <w:b/>
          <w:sz w:val="18"/>
          <w:u w:val="single"/>
          <w:lang w:val="fr-CH"/>
        </w:rPr>
        <w:t xml:space="preserve"> </w:t>
      </w:r>
      <w:r>
        <w:rPr>
          <w:b/>
          <w:sz w:val="18"/>
          <w:u w:val="single"/>
          <w:lang w:val="fr-CH"/>
        </w:rPr>
        <w:t>BACK, CROSS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&amp;2</w:t>
        <w:tab/>
        <w:t>Brosser G devant.  Lever (hitch) genou G(&amp;). Croiser/déposer G devant le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&amp;4</w:t>
        <w:tab/>
        <w:t>Brosser D devant   Lever (hitch) genou D(&amp;). Croiser/déposer D devant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&amp;6</w:t>
        <w:tab/>
        <w:t xml:space="preserve">Pas G à gauche. Pas D en arrière (le corps tourne vers 2h00) (&amp;).  Croiser/déposer G devant le D.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&amp;8</w:t>
        <w:tab/>
        <w:t>Pas D à droite.  Pas G en arrière (le corps tourne vers 10h00) (&amp;). Croiser/déposer D devant le G.</w:t>
      </w:r>
    </w:p>
    <w:p>
      <w:pPr>
        <w:pStyle w:val="Normal"/>
        <w:ind w:left="705" w:hanging="705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9 - 16</w:t>
        <w:tab/>
        <w:tab/>
      </w:r>
      <w:r>
        <w:rPr>
          <w:b/>
          <w:sz w:val="18"/>
          <w:u w:val="single"/>
          <w:lang w:val="en-GB"/>
        </w:rPr>
        <w:t>STEP LEFT, TOUCH RIGHT, KICK ACROSS, BALL CHANGE, KICK ACROSS, STEP OUT, STEP OUT, STEP, CROSS, ½ TWIST TURN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</w:t>
        <w:tab/>
        <w:t>Pas G à gauche.  Toucher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« Kick » D devant le G. Poser les poids sur le D (&amp;).  Poser les poids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6</w:t>
        <w:tab/>
        <w:t>« Kick » D devant le G. Pas D à droite (&amp;).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7-8</w:t>
        <w:tab/>
        <w:t>Pas D près du G (&amp;).  Croiser G devant le D. Pivoter (« twist »)  ½ tour à droite.  (Garder poids sur le Droite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STEP, CROSS, STEP, TOUCH, HIP CIRCLE ¼ TURN LEFT, HIP CIRCLE ½ TURN RIGHT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4</w:t>
        <w:tab/>
        <w:t>Pas G à gauche.  Croiser/déposer D devant le G.  Pas G à gauche.  Toucher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(Mouvement des bras. Lever les bras et les plier au niveau du poitrine, et les pousser en arrière, devant, en arrière, devant,</w:t>
      </w:r>
    </w:p>
    <w:p>
      <w:pPr>
        <w:pStyle w:val="Normal"/>
        <w:ind w:firstLine="708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en arrière, devant.   Les temps pour les mouvement des bras est 1&amp;2&amp;3&amp;4 ).</w:t>
      </w:r>
    </w:p>
    <w:p>
      <w:pPr>
        <w:pStyle w:val="Normal"/>
        <w:numPr>
          <w:ilvl w:val="1"/>
          <w:numId w:val="2"/>
        </w:numPr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Baisser les bras.  Pas D à droite et rouler les hanches à gauche en faisant ¼ de tour en touchant le G devant.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>Poser les poids sur le G et rouler les hanches à droite en faisant ½ tour à droite en touchant le D devant.</w:t>
        <w:tab/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WALK, WALK, TURN, STEP, TURNING COASTER STEP, STEP FORWARD, ¼ TURN AND TOUCH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</w:t>
        <w:tab/>
        <w:t>Marcher D,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-4</w:t>
        <w:tab/>
        <w:t>Pas D devant et pivoter sur le D un tour complet à gauche.   Pas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6</w:t>
        <w:tab/>
        <w:t>Pas D devant. Pivoter ½ tour à gauche et placer le G près du D (&amp;). 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-8</w:t>
        <w:tab/>
        <w:t>Pas G devant. Pivoter ¼ de tour à droite et toucher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32 - 40</w:t>
        <w:tab/>
      </w:r>
      <w:r>
        <w:rPr>
          <w:b/>
          <w:sz w:val="18"/>
          <w:u w:val="single"/>
          <w:lang w:val="en-GB"/>
        </w:rPr>
        <w:t>PRESS FORWARD ON RIGHT FOOT, LOOK BACK, LOOK FRONT, STEP DOWN ON RIGHT, STEP FORWARD, PIVOT, STEP FORWARD, HOLD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3</w:t>
        <w:tab/>
        <w:t xml:space="preserve">Presser le D devant et rester sur la  plante du pied.  Tourner la tête à gauche.  Tourner la tête devant.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Poser les poids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</w:t>
        <w:tab/>
        <w:t>Pas G devant.  Pivoter ½ tour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-8</w:t>
        <w:tab/>
        <w:t>Pas G devant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40 - 48</w:t>
        <w:tab/>
      </w:r>
      <w:r>
        <w:rPr>
          <w:b/>
          <w:sz w:val="18"/>
          <w:u w:val="single"/>
          <w:lang w:val="en-GB"/>
        </w:rPr>
        <w:t>PRESS FORWARD ON RIGHT FOOT, LOOK BACK, LOOK FRONT, STEP DOWN ON RIGHT, STEP FORWARD, PIVOT, WALK, WALK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3</w:t>
        <w:tab/>
        <w:t>Presser le D devant et rester sur la plante du pied.  Tourner la tête à gauche. Tourner la tête devant. * La première fois dans la danse, les vocalistes chantent « think…think »  Il faut tourner la tête plus vite, façon syncopée (&amp;2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Poser les poids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</w:t>
        <w:tab/>
        <w:t>Pas G devant.  Pivoter ½ tour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-8</w:t>
        <w:tab/>
        <w:t>Marcher G,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PARTIE B – 40 TEMPS</w:t>
      </w:r>
    </w:p>
    <w:p>
      <w:pPr>
        <w:pStyle w:val="Normal"/>
        <w:ind w:left="705" w:hanging="705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1 - 8</w:t>
        <w:tab/>
      </w:r>
      <w:r>
        <w:rPr>
          <w:b/>
          <w:sz w:val="18"/>
          <w:u w:val="single"/>
          <w:lang w:val="en-GB"/>
        </w:rPr>
        <w:t>STEP LEFT, TOUCH RIGHT BEHIND LEFT, ¼ TURN RIGHT, HITCH, STEP LEFT, TOUCH RIGHT BEHIND, ¼ TURN RIGHT HITCH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</w:t>
        <w:tab/>
        <w:t>Pas G à gauche. Toucher D derrière le G et lancer les deux bras vers la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-4</w:t>
        <w:tab/>
        <w:t>Pivoter ¼ de tour à droite, pas D devant.   Plier (« hitch ») genou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-6</w:t>
        <w:tab/>
        <w:t>Pas G à gauche.  Toucher D derrière le G et lancer les deux bras vers la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-8</w:t>
        <w:tab/>
        <w:t>Pivoter ¼ de tour à droite, pas D devant.  Plier (« hitch ») genou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>9 – 16</w:t>
        <w:tab/>
        <w:t>Répéter les pas 1-8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  <w:tab/>
        <w:tab/>
        <w:tab/>
        <w:tab/>
        <w:tab/>
        <w:t>…./cont.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33:00Z</dcterms:created>
  <dc:creator>Cesaro</dc:creator>
  <dc:description/>
  <dc:language>en-US</dc:language>
  <cp:lastModifiedBy>Roland Gutzwiller</cp:lastModifiedBy>
  <cp:lastPrinted>2004-12-07T12:27:00Z</cp:lastPrinted>
  <dcterms:modified xsi:type="dcterms:W3CDTF">2005-01-08T16:33:00Z</dcterms:modified>
  <cp:revision>2</cp:revision>
  <dc:subject/>
  <dc:title>BAILA CASANOVA</dc:title>
</cp:coreProperties>
</file>