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ANNA BE M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Who Wouldn’t Wanna Be Me (Keith Urban) CD : Golden Road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.</w:t>
        <w:tab/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Ed Lawton (GB) Novembre 2002</w:t>
        <w:tab/>
        <w:tab/>
      </w:r>
      <w:r>
        <w:rPr>
          <w:b/>
          <w:sz w:val="20"/>
        </w:rPr>
        <w:t xml:space="preserve">Traduction : </w:t>
      </w:r>
      <w:r>
        <w:rPr>
          <w:sz w:val="20"/>
        </w:rPr>
        <w:tab/>
        <w:t>Wendy Di Silvestro</w:t>
        <w:tab/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LEFT ROCK, CROSS SHUFFLE, SIDE STEP, ¾ BOX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Pas rock GAUCHE à gauche. Revenir sur le DROIT.</w:t>
      </w:r>
    </w:p>
    <w:p>
      <w:pPr>
        <w:pStyle w:val="Normal"/>
        <w:rPr/>
      </w:pPr>
      <w:r>
        <w:rPr/>
        <w:t>3&amp;4</w:t>
        <w:tab/>
        <w:t>Croiser/déposer GAUCHE devant le DROIT. Pas DROIT à droite (&amp;). Croiser/déposer GAUCHE</w:t>
      </w:r>
    </w:p>
    <w:p>
      <w:pPr>
        <w:pStyle w:val="Normal"/>
        <w:ind w:firstLine="708"/>
        <w:rPr/>
      </w:pPr>
      <w:r>
        <w:rPr/>
        <w:t>devant le DROI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as DROIT à droi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ivoter ¼ de tour à gauche, pas GAUCHE à gauch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ivoter ¼ de tour à gauche, pas DROIT à droit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  </w:t>
      </w:r>
      <w:r>
        <w:rPr/>
        <w:t>Pivoter ¼ de tour à gauche, pas GAUCHE à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CROSS ROCK, CHASSE RIGHT, BEHIND FULL UNWIND, CHASSE RIGHT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</w:t>
        <w:tab/>
        <w:t>Pas rock DROIT croiser devant le GAUCHE.  Revenir sur le GAUCHE.</w:t>
      </w:r>
    </w:p>
    <w:p>
      <w:pPr>
        <w:pStyle w:val="Normal"/>
        <w:rPr/>
      </w:pPr>
      <w:r>
        <w:rPr/>
        <w:t>3&amp;4</w:t>
        <w:tab/>
        <w:t>Pas chassé DROIT, GAUCHE (&amp;), DROIT à droit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Toucher GAUCHE derrière le DROIT. Pivoter un tour complet (360°) à gauche (poids sur 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GAUCHE.</w:t>
      </w:r>
    </w:p>
    <w:p>
      <w:pPr>
        <w:pStyle w:val="Normal"/>
        <w:rPr/>
      </w:pPr>
      <w:r>
        <w:rPr/>
        <w:t>7&amp;8</w:t>
        <w:tab/>
        <w:t>Pas chassé DROIT, GAUCHE (&amp;), DROIT à dro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CROSS ROCK, CHASSE ¼ TURN LEFT, KICK &amp; HEEL &amp; TOE, ¼ TURN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</w:t>
        <w:tab/>
        <w:t xml:space="preserve">Pas rock GAUCHE croiser devant le DROIT. Revenir sur le DROIT. </w:t>
      </w:r>
    </w:p>
    <w:p>
      <w:pPr>
        <w:pStyle w:val="Normal"/>
        <w:rPr/>
      </w:pPr>
      <w:r>
        <w:rPr/>
        <w:t>3&amp;4</w:t>
        <w:tab/>
        <w:t>Pas chassé GAUCHE, DROIT (&amp;), GAUCHE à gauche avec ¼ de tour à gauche sur 4.</w:t>
      </w:r>
    </w:p>
    <w:p>
      <w:pPr>
        <w:pStyle w:val="Normal"/>
        <w:rPr/>
      </w:pPr>
      <w:r>
        <w:rPr/>
        <w:t>5&amp;6</w:t>
        <w:tab/>
        <w:t>Lancer (kick) DROIT devant. Pas DROIT derrière (&amp;), Toucher talon GAUCHE devant.</w:t>
      </w:r>
    </w:p>
    <w:p>
      <w:pPr>
        <w:pStyle w:val="Normal"/>
        <w:rPr/>
      </w:pPr>
      <w:r>
        <w:rPr/>
        <w:t>&amp;7</w:t>
        <w:tab/>
        <w:t>Pas GAUCHE près du DROIT (&amp;). Toucher pointe du DROIT derrière le GAUCHE.</w:t>
      </w:r>
    </w:p>
    <w:p>
      <w:pPr>
        <w:pStyle w:val="Normal"/>
        <w:rPr/>
      </w:pPr>
      <w:r>
        <w:rPr/>
        <w:t>8</w:t>
        <w:tab/>
        <w:t>Pivoter ¼ de tour à droite, pas DROIT à dr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10"/>
          <w:u w:val="single"/>
        </w:rPr>
      </w:pPr>
      <w:r>
        <w:rPr>
          <w:b/>
          <w:u w:val="single"/>
        </w:rPr>
        <w:t>SAILOR STEP, CROSS ROCK, SIDE ROCK, CROSS SHUFFLE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&amp;2</w:t>
        <w:tab/>
        <w:t>Croiser/déposer GAUCHE derrière le DROIT.  Pas DROIT à droite (&amp;).  Pas GAUCHE à gauche.</w:t>
      </w:r>
    </w:p>
    <w:p>
      <w:pPr>
        <w:pStyle w:val="Normal"/>
        <w:rPr/>
      </w:pPr>
      <w:r>
        <w:rPr/>
        <w:t>3-4</w:t>
        <w:tab/>
        <w:t xml:space="preserve"> Pas rock DROIT croiser devant le GAUCHE.  Revenir sur le GAUCHE.</w:t>
      </w:r>
    </w:p>
    <w:p>
      <w:pPr>
        <w:pStyle w:val="Normal"/>
        <w:rPr/>
      </w:pPr>
      <w:r>
        <w:rPr/>
        <w:t>5-6</w:t>
        <w:tab/>
        <w:t>Pas rock DROIT à droite.  Revenir sur le GAUCHE.</w:t>
      </w:r>
    </w:p>
    <w:p>
      <w:pPr>
        <w:pStyle w:val="Normal"/>
        <w:rPr/>
      </w:pPr>
      <w:r>
        <w:rPr/>
        <w:t>7&amp;8       Croiser/déposer le DROIT devant le GAUCHE.  Pas GAUCHE à GAUCHE (&amp;). Croiser/déposer</w:t>
      </w:r>
    </w:p>
    <w:p>
      <w:pPr>
        <w:pStyle w:val="Normal"/>
        <w:rPr/>
      </w:pPr>
      <w:r>
        <w:rPr/>
        <w:tab/>
        <w:t xml:space="preserve">DROIT devant le GAUCHE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sz w:val="20"/>
        <w:u w:val="none"/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i w:val="false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0:47:00Z</dcterms:created>
  <dc:creator>Di Silvestro</dc:creator>
  <dc:description/>
  <dc:language>en-US</dc:language>
  <cp:lastModifiedBy>Di Silvestro</cp:lastModifiedBy>
  <cp:lastPrinted>2003-03-19T12:08:00Z</cp:lastPrinted>
  <dcterms:modified xsi:type="dcterms:W3CDTF">2003-03-19T11:11:00Z</dcterms:modified>
  <cp:revision>4</cp:revision>
  <dc:subject/>
  <dc:title>WISHFUL THINKING</dc:title>
</cp:coreProperties>
</file>