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WE’RE ALIVE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I’m Alive (Celine Dion) (102 bpm) CD : A new day has come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48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Masters in Line (GB) Mai, 2002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WEAVE TO RIGHT, LEFT SAILOR WITH ¼ TURN LEFT, STEP FORWARD RIGHT PIVOT ½ TURN RIGHT STEPPING LEF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-2</w:t>
        <w:tab/>
      </w:r>
      <w:r>
        <w:rPr>
          <w:sz w:val="18"/>
        </w:rPr>
        <w:t>Pas DROIT à droite.  Croiser/déposer GAUCHE derrière le DROIT.</w:t>
      </w:r>
    </w:p>
    <w:p>
      <w:pPr>
        <w:pStyle w:val="Normal"/>
        <w:rPr>
          <w:sz w:val="18"/>
        </w:rPr>
      </w:pPr>
      <w:r>
        <w:rPr>
          <w:sz w:val="18"/>
        </w:rPr>
        <w:t>&amp;3-4</w:t>
        <w:tab/>
        <w:t>Pas DROIT à droite (&amp;). Croiser/déposer GAUCHE devant le DROIT.  Pas DROIT à droite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Croiser/déposer GAUCHE derrière le DROIT.</w:t>
      </w:r>
    </w:p>
    <w:p>
      <w:pPr>
        <w:pStyle w:val="Normal"/>
        <w:rPr>
          <w:sz w:val="18"/>
        </w:rPr>
      </w:pPr>
      <w:r>
        <w:rPr>
          <w:sz w:val="18"/>
        </w:rPr>
        <w:t>&amp;6</w:t>
        <w:tab/>
        <w:t>Pivoter ¼ de tour à gauche, pas DROIT près du GAUCHE (&amp;). Pas GAUCHE devant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Pas DROIT devant. Pivoter sur le DROIT ½ tour à droite, pas GAUCHE derriè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STEP BACK RIGHT, LEFT COASTER, STEP FORWARD RIGHT, LEFT ROCK, ¾ TURN LEFT SHUFFLE </w:t>
      </w:r>
    </w:p>
    <w:p>
      <w:pPr>
        <w:pStyle w:val="Normal"/>
        <w:rPr/>
      </w:pPr>
      <w:r>
        <w:rPr/>
        <w:t>1-2&amp;</w:t>
        <w:tab/>
      </w:r>
      <w:r>
        <w:rPr>
          <w:sz w:val="18"/>
        </w:rPr>
        <w:t>Pas DROIT derrière.  Pas GAUCHE derrière. Pas DROIT près du GAUCHE (&amp;)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as GAUCHE devant. Pas DROIT devant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as rock GAUCHE devant.  Revenir sur le DROIT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Triple pas GAUCHE, DROIT, GAUCHE en faisant ¾ de tour à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  <w:u w:val="single"/>
        </w:rPr>
      </w:pPr>
      <w:r>
        <w:rPr>
          <w:b/>
        </w:rPr>
        <w:t xml:space="preserve">17-24     </w:t>
      </w:r>
      <w:r>
        <w:rPr>
          <w:b/>
          <w:u w:val="single"/>
        </w:rPr>
        <w:t>ROCK STEP, RIGHT CROSS SHUFFLE, ROCK STEP, LEFT CROSS SHUFFLE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>Pas rock DROIT à droite. 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Croiser/déposer DROIT devant le GAUCHE.  Pas GAUCHE à gauche (&amp;).  Croiser/déposer</w:t>
      </w:r>
    </w:p>
    <w:p>
      <w:pPr>
        <w:pStyle w:val="Normal"/>
        <w:ind w:firstLine="705"/>
        <w:rPr>
          <w:sz w:val="18"/>
        </w:rPr>
      </w:pPr>
      <w:r>
        <w:rPr>
          <w:sz w:val="18"/>
        </w:rPr>
        <w:t>DROIT devant le GAUCHE.</w:t>
      </w:r>
    </w:p>
    <w:p>
      <w:pPr>
        <w:pStyle w:val="Normal"/>
        <w:numPr>
          <w:ilvl w:val="1"/>
          <w:numId w:val="14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as rock GAUCHE à gauche. Revenir sur le DROIT.</w:t>
      </w:r>
    </w:p>
    <w:p>
      <w:pPr>
        <w:pStyle w:val="Normal"/>
        <w:rPr>
          <w:sz w:val="18"/>
        </w:rPr>
      </w:pPr>
      <w:r>
        <w:rPr>
          <w:sz w:val="18"/>
        </w:rPr>
        <w:t>7&amp;8       Croiser/déposer GAUCHE devant le DROIT.  Pas DROIT à droite (&amp;). Croiser/déposer</w:t>
      </w:r>
    </w:p>
    <w:p>
      <w:pPr>
        <w:pStyle w:val="Normal"/>
        <w:ind w:firstLine="705"/>
        <w:rPr>
          <w:sz w:val="18"/>
        </w:rPr>
      </w:pPr>
      <w:r>
        <w:rPr>
          <w:sz w:val="18"/>
        </w:rPr>
        <w:t>GAUCHE devant le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MODIFIED ½ MONTEREY, CROSS LEFT, SIDE RIGHT WITH ¼ TURN LEFT, </w:t>
      </w:r>
    </w:p>
    <w:p>
      <w:pPr>
        <w:pStyle w:val="Normal"/>
        <w:ind w:firstLine="690"/>
        <w:rPr>
          <w:sz w:val="10"/>
          <w:u w:val="single"/>
        </w:rPr>
      </w:pPr>
      <w:r>
        <w:rPr>
          <w:b/>
          <w:u w:val="single"/>
        </w:rPr>
        <w:t>FORWARD LEFT, FULL TURN LEFT STEPPING RIGHT LEFT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as rock DROIT à droite. Revenir sur le GAUCHE.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ivoter ½ tour à droite, pas DROIT près du GAUCHE.</w:t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sz w:val="18"/>
        </w:rPr>
        <w:t>Pas rock GAUCHE à gauche.  Revenir sur le DROIT.</w:t>
      </w:r>
    </w:p>
    <w:p>
      <w:pPr>
        <w:pStyle w:val="Normal"/>
        <w:numPr>
          <w:ilvl w:val="1"/>
          <w:numId w:val="15"/>
        </w:numPr>
        <w:rPr>
          <w:sz w:val="18"/>
        </w:rPr>
      </w:pPr>
      <w:r>
        <w:rPr>
          <w:sz w:val="18"/>
        </w:rPr>
        <w:t>Croiser/déposer GAUCHE devant le DROIT.  Pivoter ¼ de tour à gauche pas DROIT derrière.</w:t>
      </w:r>
    </w:p>
    <w:p>
      <w:pPr>
        <w:pStyle w:val="Normal"/>
        <w:rPr>
          <w:sz w:val="18"/>
        </w:rPr>
      </w:pPr>
      <w:r>
        <w:rPr>
          <w:sz w:val="18"/>
        </w:rPr>
        <w:t>&amp;7</w:t>
        <w:tab/>
        <w:t>Pas GAUCHE près du DROIT (&amp;). Pivoter ½ tour à gauche pas DROIT derrière.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Pivoter ½ tour à gauche, pas 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33-40     </w:t>
      </w:r>
      <w:r>
        <w:rPr>
          <w:u w:val="single"/>
        </w:rPr>
        <w:t xml:space="preserve">ROCK FORWARD RIGHT, RIGHT COASTER STEP, ROCK FORWARD LEFT, ¼ TURN </w:t>
      </w:r>
    </w:p>
    <w:p>
      <w:pPr>
        <w:pStyle w:val="Heading2"/>
        <w:ind w:left="705" w:hanging="0"/>
        <w:rPr/>
      </w:pPr>
      <w:r>
        <w:rPr>
          <w:u w:val="single"/>
        </w:rPr>
        <w:t>LEFT STEPPING INTO VAUDEVILLE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rPr>
          <w:sz w:val="18"/>
        </w:rPr>
      </w:pPr>
      <w:r>
        <w:rPr>
          <w:sz w:val="18"/>
        </w:rPr>
        <w:t>Pas rock DROIT devant. 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DROIT derrière.  Pas GAUCHE près du DROIT (&amp;). Pas DROIT devant.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>Pas rock GAUCHE devant.  Revenir sur le DROIT.</w:t>
      </w:r>
    </w:p>
    <w:p>
      <w:pPr>
        <w:pStyle w:val="Normal"/>
        <w:rPr>
          <w:sz w:val="18"/>
        </w:rPr>
      </w:pPr>
      <w:r>
        <w:rPr>
          <w:sz w:val="18"/>
        </w:rPr>
        <w:t>&amp;7</w:t>
        <w:tab/>
        <w:t>Pivoter ¼ de tour à gauche, pas GAUCHE à gauche (&amp;). Croiser/déposer DROIT devant le GAUCHE.</w:t>
      </w:r>
    </w:p>
    <w:p>
      <w:pPr>
        <w:pStyle w:val="Normal"/>
        <w:rPr>
          <w:sz w:val="18"/>
        </w:rPr>
      </w:pPr>
      <w:r>
        <w:rPr>
          <w:sz w:val="18"/>
        </w:rPr>
        <w:t>&amp;8</w:t>
        <w:tab/>
        <w:t>Pas GAUCHE à gauche (&amp;). Toucher talon DROIT devant (diagonale droit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&amp; CROSS STEP SIDE, &amp; DROSS STEP SIDE, WEAVE LEFT, ¼ TURN RIGHT, 2 WALKS 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FORWARD</w:t>
      </w:r>
    </w:p>
    <w:p>
      <w:pPr>
        <w:pStyle w:val="Normal"/>
        <w:rPr/>
      </w:pPr>
      <w:r>
        <w:rPr/>
        <w:t>&amp;1-2</w:t>
        <w:tab/>
      </w:r>
      <w:r>
        <w:rPr>
          <w:sz w:val="18"/>
        </w:rPr>
        <w:t>Pas DROIT près du GAUCHE (&amp;). Croiser/déposer GAUCHE devant le DROIT. Pas DROIT à droite.</w:t>
      </w:r>
    </w:p>
    <w:p>
      <w:pPr>
        <w:pStyle w:val="Normal"/>
        <w:rPr>
          <w:sz w:val="18"/>
        </w:rPr>
      </w:pPr>
      <w:r>
        <w:rPr>
          <w:sz w:val="18"/>
        </w:rPr>
        <w:t>&amp;3-4</w:t>
        <w:tab/>
        <w:t xml:space="preserve">Pas GAUCHE près du DROIT (&amp;). Croiser/déposer DROIT devant le GAUCHE. Pas GAUCHE à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gauche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Croiser/déposer DROIT derrière le GAUCHE.  Pas GAUCHE à gauche (&amp;). Croiser/déposer</w:t>
      </w:r>
    </w:p>
    <w:p>
      <w:pPr>
        <w:pStyle w:val="Normal"/>
        <w:rPr>
          <w:sz w:val="18"/>
        </w:rPr>
      </w:pPr>
      <w:r>
        <w:rPr>
          <w:sz w:val="18"/>
        </w:rPr>
        <w:tab/>
        <w:t>DROIT devant le GAUCHE.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ivoter ¼ de tour à droite, pas GAUCHE derrièr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DROIT devant. Pas GAUCHE devan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4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48"/>
      <w:numFmt w:val="decimal"/>
      <w:lvlText w:val="%1-%2"/>
      <w:lvlJc w:val="left"/>
      <w:pPr>
        <w:tabs>
          <w:tab w:val="num" w:pos="480"/>
        </w:tabs>
        <w:ind w:left="480" w:hanging="48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54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9-30T09:24:00Z</dcterms:modified>
  <cp:revision>6</cp:revision>
  <dc:subject/>
  <dc:title>WISHFUL THINKING</dc:title>
</cp:coreProperties>
</file>