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WHAT IF WE FLY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What if we fly (Chely Wright) (155bpm)  CD : Never love you enough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48 temps, 4 murs.</w:t>
        <w:tab/>
        <w:tab/>
        <w:tab/>
      </w:r>
      <w:r>
        <w:rPr>
          <w:b/>
        </w:rPr>
        <w:t>Difficulté :</w:t>
      </w:r>
      <w:r>
        <w:rPr/>
        <w:t xml:space="preserve"> 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 Maggie Gallagher, (GB), juillet 2002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       </w:t>
      </w:r>
      <w:r>
        <w:rPr>
          <w:b/>
          <w:u w:val="single"/>
        </w:rPr>
        <w:t>SIDE, HOLD, FULL TURN RIGHT, LUNGE, HOLD, HOLD, COA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,2,3</w:t>
        <w:tab/>
        <w:t>Grand pas GAUCHE à gauche.  PAUSE sur deux temps.</w:t>
      </w:r>
    </w:p>
    <w:p>
      <w:pPr>
        <w:pStyle w:val="Normal"/>
        <w:rPr/>
      </w:pPr>
      <w:r>
        <w:rPr/>
        <w:t>Bras :</w:t>
        <w:tab/>
        <w:t>Balancer à gauche au niveau du taille sur 1,2,3 (arriver à 3 normalement sur le mot « fly »).</w:t>
      </w:r>
    </w:p>
    <w:p>
      <w:pPr>
        <w:pStyle w:val="Normal"/>
        <w:rPr/>
      </w:pPr>
      <w:r>
        <w:rPr/>
        <w:t>4,5,6</w:t>
        <w:tab/>
        <w:t>Pas DROIT ¼ de tour à droite.  Pivoter ½ tour à droite, pas GAUCHE derrière.  Pas DROIT ¼</w:t>
      </w:r>
    </w:p>
    <w:p>
      <w:pPr>
        <w:pStyle w:val="Normal"/>
        <w:rPr/>
      </w:pPr>
      <w:r>
        <w:rPr/>
        <w:tab/>
        <w:t>de tour à droite.</w:t>
      </w:r>
    </w:p>
    <w:p>
      <w:pPr>
        <w:pStyle w:val="Normal"/>
        <w:rPr/>
      </w:pPr>
      <w:r>
        <w:rPr/>
        <w:t>7,8,9</w:t>
        <w:tab/>
        <w:t>« Lunge » devant sur le GAUCHE au diagonale droit. PAUSE sur deux temps.</w:t>
      </w:r>
    </w:p>
    <w:p>
      <w:pPr>
        <w:pStyle w:val="Normal"/>
        <w:rPr>
          <w:sz w:val="18"/>
        </w:rPr>
      </w:pPr>
      <w:r>
        <w:rPr>
          <w:sz w:val="18"/>
        </w:rPr>
        <w:t>10,11,12  Toujours face au diagonale droit, pas DROIT derrière. Pas GAUCHE près du DROIT.  Pas DROIT de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  <w:u w:val="single"/>
        </w:rPr>
      </w:pPr>
      <w:r>
        <w:rPr>
          <w:b/>
        </w:rPr>
        <w:t>13-24</w:t>
        <w:tab/>
      </w:r>
      <w:r>
        <w:rPr>
          <w:b/>
          <w:u w:val="single"/>
        </w:rPr>
        <w:t>STEP, KICK, HOLD, CROSS, SIDE, BEHIND, ¼ SWEEP, STEP, SWEEP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1,2,3</w:t>
        <w:tab/>
        <w:t>Pas GAUCHE devant au diagonale droit.  Lancer (kick) DROIT devant, se soulevant sur le GAUCHE</w:t>
      </w:r>
    </w:p>
    <w:p>
      <w:pPr>
        <w:pStyle w:val="Normal"/>
        <w:ind w:firstLine="708"/>
        <w:rPr/>
      </w:pPr>
      <w:r>
        <w:rPr/>
        <w:t>(deux temps).</w:t>
      </w:r>
    </w:p>
    <w:p>
      <w:pPr>
        <w:pStyle w:val="Normal"/>
        <w:rPr/>
      </w:pPr>
      <w:r>
        <w:rPr/>
        <w:t>4,5,6</w:t>
        <w:tab/>
        <w:t>(Face à 12h00) Croiser/déposer DROIT devant le GAUCHE.  Pas GAUCHE à gauche.  Pas</w:t>
      </w:r>
    </w:p>
    <w:p>
      <w:pPr>
        <w:pStyle w:val="Normal"/>
        <w:ind w:firstLine="708"/>
        <w:rPr/>
      </w:pPr>
      <w:r>
        <w:rPr/>
        <w:t>DROIT derrière le GAUCHE.</w:t>
      </w:r>
    </w:p>
    <w:p>
      <w:pPr>
        <w:pStyle w:val="Normal"/>
        <w:rPr/>
      </w:pPr>
      <w:r>
        <w:rPr/>
        <w:t>7,8,9</w:t>
        <w:tab/>
        <w:t xml:space="preserve">Pivoter ¼ de tour à gauche,  pas GAUCHE devant.  Faire une ronde avec le DROIT sur deux temps </w:t>
        <w:tab/>
        <w:t>en commençant derrière en finissant devant (glisser le pied sur le sol).</w:t>
      </w:r>
    </w:p>
    <w:p>
      <w:pPr>
        <w:pStyle w:val="Normal"/>
        <w:rPr/>
      </w:pPr>
      <w:r>
        <w:rPr>
          <w:sz w:val="18"/>
        </w:rPr>
        <w:t>10,11,12</w:t>
      </w:r>
      <w:r>
        <w:rPr/>
        <w:tab/>
        <w:t>Pas DROIT devant.  Faire une ronde avec le GAUCHE sur deux temps en commençant derrière</w:t>
      </w:r>
    </w:p>
    <w:p>
      <w:pPr>
        <w:pStyle w:val="Normal"/>
        <w:ind w:firstLine="708"/>
        <w:rPr/>
      </w:pPr>
      <w:r>
        <w:rPr/>
        <w:t>en finissant devant (glisser le pied sur le so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5-36 </w:t>
        <w:tab/>
      </w:r>
      <w:r>
        <w:rPr>
          <w:b/>
          <w:u w:val="single"/>
        </w:rPr>
        <w:t>LEFT TWINKLE BACK, TWINKLE ½ TURN, LUNGE, HOLD, BACK, DR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,2,3</w:t>
        <w:tab/>
        <w:t>Croiser/déposer GAUCHE devant le DROIT.  Pas DROIT derrière.  Pas GAUCHE derrière.</w:t>
      </w:r>
    </w:p>
    <w:p>
      <w:pPr>
        <w:pStyle w:val="Normal"/>
        <w:rPr/>
      </w:pPr>
      <w:r>
        <w:rPr/>
        <w:t>4,5,6</w:t>
        <w:tab/>
        <w:t xml:space="preserve">Croiser/déposer DROIT devant le GAUCHE.  Pas GAUCHE derrière en pivotant ¼ de tour à droite. </w:t>
      </w:r>
    </w:p>
    <w:p>
      <w:pPr>
        <w:pStyle w:val="Normal"/>
        <w:ind w:firstLine="708"/>
        <w:rPr/>
      </w:pPr>
      <w:r>
        <w:rPr/>
        <w:t>Pivoter ¼ de tour à droite, pas DROIT devant.</w:t>
      </w:r>
    </w:p>
    <w:p>
      <w:pPr>
        <w:pStyle w:val="Normal"/>
        <w:rPr/>
      </w:pPr>
      <w:r>
        <w:rPr/>
        <w:t>7,8,9</w:t>
        <w:tab/>
        <w:t>« Lunge » devant sur le GAUCHE.  PAUSE sur deux temps.</w:t>
      </w:r>
    </w:p>
    <w:p>
      <w:pPr>
        <w:pStyle w:val="Normal"/>
        <w:rPr/>
      </w:pPr>
      <w:r>
        <w:rPr>
          <w:sz w:val="18"/>
        </w:rPr>
        <w:t xml:space="preserve">10,11,12 </w:t>
      </w:r>
      <w:r>
        <w:rPr/>
        <w:t>« Lunge » derrière sur le DROIT.  Glisser et pointer GAUCHE à gauche (sur deux temps)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z w:val="10"/>
          <w:u w:val="single"/>
        </w:rPr>
      </w:pPr>
      <w:r>
        <w:rPr>
          <w:b/>
        </w:rPr>
        <w:t>37-48</w:t>
        <w:tab/>
      </w:r>
      <w:r>
        <w:rPr>
          <w:b/>
          <w:u w:val="single"/>
        </w:rPr>
        <w:t>STEP, POINT, HOLD, FULL TURN RIGHT, CROSS SWEEP, CROSS, SIDE, BEHIND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1,2,3</w:t>
        <w:tab/>
        <w:t>Pas GAUCHE devant.  Pointer DROIT à droite.   PAUSE.</w:t>
      </w:r>
    </w:p>
    <w:p>
      <w:pPr>
        <w:pStyle w:val="Normal"/>
        <w:rPr/>
      </w:pPr>
      <w:r>
        <w:rPr/>
        <w:t>4,5,6</w:t>
        <w:tab/>
        <w:t>Sur place, pivoter un tour complet à droite (pas DROIT, GAUCHE, DROIT).</w:t>
      </w:r>
    </w:p>
    <w:p>
      <w:pPr>
        <w:pStyle w:val="Normal"/>
        <w:rPr/>
      </w:pPr>
      <w:r>
        <w:rPr/>
        <w:t>7,8,9</w:t>
        <w:tab/>
        <w:t xml:space="preserve">Croiser/déposer GAUCHE devant le DROIT.  Faire une ronde avec le DROIT sur deux temps en </w:t>
      </w:r>
    </w:p>
    <w:p>
      <w:pPr>
        <w:pStyle w:val="Normal"/>
        <w:rPr/>
      </w:pPr>
      <w:r>
        <w:rPr/>
        <w:tab/>
        <w:t>commençant derrière en finissant devant.</w:t>
      </w:r>
    </w:p>
    <w:p>
      <w:pPr>
        <w:pStyle w:val="Normal"/>
        <w:rPr>
          <w:sz w:val="18"/>
        </w:rPr>
      </w:pPr>
      <w:r>
        <w:rPr>
          <w:sz w:val="18"/>
        </w:rPr>
        <w:t>10,11,12  Croiser/déposer DROIT devant le GAUCHE.  Pas GAUCHE à gauche.  Pas DROIT derrière le GAUCHE.</w:t>
      </w:r>
    </w:p>
    <w:p>
      <w:pPr>
        <w:pStyle w:val="Normal"/>
        <w:rPr>
          <w:sz w:val="18"/>
        </w:rPr>
      </w:pPr>
      <w:r>
        <w:rPr>
          <w:sz w:val="18"/>
        </w:rPr>
        <w:t>(Option facile pour 4,5,6 : Pas DROIT derrière le GAUCHE. Pas GAUCHE à gauche.  Pas DROIT à droite (pas mari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G :</w:t>
        <w:tab/>
        <w:t>A la fin du 5</w:t>
      </w:r>
      <w:r>
        <w:rPr>
          <w:b/>
          <w:vertAlign w:val="superscript"/>
        </w:rPr>
        <w:t>ème</w:t>
      </w:r>
      <w:r>
        <w:rPr>
          <w:b/>
        </w:rPr>
        <w:t xml:space="preserve"> m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2,3</w:t>
        <w:tab/>
        <w:t>Pas GAUCHE à gauche.  PAUSE sur deux temps (en balançant les bras à gauche).</w:t>
      </w:r>
    </w:p>
    <w:p>
      <w:pPr>
        <w:pStyle w:val="Normal"/>
        <w:rPr/>
      </w:pPr>
      <w:r>
        <w:rPr/>
        <w:t>4,5,6</w:t>
        <w:tab/>
        <w:t>Pas DROIT à droite.  PAUSE sur deux temps</w:t>
      </w:r>
      <w:r>
        <w:rPr>
          <w:b/>
          <w:u w:val="single"/>
        </w:rPr>
        <w:t xml:space="preserve"> </w:t>
      </w:r>
      <w:r>
        <w:rPr/>
        <w:t>(en balançant les bras à droi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u w:val="none"/>
      </w:rPr>
    </w:lvl>
    <w:lvl w:ilvl="1">
      <w:start w:val="12"/>
      <w:numFmt w:val="decimal"/>
      <w:lvlText w:val="%1-%2"/>
      <w:lvlJc w:val="left"/>
      <w:pPr>
        <w:tabs>
          <w:tab w:val="num" w:pos="375"/>
        </w:tabs>
        <w:ind w:left="375" w:hanging="37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i w:val="false"/>
    </w:rPr>
  </w:style>
  <w:style w:type="character" w:styleId="WW8Num123z0">
    <w:name w:val="WW8Num123z0"/>
    <w:qFormat/>
    <w:rPr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22:00Z</dcterms:created>
  <dc:creator>Di Silvestro</dc:creator>
  <dc:description/>
  <dc:language>en-US</dc:language>
  <cp:lastModifiedBy>Di Silvestro</cp:lastModifiedBy>
  <cp:lastPrinted>2002-08-07T11:46:00Z</cp:lastPrinted>
  <dcterms:modified xsi:type="dcterms:W3CDTF">2002-10-07T08:53:00Z</dcterms:modified>
  <cp:revision>5</cp:revision>
  <dc:subject/>
  <dc:title>WISHFUL THINKING</dc:title>
</cp:coreProperties>
</file>