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WORK IN PROGRESS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Love Ain’t Here Anymore (Take That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Type :</w:t>
      </w:r>
      <w:r>
        <w:rPr>
          <w:sz w:val="22"/>
          <w:szCs w:val="22"/>
        </w:rPr>
        <w:tab/>
        <w:t>Ligne (Valse), 48 temps, 2 murs,</w:t>
        <w:tab/>
      </w:r>
      <w:r>
        <w:rPr>
          <w:b/>
          <w:sz w:val="22"/>
          <w:szCs w:val="22"/>
        </w:rPr>
        <w:t>Difficulté :</w:t>
      </w:r>
      <w:r>
        <w:rPr>
          <w:sz w:val="22"/>
          <w:szCs w:val="22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Ed Lawton aka The Urban Cowboy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lang w:val="fr-CH"/>
        </w:rPr>
        <w:t>1 -  6</w:t>
        <w:tab/>
      </w:r>
      <w:r>
        <w:rPr>
          <w:b/>
          <w:sz w:val="22"/>
          <w:szCs w:val="22"/>
          <w:u w:val="single"/>
          <w:lang w:val="fr-CH"/>
        </w:rPr>
        <w:t>TWINKLE, CROSS ½ TURN</w:t>
      </w:r>
    </w:p>
    <w:p>
      <w:pPr>
        <w:pStyle w:val="Normal"/>
        <w:rPr>
          <w:b/>
          <w:b/>
          <w:sz w:val="18"/>
          <w:szCs w:val="22"/>
          <w:u w:val="single"/>
          <w:lang w:val="fr-CH"/>
        </w:rPr>
      </w:pPr>
      <w:r>
        <w:rPr>
          <w:b/>
          <w:sz w:val="18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– 3</w:t>
        <w:tab/>
        <w:t>Pas G croiser/déposer devant le D.  Pas D à droite.  Pas G près du D.</w:t>
      </w:r>
    </w:p>
    <w:p>
      <w:pPr>
        <w:pStyle w:val="Normal"/>
        <w:ind w:right="-428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– 6</w:t>
        <w:tab/>
        <w:t xml:space="preserve">Pas D croiser/déposer devant le G. Pas G à gauche en faisant un ½ tour à droite. Pas D à droite.  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7 - 12</w:t>
        <w:tab/>
        <w:tab/>
      </w:r>
      <w:r>
        <w:rPr>
          <w:b/>
          <w:sz w:val="22"/>
          <w:szCs w:val="22"/>
          <w:u w:val="single"/>
          <w:lang w:val="fr-CH"/>
        </w:rPr>
        <w:t>STEP ROCK STEP, ¼ X 2 POINT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– 3</w:t>
        <w:tab/>
        <w:t>Pas G devant.   Pas D devant.   Pas rock derrière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4 – 6 </w:t>
        <w:tab/>
        <w:t>Pas D en arrière. Pivoter un ¼ de tour à gauche, pas G devant.  Pivoter un ¼ de tour à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gauche et pointer le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lang w:val="fr-CH"/>
        </w:rPr>
        <w:t>13 - 18</w:t>
        <w:tab/>
        <w:t xml:space="preserve"> </w:t>
      </w:r>
      <w:r>
        <w:rPr>
          <w:b/>
          <w:sz w:val="22"/>
          <w:szCs w:val="22"/>
          <w:u w:val="single"/>
          <w:lang w:val="fr-CH"/>
        </w:rPr>
        <w:t>ROLLING VINE, CROSS ROCK SIDE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– 3</w:t>
        <w:tab/>
        <w:t>Pas D à droite en faisant un ¼ de tour à droite.  Pivoter un ½ tour à droite, pas G en arrière.</w:t>
      </w:r>
    </w:p>
    <w:p>
      <w:pPr>
        <w:pStyle w:val="Normal"/>
        <w:ind w:left="705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ivoter un ¼ de tour à droite,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4 – 6 </w:t>
        <w:tab/>
        <w:t>Pas rock D croiser devant le G. Revenir sur le G.  Pas D à droite.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lang w:val="fr-CH"/>
        </w:rPr>
        <w:t>19 - 24</w:t>
        <w:tab/>
        <w:tab/>
      </w:r>
      <w:r>
        <w:rPr>
          <w:b/>
          <w:sz w:val="22"/>
          <w:szCs w:val="22"/>
          <w:u w:val="single"/>
          <w:lang w:val="fr-CH"/>
        </w:rPr>
        <w:t>CROSS, CHASSE, CROSS ROCK SIDE</w:t>
      </w:r>
    </w:p>
    <w:p>
      <w:pPr>
        <w:pStyle w:val="Normal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&amp;3</w:t>
        <w:tab/>
        <w:t>Croiser/déposer D devant le G.  Pas G à gauche.  Pas D près du G (&amp;).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– 6</w:t>
        <w:tab/>
        <w:t>Pas rock D croiser devant le G. Revenir sur le G.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0</w:t>
        <w:tab/>
      </w:r>
      <w:r>
        <w:rPr>
          <w:b/>
          <w:sz w:val="22"/>
          <w:szCs w:val="22"/>
          <w:u w:val="single"/>
          <w:lang w:val="en-GB"/>
        </w:rPr>
        <w:t>½ TURN, STEP SLIDE, STEP SLIDE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1 – 3 </w:t>
        <w:tab/>
        <w:t>Pivoter un ½ tour à droite avec un grand pas G à gauche.  Glisser le D près du G sur 2 temps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– 6</w:t>
        <w:tab/>
        <w:t>Grand pas D à droite. Glisser le G prés du D sur 2 temps.</w:t>
      </w:r>
    </w:p>
    <w:p>
      <w:pPr>
        <w:pStyle w:val="Normal"/>
        <w:ind w:left="705" w:hanging="705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NOTE :  Au 6</w:t>
      </w:r>
      <w:r>
        <w:rPr>
          <w:b/>
          <w:bCs/>
          <w:sz w:val="22"/>
          <w:szCs w:val="22"/>
          <w:vertAlign w:val="superscript"/>
          <w:lang w:val="fr-CH"/>
        </w:rPr>
        <w:t>ème</w:t>
      </w:r>
      <w:r>
        <w:rPr>
          <w:b/>
          <w:bCs/>
          <w:sz w:val="22"/>
          <w:szCs w:val="22"/>
          <w:lang w:val="fr-CH"/>
        </w:rPr>
        <w:t xml:space="preserve"> mur il y a un « restart » ici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lang w:val="fr-CH"/>
        </w:rPr>
        <w:t>31 - 36</w:t>
        <w:tab/>
      </w:r>
      <w:r>
        <w:rPr>
          <w:b/>
          <w:sz w:val="22"/>
          <w:szCs w:val="22"/>
          <w:u w:val="single"/>
          <w:lang w:val="fr-CH"/>
        </w:rPr>
        <w:t>CROSS ¼ TURN, COASTER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1 – 3 </w:t>
        <w:tab/>
        <w:t>Pas G croiser/déposer devant le D.  Pivoter un ¼ de tour à gauche,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Pas G en arriè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4 – 6</w:t>
        <w:tab/>
        <w:t xml:space="preserve">Pas D en arrière.  Pas G près du D.   </w:t>
      </w:r>
      <w:r>
        <w:rPr>
          <w:sz w:val="22"/>
          <w:szCs w:val="22"/>
          <w:lang w:val="en-GB"/>
        </w:rPr>
        <w:t>Pas D devant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37- 42  </w:t>
      </w:r>
      <w:r>
        <w:rPr>
          <w:b/>
          <w:bCs/>
          <w:sz w:val="22"/>
          <w:szCs w:val="22"/>
          <w:u w:val="single"/>
          <w:lang w:val="en-GB"/>
        </w:rPr>
        <w:t>FULL TURN FORWARD, ROCK STEP SLIDE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1 – 3</w:t>
        <w:tab/>
        <w:t xml:space="preserve">Pas G devant.  Pivoter un ½ tour à gauche, pas D en arrière.  Pivoter un ½ tour à gauche,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– 6</w:t>
        <w:tab/>
        <w:t>Pas D devant.  Pas rock derrière sur le G.  Glisser D vers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r-CH"/>
        </w:rPr>
      </w:pPr>
      <w:r>
        <w:rPr>
          <w:b/>
          <w:bCs/>
          <w:sz w:val="22"/>
          <w:szCs w:val="22"/>
          <w:lang w:val="fr-CH"/>
        </w:rPr>
        <w:t xml:space="preserve">43 - 48 </w:t>
      </w:r>
      <w:r>
        <w:rPr>
          <w:b/>
          <w:bCs/>
          <w:sz w:val="22"/>
          <w:szCs w:val="22"/>
          <w:u w:val="single"/>
          <w:lang w:val="fr-CH"/>
        </w:rPr>
        <w:t>SLOW PIVOT, ¾ TURN FORWARD</w:t>
      </w:r>
    </w:p>
    <w:p>
      <w:pPr>
        <w:pStyle w:val="Normal"/>
        <w:rPr>
          <w:b/>
          <w:b/>
          <w:bCs/>
          <w:sz w:val="22"/>
          <w:szCs w:val="22"/>
          <w:u w:val="single"/>
          <w:lang w:val="fr-CH"/>
        </w:rPr>
      </w:pPr>
      <w:r>
        <w:rPr>
          <w:b/>
          <w:bCs/>
          <w:sz w:val="22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1 – 3 </w:t>
        <w:tab/>
        <w:t>Poser les poids sur le D. Pivoter un ½ tour à gauche.  Poser les poids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4 – 6 </w:t>
        <w:tab/>
        <w:t>Pas D devant.  Pivoter un ½ tour à droite, pas G en arrière.   Pivoter un ¼ de tour à droite,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FIN DU DANSE</w:t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ab/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00:00Z</dcterms:created>
  <dc:creator>Cesaro</dc:creator>
  <dc:description/>
  <dc:language>en-US</dc:language>
  <cp:lastModifiedBy>DI SILVESTRO</cp:lastModifiedBy>
  <cp:lastPrinted>2004-12-07T12:27:00Z</cp:lastPrinted>
  <dcterms:modified xsi:type="dcterms:W3CDTF">2007-03-02T16:42:00Z</dcterms:modified>
  <cp:revision>9</cp:revision>
  <dc:subject/>
  <dc:title>BAILA CASANOVA</dc:title>
</cp:coreProperties>
</file>