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848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en-GB"/>
              </w:rPr>
              <w:br/>
              <w:t>Waggle Dance</w:t>
            </w:r>
          </w:p>
          <w:p>
            <w:pPr>
              <w:pStyle w:val="Normal"/>
              <w:spacing w:lineRule="atLeast" w:line="3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6"/>
                <w:szCs w:val="3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6"/>
                <w:szCs w:val="36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atLeast" w:line="195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6633"/>
                <w:sz w:val="27"/>
                <w:szCs w:val="27"/>
                <w:lang w:val="en-GB"/>
              </w:rPr>
              <w:t>32 count, 4 wall, beginner line dance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907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6633"/>
                <w:sz w:val="20"/>
                <w:szCs w:val="20"/>
                <w:lang w:val="en-GB"/>
              </w:rPr>
              <w:t xml:space="preserve">Choreographer Stephen Sunter &amp; John H. Robinson (USA &amp; UK) </w:t>
            </w:r>
          </w:p>
        </w:tc>
      </w:tr>
      <w:tr>
        <w:trPr>
          <w:trHeight w:val="418" w:hRule="atLeast"/>
        </w:trPr>
        <w:tc>
          <w:tcPr>
            <w:tcW w:w="907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6633"/>
                <w:sz w:val="20"/>
                <w:szCs w:val="20"/>
                <w:lang w:val="en-GB"/>
              </w:rPr>
              <w:t xml:space="preserve">Choreographed To </w:t>
              <w:br/>
              <w:t>The Great Unknown by Sara Evans</w:t>
            </w:r>
          </w:p>
        </w:tc>
      </w:tr>
      <w:tr>
        <w:trPr>
          <w:trHeight w:val="1241" w:hRule="atLeast"/>
        </w:trPr>
        <w:tc>
          <w:tcPr>
            <w:tcW w:w="9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45150" cy="280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280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2.15pt;width:444.45pt;height:22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10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</w:rPr>
            </w:pPr>
            <w:r>
              <w:rPr/>
              <w:t>KICK RIGHT, STEP, TWIST HEELS RIGHT, KICK LEFT, STEP, TWIST HEELS LEF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-2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ck D devant, D près du 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-4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wist (tourner) talons à droite, à gauche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-6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ck G devant, G près du 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7-8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ist (tourner) talons à gauche, talons de retour au centr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</w:rPr>
            </w:pPr>
            <w:r>
              <w:rPr/>
              <w:t>MONTEREY TURN, SWIVETS RIGHT, SWIVETS LEF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-2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inter D à droite, tourner 1/2 à droite et placer D près du G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-4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inter G à gauche, G près du 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-6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c poids sur  le talon D et la pointe G fan (tourner vers l’extérieur) la pointe D à droite et le talon G à gauche, revenir au centr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7-8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c poids sur  le talon G et la pointe D fan (tourner vers l’extérieur) la pointe G à gauche et le talon D à droite, revenir au centr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</w:rPr>
            </w:pPr>
            <w:r>
              <w:rPr/>
              <w:t>RIGHT VINE, LEFT VINE WITH A 1/4 TUR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-4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à droite, G derrière D, D à droite, brosser G près du 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-8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 à gauche, D derrière G, G à gauche avec 1/4 tour à gauche, brosser D près du 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lang w:val="nl-NL"/>
              </w:rPr>
            </w:pPr>
            <w:r>
              <w:rPr>
                <w:lang w:val="nl-NL"/>
              </w:rPr>
              <w:t>HEEL STRUT, STOMP, STOMP, HEEL STRUT, STOMP, STOMP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-2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on D devant, poids sur 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-4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omp up G, stomp 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-6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lon D devant, poids sur D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7-8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omp up G, Stomp 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E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0"/>
      <w:szCs w:val="20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09:43:00Z</dcterms:created>
  <dc:creator>Roland Gutzwiller</dc:creator>
  <dc:description/>
  <dc:language>en-US</dc:language>
  <cp:lastModifiedBy>Roland Gutzwiller</cp:lastModifiedBy>
  <dcterms:modified xsi:type="dcterms:W3CDTF">2004-04-24T09:58:00Z</dcterms:modified>
  <cp:revision>2</cp:revision>
  <dc:subject/>
  <dc:title>Waggle Dance</dc:title>
</cp:coreProperties>
</file>