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0"/>
          <w:lang w:val="en-CA"/>
        </w:rPr>
      </w:pPr>
      <w:r>
        <w:rPr>
          <w:rFonts w:cs="Times New Roman" w:ascii="Times New Roman" w:hAnsi="Times New Roman"/>
          <w:b/>
          <w:i/>
          <w:sz w:val="40"/>
          <w:lang w:val="en-CA"/>
        </w:rPr>
        <w:t>WHAT’S YOUR NAM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  <w:t>**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Why Me</w:t>
      </w:r>
      <w:r>
        <w:rPr>
          <w:rFonts w:cs="Times New Roman" w:ascii="Times New Roman" w:hAnsi="Times New Roman"/>
          <w:sz w:val="20"/>
          <w:lang w:val="en-CA"/>
        </w:rPr>
        <w:t xml:space="preserve"> (Delbert McClinton) (CD:  </w:t>
      </w:r>
      <w:r>
        <w:rPr>
          <w:rFonts w:cs="Times New Roman" w:ascii="Times New Roman" w:hAnsi="Times New Roman"/>
          <w:i/>
          <w:sz w:val="20"/>
          <w:lang w:val="en-CA"/>
        </w:rPr>
        <w:t>The Great Songs Come Together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Boogie And Beethoven</w:t>
      </w:r>
      <w:r>
        <w:rPr>
          <w:rFonts w:cs="Times New Roman" w:ascii="Times New Roman" w:hAnsi="Times New Roman"/>
          <w:sz w:val="20"/>
          <w:lang w:val="en-CA"/>
        </w:rPr>
        <w:t xml:space="preserve"> (Larry Gatlin &amp; The Gatlin Brothers) 156bp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A Little Less Talk</w:t>
      </w:r>
      <w:r>
        <w:rPr>
          <w:rFonts w:cs="Times New Roman" w:ascii="Times New Roman" w:hAnsi="Times New Roman"/>
          <w:sz w:val="20"/>
          <w:lang w:val="en-CA"/>
        </w:rPr>
        <w:t xml:space="preserve"> (Toby Keith) 124bp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ab/>
        <w:t>Ligne, 64 temps, 4 murs;</w:t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Michael Barr, USA, 6/99</w:t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Note:</w:t>
      </w:r>
      <w:r>
        <w:rPr>
          <w:rFonts w:cs="Times New Roman" w:ascii="Times New Roman" w:hAnsi="Times New Roman"/>
          <w:sz w:val="20"/>
          <w:lang w:val="en-CA"/>
        </w:rPr>
        <w:tab/>
        <w:tab/>
        <w:tab/>
        <w:t>Cette chorégraphie a gagné la 3</w:t>
      </w:r>
      <w:r>
        <w:rPr>
          <w:rFonts w:cs="Times New Roman" w:ascii="Times New Roman" w:hAnsi="Times New Roman"/>
          <w:sz w:val="20"/>
          <w:vertAlign w:val="superscript"/>
          <w:lang w:val="en-CA"/>
        </w:rPr>
        <w:t>ième</w:t>
      </w:r>
      <w:r>
        <w:rPr>
          <w:rFonts w:cs="Times New Roman" w:ascii="Times New Roman" w:hAnsi="Times New Roman"/>
          <w:sz w:val="20"/>
          <w:lang w:val="en-CA"/>
        </w:rPr>
        <w:t xml:space="preserve"> place aux “Worlds VIII” 2000 en janvier 2000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Baisser le talon D devant, Baisser le talon G dev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 à 4:</w:t>
        <w:tab/>
        <w:tab/>
        <w:tab/>
        <w:t xml:space="preserve">Pas du pied Droit devant (les genoux G &amp; D sont un peu pliés);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 xml:space="preserve">Lever le talon Droit et le baisser;  Répéter le temps No. 2 - </w:t>
      </w:r>
      <w:r>
        <w:rPr>
          <w:rFonts w:cs="Times New Roman" w:ascii="Times New Roman" w:hAnsi="Times New Roman"/>
          <w:b/>
          <w:sz w:val="20"/>
          <w:lang w:val="en-CA"/>
        </w:rPr>
        <w:t>2 fois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 à 8:</w:t>
        <w:tab/>
        <w:tab/>
        <w:tab/>
        <w:t>Pas du pied Gauche devant (le genoux G &amp; D sont un peu pliés)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 xml:space="preserve">Lever le talon Gauche et le baisser;  Répéter le temps No. 6 – </w:t>
      </w:r>
      <w:r>
        <w:rPr>
          <w:rFonts w:cs="Times New Roman" w:ascii="Times New Roman" w:hAnsi="Times New Roman"/>
          <w:b/>
          <w:sz w:val="20"/>
          <w:lang w:val="en-CA"/>
        </w:rPr>
        <w:t>2 fois</w:t>
      </w:r>
      <w:r>
        <w:rPr>
          <w:rFonts w:cs="Times New Roman" w:ascii="Times New Roman" w:hAnsi="Times New Roman"/>
          <w:sz w:val="20"/>
          <w:lang w:val="en-CA"/>
        </w:rPr>
        <w:t>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D devant avec ½ tour G, Derrière, Ensemble, Devant, Dev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9 à 12:</w:t>
        <w:tab/>
        <w:tab/>
        <w:tab/>
        <w:t>Pas du pied Droit devant aligné avec le gauche;  Lever les talons et les baisser en commenç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½ tour vers la gauche;  Répéter le temps No. 10 en continuant le ½ tour;  Répéter le tem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No. 10 en terminant le ½ tour (poids sur le pied Droit) (6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3 à 16:</w:t>
        <w:tab/>
        <w:tab/>
        <w:t>Pas sur la pointe du pied Gauche derrière;  Pas sur la pointe du pied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Pas du pied Gauche devant;  Pas du pied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ab/>
        <w:tab/>
        <w:tab/>
        <w:t>(Style:   Placer les bras à l’horizontale sur les temps 1 à 4 autant pour l’équilibre que pour le plaisir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G devant avec ½ tour D, Derrière, Ensemble, Devant, Dev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7 à 20:</w:t>
        <w:tab/>
        <w:tab/>
        <w:t>Pas du pied Gauche devant aligné avec le droit;  Lever les talons et les baisser en commenç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½ tour vers la droite;  Répéter le temps No. 18 en continuant le ½ tour;  Répéter le tem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No. 18 en terminant le ½ tour (poids sur le pied Gauche) (12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1 à 24:</w:t>
        <w:tab/>
        <w:tab/>
        <w:t>Pas sur la pointe du pied Droit derrière;  Pas sur la pointe du pied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Pas du pied Droit devant;  Pas du pied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ab/>
        <w:tab/>
        <w:tab/>
        <w:t>(Style:   Placer les bras à l’horizontale sur les temps 1 à 4 autant pour l’équilibre que pour le plaisir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Brossé D, Brossé, Pointe x 2 – Devant, Croisé, Devant, Dev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5 à 28:</w:t>
        <w:tab/>
        <w:tab/>
        <w:t>Brosser la pointe du pied Droit devant;  Brosser la pointe du pied Droit vers l’arrière en le crois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devant la jambe gauche (le pied pointe vers le bas);  Frapper la pointe du pied Droit à la gauche du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pied gauche;  Frapper la pointe du pied Droit à la gauche du pied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29 à 32:</w:t>
        <w:tab/>
        <w:tab/>
        <w:t>Pas du pied Droit devant;  Pas du pied Gauche devant et croisé derrière le droit (Lock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Pas du pied Droit devant;  Pas du pied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3 à 40:</w:t>
        <w:tab/>
        <w:tab/>
        <w:t>Répéter les pas de 25 à 32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Côté D, Pause, ¼ tour G, Pause, Devant ¼ tour G, Pause, ¼ tour G, Pau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1 à 44:</w:t>
        <w:tab/>
        <w:tab/>
        <w:t>Pied Droit à droite (regarder à droite); Pause; Pivoter ¼ de tour à gauche/déposer le gauche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5 à 48:</w:t>
        <w:tab/>
        <w:tab/>
        <w:t>Pas du pied Droit devant en pivotant ¼ de tour à gauche (regarder à droite);  Paus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Pivoter ¼ de tour à gauche/déposer le gauche;  Pause (9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ab/>
        <w:tab/>
        <w:tab/>
        <w:t>(Note:  Sur le 45, continuer à regarder devant sur le pas devant et en pivotant ¼ de tour à gauche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Côté, Croisé, Côté, Croisé, Côté, Angle G derrière, Croisé, Angle G derrièr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9 à 52:</w:t>
        <w:tab/>
        <w:tab/>
        <w:t>Pas du pied Droit à droite;  Croiser le pied Gauche devant le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Pas du pied Droit à droite;  Croiser le pied Gauche devant le droit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>53 à 56:</w:t>
        <w:tab/>
        <w:tab/>
        <w:t>Pas du pied Droit à droite;  (</w:t>
      </w:r>
      <w:r>
        <w:rPr>
          <w:rFonts w:cs="Times New Roman" w:ascii="Times New Roman" w:hAnsi="Times New Roman"/>
          <w:i/>
          <w:sz w:val="20"/>
          <w:lang w:val="en-CA"/>
        </w:rPr>
        <w:t>Pousser du pied droit</w:t>
      </w:r>
      <w:r>
        <w:rPr>
          <w:rFonts w:cs="Times New Roman" w:ascii="Times New Roman" w:hAnsi="Times New Roman"/>
          <w:sz w:val="20"/>
          <w:lang w:val="en-CA"/>
        </w:rPr>
        <w:t>) Pas du pied Gauche derrière en diagonal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Croiser le Droit devant le gauche en diagonale à gauche;  Pied Gauche derrière en diagonal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  <w:lang w:val="en-CA"/>
        </w:rPr>
      </w:pPr>
      <w:r>
        <w:rPr>
          <w:rFonts w:cs="Times New Roman" w:ascii="Times New Roman" w:hAnsi="Times New Roman"/>
          <w:b/>
          <w:sz w:val="20"/>
          <w:u w:val="single"/>
          <w:lang w:val="en-CA"/>
        </w:rPr>
        <w:t>Croisé, Angle G derrière, Angle D derrière, Croisée, Derrière, Ensemble, Devant, Devan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7 à 60:</w:t>
        <w:tab/>
        <w:tab/>
        <w:t>Croiser le Droit devant le gauche en diagonale à gauche;  Pied Gauche derrière en diagonale à gauche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(</w:t>
      </w:r>
      <w:r>
        <w:rPr>
          <w:rFonts w:cs="Times New Roman" w:ascii="Times New Roman" w:hAnsi="Times New Roman"/>
          <w:i/>
          <w:sz w:val="20"/>
          <w:lang w:val="en-CA"/>
        </w:rPr>
        <w:t>Pousser du pied gauche</w:t>
      </w:r>
      <w:r>
        <w:rPr>
          <w:rFonts w:cs="Times New Roman" w:ascii="Times New Roman" w:hAnsi="Times New Roman"/>
          <w:sz w:val="20"/>
          <w:lang w:val="en-CA"/>
        </w:rPr>
        <w:t>) Pied Droit derrière en diagonale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Croiser le pied Gauche devant le droit en diagonale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61 à 64:</w:t>
        <w:tab/>
        <w:tab/>
        <w:t>Pas du pied Droit directement derrière;  Pas du pied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>Pas du pied Droit devant;  Pas du pied Gauche devan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RECOMMENCEZ AU DE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sectPr>
      <w:type w:val="nextPage"/>
      <w:pgSz w:w="11906" w:h="16838"/>
      <w:pgMar w:left="907" w:right="90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4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8:20:00Z</dcterms:created>
  <dc:creator>Louise Vanier</dc:creator>
  <dc:description/>
  <dc:language>en-US</dc:language>
  <cp:lastModifiedBy>Roland Gutzwiller</cp:lastModifiedBy>
  <dcterms:modified xsi:type="dcterms:W3CDTF">2000-02-01T18:20:00Z</dcterms:modified>
  <cp:revision>2</cp:revision>
  <dc:subject/>
  <dc:title>ITU Global Template</dc:title>
</cp:coreProperties>
</file>