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aps/>
          <w:sz w:val="32"/>
          <w:szCs w:val="32"/>
        </w:rPr>
      </w:pPr>
      <w:r>
        <w:rPr>
          <w:b/>
          <w:bCs/>
          <w:i/>
          <w:iCs/>
          <w: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aps/>
          <w:sz w:val="48"/>
          <w:szCs w:val="48"/>
        </w:rPr>
      </w:pPr>
      <w:r>
        <w:rPr>
          <w:b/>
          <w:bCs/>
          <w:i/>
          <w:iCs/>
          <w:caps/>
          <w:sz w:val="48"/>
          <w:szCs w:val="48"/>
        </w:rPr>
        <w:t>WHEN YOU’RE AROUND</w:t>
      </w:r>
    </w:p>
    <w:p>
      <w:pPr>
        <w:pStyle w:val="Normal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>Musique :</w:t>
        <w:tab/>
      </w:r>
      <w:r>
        <w:rPr>
          <w:sz w:val="22"/>
          <w:szCs w:val="22"/>
        </w:rPr>
        <w:t>Lost In You (Westlife) CD -Turnaround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2124" w:hanging="2124"/>
        <w:rPr/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0 temps, 2 murs (Tag de 4 temps)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20"/>
          <w:tab w:val="left" w:pos="1440" w:leader="none"/>
          <w:tab w:val="left" w:pos="6120" w:leader="none"/>
        </w:tabs>
        <w:rPr/>
      </w:pPr>
      <w:r>
        <w:rPr>
          <w:b/>
          <w:sz w:val="22"/>
          <w:szCs w:val="22"/>
          <w:lang w:val="fr-CH"/>
        </w:rPr>
        <w:t>Choréographe :</w:t>
      </w:r>
      <w:r>
        <w:rPr>
          <w:sz w:val="22"/>
          <w:szCs w:val="22"/>
          <w:lang w:val="fr-CH"/>
        </w:rPr>
        <w:t xml:space="preserve"> Dee Musk (GB), Août 2005</w:t>
        <w:tab/>
      </w:r>
      <w:r>
        <w:rPr>
          <w:b/>
          <w:sz w:val="22"/>
          <w:szCs w:val="22"/>
          <w:lang w:val="fr-CH"/>
        </w:rPr>
        <w:t>Traduction :</w:t>
      </w:r>
      <w:r>
        <w:rPr>
          <w:sz w:val="22"/>
          <w:szCs w:val="22"/>
          <w:lang w:val="fr-CH"/>
        </w:rPr>
        <w:t>Wendy Di Silvestro, Suisse.</w:t>
      </w:r>
    </w:p>
    <w:p>
      <w:pPr>
        <w:pStyle w:val="Heading2"/>
        <w:tabs>
          <w:tab w:val="clear" w:pos="720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Web site :</w:t>
      </w:r>
      <w:r>
        <w:rPr>
          <w:b w:val="false"/>
          <w:sz w:val="22"/>
          <w:szCs w:val="22"/>
          <w:lang w:val="fr-CH"/>
        </w:rPr>
        <w:tab/>
        <w:t>www.gutz.ch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DE, BACK ROCK, SIDE TOGETHER FORWARD, ROCK RECOVER, TRIPLE ½ TURN LEFT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0"/>
          <w:szCs w:val="20"/>
          <w:lang w:val="fr-CH"/>
        </w:rPr>
        <w:t>1,2,3</w:t>
        <w:tab/>
      </w:r>
      <w:r>
        <w:rPr>
          <w:sz w:val="22"/>
          <w:szCs w:val="22"/>
          <w:lang w:val="fr-CH"/>
        </w:rPr>
        <w:t>Pas G à gauche.   Pas rock D derrière le G.    Revenir sur le G (12h00)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Pas D à droite.   Pas G près du D (&amp;).    Pas D devant. (12h00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fr-CH"/>
        </w:rPr>
        <w:t>6,7</w:t>
        <w:tab/>
        <w:t>Pas rock G devant.  Revenir sur le D. (12h00)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>Pivoter ½ tour à gauche en faisant un chassé G, D(&amp;), G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¼ TURN LEFT WITH RIGHT PRESS RECOVER, STEP BEHIND, ¼ TURN LEFT, ¼ TURN LEFT WITH SIDE ROCK ECOVER, CROSS, ROCK AND CROSS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,3</w:t>
        <w:tab/>
        <w:t>En pivotant un ¼ de tour à gauche, presser le D à droite.  Revenir sur le G (3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Croiser/déposer D derrière le G.   Pivoter un ¼ de tour à gauche pas G devant (&amp;). Pivoter un ¼ d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 xml:space="preserve"> tour à gauche , pas rock D à droite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7</w:t>
        <w:tab/>
        <w:t>Revenir sur le G.   Croiser/déposer D devant le G. (9h00).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>Pas rock G à gauche.  Revenir sur le D (&amp;). Croiser/déposer G devant le D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BACK STEP, ½ TURN LEFT, STEP ¾ TURN LEFT STEP SIDE, STEP BEHIND ¼ TURN RIGHT, LEFT FORWARD MAMBO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,3</w:t>
        <w:tab/>
        <w:t>Pas D en arrière.  Pivoter un ½ tour à gauche, pas gauche devant. (3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Pas D devant, Pivoter ¾ de tour à gauche (&amp;).  Pas D à droite.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7</w:t>
        <w:tab/>
        <w:t>Croiser/déposer le G derrière le D. Pivoter un ¼ de tour à droite, pas D devant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>Pas rock G devant.  Revenir sur le D (&amp;). Pas G en arrière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STEP BACK, LEFT LOCK, RIGHT COASTER STEP, ¼ TURN LEFT SKATE  LEFT SAKE RIGHT, LEFT FORWARD MAMBO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,3</w:t>
        <w:tab/>
        <w:t>Pas D en arrière.  Croiser/déposer le G devant le D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Pas D en arrière. Pas G près du D (&amp;). Pas D devant. (9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,7</w:t>
        <w:tab/>
        <w:t>Pivoter un ¼ de tour à gauche en faisant les pas patiner, G et D.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>Pas rock G devant.  Revenir sur le D (&amp;). Pas G en arrière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GHT FULL TURN, RIGHT LOCK STEP, LEFT FULL TURN, SIDE CLOSE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,3</w:t>
        <w:tab/>
        <w:t>Pivoter un ½ tour à droite, pas D devant.  Pivoter un ½ tour à droite, pas G en arrière.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4&amp;5 </w:t>
        <w:tab/>
        <w:t>Pas D en arrière.  Croiser/déposer le G devant le D (&amp;). Pas D en arrière. (6h00)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sz w:val="22"/>
          <w:szCs w:val="22"/>
          <w:lang w:val="fr-CH"/>
        </w:rPr>
        <w:t>6,7</w:t>
        <w:tab/>
        <w:t>Pivoter un ½ tour à gauche, pas G devant.  Pivoter un ½ tour à gauche, pas D en arrière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</w:t>
        <w:tab/>
        <w:t>Pas G à gauche. Pas D près du G (&amp;). (6h00).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bCs/>
          <w:sz w:val="22"/>
          <w:szCs w:val="22"/>
          <w:lang w:val="fr-CH"/>
        </w:rPr>
        <w:t>TAG – A la fin du 1</w:t>
      </w:r>
      <w:r>
        <w:rPr>
          <w:b/>
          <w:bCs/>
          <w:sz w:val="22"/>
          <w:szCs w:val="22"/>
          <w:vertAlign w:val="superscript"/>
          <w:lang w:val="fr-CH"/>
        </w:rPr>
        <w:t>er</w:t>
      </w:r>
      <w:r>
        <w:rPr>
          <w:b/>
          <w:bCs/>
          <w:sz w:val="22"/>
          <w:szCs w:val="22"/>
          <w:lang w:val="fr-CH"/>
        </w:rPr>
        <w:t xml:space="preserve"> et 2</w:t>
      </w:r>
      <w:r>
        <w:rPr>
          <w:b/>
          <w:bCs/>
          <w:sz w:val="22"/>
          <w:szCs w:val="22"/>
          <w:vertAlign w:val="superscript"/>
          <w:lang w:val="fr-CH"/>
        </w:rPr>
        <w:t>ème</w:t>
      </w:r>
      <w:r>
        <w:rPr>
          <w:b/>
          <w:bCs/>
          <w:sz w:val="22"/>
          <w:szCs w:val="22"/>
          <w:lang w:val="fr-CH"/>
        </w:rPr>
        <w:t xml:space="preserve"> mur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1,2</w:t>
        <w:tab/>
        <w:t>Pas G devant.  Pivoter un ½ tour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  <w:t>3,4</w:t>
        <w:tab/>
        <w:t>Pas G devant.  Pivoter un ½ tour à droite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22"/>
          <w:szCs w:val="22"/>
          <w:lang w:val="fr-CH"/>
        </w:rPr>
      </w:pPr>
      <w:r>
        <w:rPr>
          <w:b/>
          <w:bCs/>
          <w:sz w:val="22"/>
          <w:szCs w:val="22"/>
          <w:lang w:val="fr-CH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20"/>
          <w:szCs w:val="20"/>
          <w:lang w:val="fr-CH"/>
        </w:rPr>
      </w:pPr>
      <w:r>
        <w:rPr>
          <w:b/>
          <w:bCs/>
          <w:sz w:val="20"/>
          <w:szCs w:val="20"/>
          <w:lang w:val="fr-CH"/>
        </w:rPr>
      </w:r>
    </w:p>
    <w:p>
      <w:pPr>
        <w:pStyle w:val="Normal"/>
        <w:rPr>
          <w:i/>
          <w:i/>
          <w:iCs/>
          <w:sz w:val="20"/>
          <w:szCs w:val="20"/>
          <w:lang w:val="fr-CH"/>
        </w:rPr>
      </w:pPr>
      <w:r>
        <w:rPr>
          <w:i/>
          <w:iCs/>
          <w:sz w:val="20"/>
          <w:szCs w:val="20"/>
          <w:lang w:val="fr-CH"/>
        </w:rPr>
        <w:t>RECOMMENCEZ AU DÉBUT ET GARDEZ LE SOURIRE!!!</w:t>
      </w:r>
    </w:p>
    <w:sectPr>
      <w:type w:val="nextPage"/>
      <w:pgSz w:w="11906" w:h="16838"/>
      <w:pgMar w:left="851" w:right="794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38:00Z</dcterms:created>
  <dc:creator>Baycroft</dc:creator>
  <dc:description/>
  <dc:language>en-US</dc:language>
  <cp:lastModifiedBy>DI SILVESTRO</cp:lastModifiedBy>
  <dcterms:modified xsi:type="dcterms:W3CDTF">2005-12-02T12:48:00Z</dcterms:modified>
  <cp:revision>6</cp:revision>
  <dc:subject/>
  <dc:title>1</dc:title>
</cp:coreProperties>
</file>