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  <w:t>When i le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</w:r>
      <w:r>
        <w:rPr/>
        <w:t>Chorégraphie par:</w:t>
        <w:tab/>
        <w:t>Judy McDonald</w:t>
        <w:br/>
        <w:t xml:space="preserve">Type: </w:t>
        <w:tab/>
        <w:tab/>
        <w:tab/>
        <w:t>48 temps, 2 murs</w:t>
      </w:r>
    </w:p>
    <w:p>
      <w:pPr>
        <w:pStyle w:val="Normal"/>
        <w:rPr/>
      </w:pPr>
      <w:r>
        <w:rPr/>
        <w:t xml:space="preserve">Niveau: </w:t>
        <w:tab/>
        <w:tab/>
        <w:t>Novice</w:t>
      </w:r>
    </w:p>
    <w:p>
      <w:pPr>
        <w:pStyle w:val="Normal"/>
        <w:rPr>
          <w:lang w:val="en-GB"/>
        </w:rPr>
      </w:pPr>
      <w:r>
        <w:rPr>
          <w:lang w:val="en-GB"/>
        </w:rPr>
        <w:t>Musique :</w:t>
        <w:tab/>
        <w:tab/>
        <w:t>When I Leave This House – Adam Gregory &amp; Billy Ray Cyrus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(CD Workin’ On It) start 32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R side shuffle, L rock step, L step forward, pivot ½ R step, L step side, R tou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&amp;2</w:t>
        <w:tab/>
        <w:t xml:space="preserve">D à droite, G près du D, D à droite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 4</w:t>
        <w:tab/>
        <w:t>Rock G derrière D, revenir sur 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 6 </w:t>
        <w:tab/>
        <w:t>G devant, pivoter 1/2 tour à droite et D sur pla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 8 </w:t>
        <w:tab/>
        <w:t>G à gauche, toucher D près du 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R wave &amp; wa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2 3 4</w:t>
        <w:tab/>
        <w:t>D à droite, G derrière D, D à droite, croiser G devant 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 6 7 8</w:t>
        <w:tab/>
        <w:t>D à droite, G derrière D, D à droite, croiser G devant 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endant le refrain bougez la main comme si vous faites « au revoir 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R shuffle forward, L rock step, L shuffle back, R rock step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&amp;2 3 4</w:t>
        <w:tab/>
        <w:t>D devant, G près du D, D devant, rock G devant, revenir sur 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&amp;6 7 8</w:t>
        <w:tab/>
        <w:t>G derrière, D près du G, G derrière, rock D derrière, revenir sur 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R kick, R step cross, L step side, R step cross, L kick, L step cross, R step side, L step cros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 2 3 4 </w:t>
        <w:tab/>
        <w:t>Kick D devant, croiser D devant G, G à gauche, croiser D devant 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 6 7 8</w:t>
        <w:tab/>
        <w:t>Kick G devant, croiser G devant D, D à droite, croiser G devant 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rPr/>
      </w:pPr>
      <w:r>
        <w:rPr/>
        <w:t>R side shuffle, L rock step, L side shuffle, R rock step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&amp;2 3 4</w:t>
        <w:tab/>
        <w:t>D à droite, G près du D, D à droite, rock G derrière D, revenir sur 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&amp;6 7 8</w:t>
        <w:tab/>
        <w:t>G à gauche, D près du G, G à gauche, rock D derrière G, revenir sur 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>
          <w:lang w:val="fr-FR"/>
        </w:rPr>
      </w:pPr>
      <w:r>
        <w:rPr>
          <w:lang w:val="fr-FR"/>
        </w:rPr>
        <w:t>R heel bounces x 4, L touch, R heel jack x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2 3 4</w:t>
        <w:tab/>
        <w:t>D légèrement en avant, tapper talon droit 2, 3, 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&amp;6&amp;</w:t>
        <w:tab/>
        <w:t>Toucher G près du D, G en arrière, toucher talon D devant, revenir sur 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&amp;8</w:t>
        <w:tab/>
        <w:t>Toucher G près du D, G en arrière, toucher talon D deva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>Happy Dancing!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 xml:space="preserve">Traduction : Gutz – </w:t>
      </w:r>
      <w:hyperlink r:id="rId2">
        <w:r>
          <w:rPr>
            <w:rStyle w:val="InternetLink"/>
            <w:lang w:val="en-GB"/>
          </w:rPr>
          <w:t>http://www.gutz.ch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EFDropShad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EFDropShadow" w:hAnsi="BalloonEFDropShadow" w:cs="BalloonEFDropShadow"/>
      <w:sz w:val="4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31:00Z</dcterms:created>
  <dc:creator>Roland Gutzwiller</dc:creator>
  <dc:description/>
  <dc:language>en-US</dc:language>
  <cp:lastModifiedBy>Roland Gutzwiller</cp:lastModifiedBy>
  <cp:lastPrinted>2003-04-06T13:14:00Z</cp:lastPrinted>
  <dcterms:modified xsi:type="dcterms:W3CDTF">2003-04-06T11:22:00Z</dcterms:modified>
  <cp:revision>8</cp:revision>
  <dc:subject/>
  <dc:title>Dana’s Waltz</dc:title>
</cp:coreProperties>
</file>