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WONDER WOMAN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usique :</w:t>
        <w:tab/>
      </w:r>
      <w:r>
        <w:rPr>
          <w:sz w:val="18"/>
          <w:szCs w:val="18"/>
          <w:lang w:val="en-GB"/>
        </w:rPr>
        <w:t xml:space="preserve">Some Kind of Wonderful (Little Milton and Delbert McClinton ) 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  <w:sz w:val="18"/>
          <w:szCs w:val="18"/>
        </w:rPr>
        <w:t>Type :</w:t>
      </w:r>
      <w:r>
        <w:rPr>
          <w:sz w:val="18"/>
          <w:szCs w:val="18"/>
        </w:rPr>
        <w:tab/>
        <w:t>Ligne, 64 temps, 2 murs</w:t>
        <w:tab/>
      </w:r>
      <w:r>
        <w:rPr>
          <w:b/>
          <w:sz w:val="18"/>
          <w:szCs w:val="18"/>
        </w:rPr>
        <w:t>Difficulté :</w:t>
      </w:r>
      <w:r>
        <w:rPr>
          <w:sz w:val="18"/>
          <w:szCs w:val="18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fr-CH"/>
        </w:rPr>
        <w:t>Choréographe:</w:t>
      </w:r>
      <w:r>
        <w:rPr>
          <w:sz w:val="18"/>
          <w:szCs w:val="18"/>
          <w:lang w:val="fr-CH"/>
        </w:rPr>
        <w:t xml:space="preserve"> </w:t>
        <w:tab/>
        <w:t>Simon Ward et Roxanne Kumre (Australie), Juin 2006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 xml:space="preserve">W.Di Silvestro, Suisse </w:t>
      </w:r>
    </w:p>
    <w:p>
      <w:pPr>
        <w:pStyle w:val="Heading2"/>
        <w:tabs>
          <w:tab w:val="clear" w:pos="708"/>
          <w:tab w:val="left" w:pos="16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b site :</w:t>
      </w:r>
      <w:r>
        <w:rPr>
          <w:b w:val="false"/>
          <w:sz w:val="18"/>
          <w:szCs w:val="18"/>
          <w:lang w:val="en-GB"/>
        </w:rPr>
        <w:tab/>
        <w:t>www.gutz.ch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18"/>
          <w:lang w:val="en-GB"/>
        </w:rPr>
        <w:t>1 – 8</w:t>
        <w:tab/>
      </w:r>
      <w:r>
        <w:rPr>
          <w:b/>
          <w:sz w:val="18"/>
          <w:u w:val="single"/>
          <w:lang w:val="en-GB"/>
        </w:rPr>
        <w:t>WALK X 2, SIDE ROCK, TOUCHES BACK SIDE FORWARD, HOLD, SIDE, CROSS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, 2</w:t>
        <w:tab/>
        <w:t>Marcher D, G, devant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 3, 4</w:t>
        <w:tab/>
        <w:t>Pas rock, D à droit (&amp;). Revenir sur le G.  Toucher D derrière le G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- 6</w:t>
        <w:tab/>
        <w:t>Toucher D à droite. Toucher D devant le G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 &amp; 8</w:t>
        <w:tab/>
        <w:t>Pause. Pas D à droite (&amp;). Croiser/déposer G devant le D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9 - 16</w:t>
        <w:tab/>
      </w:r>
      <w:r>
        <w:rPr>
          <w:b/>
          <w:sz w:val="18"/>
          <w:u w:val="single"/>
          <w:lang w:val="en-GB"/>
        </w:rPr>
        <w:t>¼ TURN, ½ TURN, COASTER STEP, PIVOT ½ WITH TOUCH, KNEE POPS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, 2</w:t>
        <w:tab/>
        <w:t>Pas D à droite en faisant un ¼ de tour à droite. Pivoter un ½ tour à droite, pas G en arrièr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Pas D en arrière. Pas G près du D (&amp;).  Pas D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G devant. Pivoter un ½ tour à droite (poids sur le G) et toucher D près du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</w:t>
        <w:tab/>
        <w:t>En posant les poids sur le D, plier genou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8</w:t>
        <w:tab/>
        <w:t>En posant les poids sur le G, plier genou D. (3h00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17 - 24</w:t>
        <w:tab/>
      </w:r>
      <w:r>
        <w:rPr>
          <w:b/>
          <w:sz w:val="18"/>
          <w:u w:val="single"/>
          <w:lang w:val="en-GB"/>
        </w:rPr>
        <w:t>STEP, TOUCH, FORWARD SHUFFLE, STEP, TOUCH, BACK CROSS SHUFFLE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D devant à diagonale droite.  Toucher G près du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(A diagonale gauche) Pas chassé G, D (&amp;), G,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D devant à diagonale droite.  Toucher G près du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</w:t>
        <w:tab/>
        <w:t>(A diagonale gauche). Pas G arrière. Croiser/déposer D devant le G (&amp;). Pas G en arrière.</w:t>
      </w:r>
    </w:p>
    <w:p>
      <w:pPr>
        <w:pStyle w:val="Normal"/>
        <w:rPr>
          <w:b/>
          <w:b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25 - 32</w:t>
        <w:tab/>
        <w:tab/>
      </w:r>
      <w:r>
        <w:rPr>
          <w:b/>
          <w:sz w:val="18"/>
          <w:u w:val="single"/>
          <w:lang w:val="en-GB"/>
        </w:rPr>
        <w:t>¼ TURN, ½ TURN, BACK SHUFFLE, BACK ROCK, FORWARD SHUFFLE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ivoter un ¼ de tour à droite, pas D à droite. Pivoter un ½ tour à droite, pas G en arrièr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Pas chassé D, G (&amp;), D, en arrièr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, 6</w:t>
        <w:tab/>
        <w:t>Pas rock G en arrière.  Revenir sur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–  8</w:t>
        <w:tab/>
        <w:t>Pas chassé G, D (&amp;), G, devant.</w:t>
      </w:r>
    </w:p>
    <w:p>
      <w:pPr>
        <w:pStyle w:val="Normal"/>
        <w:ind w:left="705" w:hanging="705"/>
        <w:rPr>
          <w:b/>
          <w:b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33 - 40</w:t>
        <w:tab/>
      </w:r>
      <w:r>
        <w:rPr>
          <w:b/>
          <w:sz w:val="18"/>
          <w:u w:val="single"/>
          <w:lang w:val="en-GB"/>
        </w:rPr>
        <w:t>FORWARD TOUCH, BACK TOUCH, FORWARD SWIVELS, KICK BALL CHANGE X 2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</w:t>
        <w:tab/>
        <w:t xml:space="preserve">Toucher la pointe du D devant (à diagonale). 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</w:t>
        <w:tab/>
        <w:t>Toucher la pointe du D derrière (à diagonale) (en faisant pivoter le G sur place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, 4</w:t>
        <w:tab/>
        <w:t>Pas D devant en pivotant le pied gauche.  Pas G devant en pivotant le pied droi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 6</w:t>
        <w:tab/>
        <w:t>« Kick » D devant. Pas D près du G (&amp;).  Pas G près du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</w:t>
        <w:tab/>
        <w:t>« Kick » D devant. Pas D près du G (&amp;).  Pas G près du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41 - 48</w:t>
        <w:tab/>
      </w:r>
      <w:r>
        <w:rPr>
          <w:b/>
          <w:sz w:val="18"/>
          <w:u w:val="single"/>
          <w:lang w:val="en-GB"/>
        </w:rPr>
        <w:t>STEP, HOLD, STEP, ½ TURN RIGHT, STEP, ½ TURN RIGHT, BACK SHUFFLE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, 2</w:t>
        <w:tab/>
        <w:t>Pas D devant. 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3, 4</w:t>
        <w:tab/>
        <w:t>Pas G près du D (&amp;).  Pas rock D devant.  Revenir sur le G en commencent à tourner à droit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</w:t>
        <w:tab/>
        <w:t>Compléter le ½ tour à droite, pas D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</w:t>
        <w:tab/>
        <w:t>Pivoter un ½ tour à droite pas G en arrière. (12h00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</w:t>
        <w:tab/>
        <w:t>Pas chassé D, G (&amp;), D, en arrière.</w:t>
      </w:r>
    </w:p>
    <w:p>
      <w:pPr>
        <w:pStyle w:val="Normal"/>
        <w:rPr/>
      </w:pPr>
      <w:r>
        <w:rPr>
          <w:b/>
          <w:bCs/>
          <w:sz w:val="18"/>
          <w:szCs w:val="18"/>
          <w:lang w:val="fr-CH"/>
        </w:rPr>
        <w:t>RESTART  - 2</w:t>
      </w:r>
      <w:r>
        <w:rPr>
          <w:b/>
          <w:bCs/>
          <w:sz w:val="18"/>
          <w:szCs w:val="18"/>
          <w:vertAlign w:val="superscript"/>
          <w:lang w:val="fr-CH"/>
        </w:rPr>
        <w:t>ème</w:t>
      </w:r>
      <w:r>
        <w:rPr>
          <w:b/>
          <w:bCs/>
          <w:sz w:val="18"/>
          <w:szCs w:val="18"/>
          <w:lang w:val="fr-CH"/>
        </w:rPr>
        <w:t xml:space="preserve"> et 4</w:t>
      </w:r>
      <w:r>
        <w:rPr>
          <w:b/>
          <w:bCs/>
          <w:sz w:val="18"/>
          <w:szCs w:val="18"/>
          <w:vertAlign w:val="superscript"/>
          <w:lang w:val="fr-CH"/>
        </w:rPr>
        <w:t>ème</w:t>
      </w:r>
      <w:r>
        <w:rPr>
          <w:b/>
          <w:bCs/>
          <w:sz w:val="18"/>
          <w:szCs w:val="18"/>
          <w:lang w:val="fr-CH"/>
        </w:rPr>
        <w:t xml:space="preserve"> murs (7, 8) Pas D en arrière.  Pas G près du D.   Recommencer la danse.</w:t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49 - 56</w:t>
        <w:tab/>
      </w:r>
      <w:r>
        <w:rPr>
          <w:b/>
          <w:sz w:val="18"/>
          <w:u w:val="single"/>
          <w:lang w:val="en-GB"/>
        </w:rPr>
        <w:t>BACK, DRAG, COASTER STEP, SIDE, DRAG, BEHIND, CROSS, SIDE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, 2</w:t>
        <w:tab/>
        <w:t>Pas G en arrière. Glisser D vers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3, 4</w:t>
        <w:tab/>
        <w:t>Pas D en arrière (&amp;). Pas G devant.  Pas D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, 6</w:t>
        <w:tab/>
        <w:t>Pas G à gauche.  Glisser D vers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7, 8</w:t>
        <w:tab/>
        <w:t>Pas D légèrement derrière le G (&amp;). Croiser/déposer G devant le D.  Pas D à droit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>57 – 64</w:t>
        <w:tab/>
      </w:r>
      <w:r>
        <w:rPr>
          <w:b/>
          <w:bCs/>
          <w:sz w:val="18"/>
          <w:szCs w:val="18"/>
          <w:u w:val="single"/>
          <w:lang w:val="en-GB"/>
        </w:rPr>
        <w:t>BACK ROCK, ¼ TURN X 2, BACK ROCK, SWEEP, BEHIND, HEEL RAISE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, 2</w:t>
        <w:tab/>
        <w:t>Pas rock G en arrière.  Revenir sur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3</w:t>
        <w:tab/>
        <w:t>Pivoter un ¼ de tour à droite, pas G en arrière (&amp;).  Pivoter un ¼ de tour à droite, pas D à droit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, 5</w:t>
        <w:tab/>
        <w:t>Pas rock, G croiser devant le D.   Pas rock D en arrière en faisant un rondé avec le G derrière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, 7</w:t>
        <w:tab/>
        <w:t>Continuer le rondé (6).  Pas G derrière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8</w:t>
        <w:tab/>
        <w:t>Lever les deux talons (&amp;). Poser les deux talons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i/>
          <w:iCs/>
          <w:sz w:val="18"/>
          <w:szCs w:val="18"/>
          <w:lang w:val="fr-CH"/>
        </w:rPr>
        <w:t>RECOMMENCEZ LA DANSE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29:00Z</dcterms:created>
  <dc:creator>Cesaro</dc:creator>
  <dc:description/>
  <dc:language>en-US</dc:language>
  <cp:lastModifiedBy> Roland</cp:lastModifiedBy>
  <dcterms:modified xsi:type="dcterms:W3CDTF">2006-11-26T12:59:00Z</dcterms:modified>
  <cp:revision>4</cp:revision>
  <dc:subject/>
  <dc:title>BAILA CASANOVA</dc:title>
</cp:coreProperties>
</file>