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howcard Gothic" w:ascii="Showcard Gothic" w:hAnsi="Showcard Gothic"/>
          <w:sz w:val="36"/>
          <w:szCs w:val="36"/>
          <w:lang w:val="en-GB"/>
        </w:rPr>
        <w:t>X Cuse Me</w:t>
      </w:r>
      <w:r>
        <w:rPr>
          <w:sz w:val="28"/>
          <w:szCs w:val="36"/>
          <w:lang w:val="en-GB"/>
        </w:rPr>
        <w:br/>
      </w:r>
      <w:r>
        <w:rPr>
          <w:szCs w:val="36"/>
          <w:lang w:val="en-GB"/>
        </w:rPr>
        <w:t>Four Wall Line Dance: -32 counts. Intermediate Level</w:t>
        <w:br/>
        <w:t xml:space="preserve">Choreographed by: Kate Sala (U.K. October 2000) - </w:t>
      </w:r>
      <w:r>
        <w:rPr>
          <w:lang w:val="en-GB"/>
        </w:rPr>
        <w:t>www.katesala.com</w:t>
      </w:r>
      <w:r>
        <w:rPr>
          <w:szCs w:val="36"/>
          <w:lang w:val="en-GB"/>
        </w:rPr>
        <w:br/>
        <w:t>Choreographed to: 'I walk alone' by Big House</w:t>
        <w:br/>
        <w:t>On the Woodstock Nation album (102 bpm)</w:t>
      </w:r>
    </w:p>
    <w:p>
      <w:pPr>
        <w:pStyle w:val="NormalWeb"/>
        <w:rPr>
          <w:sz w:val="20"/>
          <w:lang w:val="en-GB"/>
        </w:rPr>
      </w:pPr>
      <w:r>
        <w:rPr>
          <w:szCs w:val="36"/>
        </w:rPr>
        <w:br/>
      </w:r>
      <w:r>
        <w:rPr>
          <w:b/>
          <w:bCs/>
          <w:sz w:val="20"/>
        </w:rPr>
        <w:t>Toe Heel Cross, Left Back Lock Step, Coaster Step, Left Forward Lock Step.</w:t>
        <w:br/>
      </w:r>
      <w:r>
        <w:rPr>
          <w:sz w:val="20"/>
        </w:rPr>
        <w:t xml:space="preserve">l&amp;2 </w:t>
        <w:tab/>
        <w:t xml:space="preserve">Taper pointe D près du G en tournant pointe vers l’intérieur, taper talon D près du G, </w:t>
        <w:br/>
        <w:t xml:space="preserve"> </w:t>
        <w:tab/>
        <w:t>croiser D devant G</w:t>
        <w:br/>
        <w:t xml:space="preserve">3&amp; 4 </w:t>
        <w:tab/>
        <w:t>G derrière, lock D devant G, G derrière</w:t>
        <w:br/>
        <w:t xml:space="preserve">5&amp; 6 </w:t>
        <w:tab/>
        <w:t>D derrière, G à la hauteur du D, D devant</w:t>
        <w:br/>
        <w:t xml:space="preserve">7&amp; 8 </w:t>
        <w:tab/>
        <w:t>G devant, lock D derrière G, G devant</w:t>
        <w:br/>
        <w:br/>
      </w:r>
      <w:r>
        <w:rPr>
          <w:b/>
          <w:bCs/>
          <w:sz w:val="20"/>
        </w:rPr>
        <w:t xml:space="preserve">Step. </w:t>
      </w:r>
      <w:r>
        <w:rPr>
          <w:b/>
          <w:bCs/>
          <w:sz w:val="20"/>
          <w:lang w:val="en-GB"/>
        </w:rPr>
        <w:t xml:space="preserve">Pivot ¼ Turn, Step, Pivot 1/2 Turn, Sailor Step With ¼ Turn Right. </w:t>
      </w:r>
      <w:r>
        <w:rPr>
          <w:b/>
          <w:bCs/>
          <w:sz w:val="20"/>
        </w:rPr>
        <w:t>Left Forward Lock Step.</w:t>
      </w:r>
      <w:r>
        <w:rPr>
          <w:sz w:val="20"/>
        </w:rPr>
        <w:br/>
        <w:t xml:space="preserve">l&amp; 2 </w:t>
        <w:tab/>
        <w:t>D devant, pivoter 1/2 tour à gauche, D devant</w:t>
        <w:br/>
        <w:t xml:space="preserve">3&amp; 4 </w:t>
        <w:tab/>
        <w:t>G devant, pivoter  1/2 tour à droite, G devant</w:t>
        <w:br/>
        <w:t xml:space="preserve">5&amp; 6 </w:t>
        <w:tab/>
        <w:t>Tourner ¼ à droite et croiser D derrière G, tourner ¼ à droite et G à gauche, D devant</w:t>
        <w:br/>
        <w:t xml:space="preserve">7&amp;8 </w:t>
        <w:tab/>
        <w:t>G devant, lock D derrière G, G devant</w:t>
        <w:br/>
        <w:br/>
      </w:r>
      <w:r>
        <w:rPr>
          <w:b/>
          <w:bCs/>
          <w:sz w:val="20"/>
        </w:rPr>
        <w:t>Forward Rock, Back step, ¼ Turn Left Stepping Left To Left Side, Slide Right To Left</w:t>
      </w:r>
      <w:r>
        <w:rPr>
          <w:sz w:val="20"/>
        </w:rPr>
        <w:br/>
      </w:r>
      <w:r>
        <w:rPr>
          <w:b/>
          <w:bCs/>
          <w:sz w:val="20"/>
        </w:rPr>
        <w:t>Up And Down Hip Bumps</w:t>
      </w:r>
      <w:r>
        <w:rPr>
          <w:sz w:val="20"/>
        </w:rPr>
        <w:br/>
        <w:t xml:space="preserve">l&amp; 2 </w:t>
        <w:tab/>
        <w:t>Rock D devant, revenir sur G, D derrière</w:t>
        <w:br/>
        <w:t xml:space="preserve">3 4 </w:t>
        <w:tab/>
        <w:t>Sur D tourne ¼ à gauche et G à gauche, glisser D vers G</w:t>
        <w:br/>
        <w:t xml:space="preserve">5&amp; </w:t>
        <w:tab/>
        <w:t xml:space="preserve">Bump hanche D à droite vers le haut, revenir </w:t>
        <w:br/>
        <w:t>6&amp;</w:t>
        <w:tab/>
        <w:t>Bump hanche D à droite vers le bas, revenir</w:t>
        <w:br/>
        <w:t>7&amp;</w:t>
        <w:tab/>
        <w:t>Bump hanche D à droite vers le haut, revenir</w:t>
        <w:br/>
        <w:t>8&amp;</w:t>
        <w:tab/>
        <w:t>Bump hanche D à droite vers le bas, revenir</w:t>
        <w:br/>
      </w:r>
      <w:r>
        <w:rPr>
          <w:sz w:val="16"/>
        </w:rPr>
        <w:br/>
      </w:r>
      <w:r>
        <w:rPr>
          <w:b/>
          <w:bCs/>
          <w:sz w:val="20"/>
        </w:rPr>
        <w:t>Chasse ¼ Turn Right, Triple Step 3/4 Turn Right, Sailor Step, Left Forward Lock Step.</w:t>
      </w:r>
      <w:r>
        <w:rPr>
          <w:sz w:val="20"/>
        </w:rPr>
        <w:br/>
        <w:t xml:space="preserve">l&amp; 2 </w:t>
        <w:tab/>
        <w:t>D à droite, G près du D, D à droite avec ¼ tour à droit</w:t>
        <w:br/>
        <w:t xml:space="preserve">3&amp; 4 </w:t>
        <w:tab/>
        <w:t>Triple sur place avec 3/4 tour à droite G, D, G</w:t>
        <w:br/>
        <w:t xml:space="preserve">5&amp; 6 </w:t>
        <w:tab/>
        <w:t>Crioser D derrière G, G à gauche, D à droite</w:t>
        <w:br/>
        <w:t xml:space="preserve">7&amp; 8 </w:t>
        <w:tab/>
        <w:t>G devant, lock D derrière G, G devant</w:t>
        <w:br/>
        <w:br/>
      </w:r>
      <w:r>
        <w:rPr>
          <w:b/>
          <w:bCs/>
          <w:sz w:val="20"/>
        </w:rPr>
        <w:t xml:space="preserve">Start Again. </w:t>
      </w:r>
      <w:r>
        <w:rPr>
          <w:b/>
          <w:bCs/>
          <w:sz w:val="20"/>
          <w:lang w:val="en-GB"/>
        </w:rPr>
        <w:t>Happy Dancing!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05:00Z</dcterms:created>
  <dc:creator>Roland Gutzwiller</dc:creator>
  <dc:description/>
  <dc:language>en-US</dc:language>
  <cp:lastModifiedBy>Roland Gutzwiller</cp:lastModifiedBy>
  <dcterms:modified xsi:type="dcterms:W3CDTF">2003-04-21T18:32:00Z</dcterms:modified>
  <cp:revision>3</cp:revision>
  <dc:subject/>
  <dc:title>X Cuse Me</dc:title>
</cp:coreProperties>
</file>