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b/>
          <w:b/>
          <w:bCs/>
          <w:sz w:val="28"/>
          <w:szCs w:val="28"/>
        </w:rPr>
      </w:pPr>
      <w:r>
        <w:rPr>
          <w:rFonts w:cs="AvantGarde Bk BT" w:ascii="AvantGarde Bk BT" w:hAnsi="AvantGarde Bk BT"/>
          <w:b/>
          <w:bCs/>
          <w:sz w:val="28"/>
          <w:szCs w:val="28"/>
          <w:lang w:val="en-US" w:eastAsia="en-US"/>
        </w:rPr>
        <w:t>YA KNOW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Line Dance 32 comptes, 4 murs, Intermédiaire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Chor. : Guyton Mundy, Bryan McWherter, Carey Parson &amp; Joey Warren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Musique : « Shut up » (Black Eyed Peas)</w:t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  <w:t xml:space="preserve">Trad : Sophie Archimbaud </w:t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TEP ¼ TOUR G – BODY ROLL – SHUFFLE D AVANT – SWEEP ¾ TOUR D - CROSS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 xml:space="preserve">Pas droit à droite, ¼ tour à gauche avec poids du corps sur droit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</w:t>
        <w:tab/>
        <w:t>Body roll en transférant le poids du corps sur G en a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&amp;6</w:t>
        <w:tab/>
        <w:t>Shuffle avant D-G-D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-8</w:t>
        <w:tab/>
        <w:t>Sweep pied gauche pointé avec ¾ tour à droite sur pied droit – croiser gauche devant le droit avec poids du corps sur G en a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SHUFFLE ARRIERE D – ¼ TOUR G STEP – ¼ TOUR G SCUFF – ISOLATION EPAULES – ¼ TOUR G STEP SCUFF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2</w:t>
        <w:tab/>
        <w:t>Shuffle arrière droit (D-G-D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3 </w:t>
        <w:tab/>
        <w:t>¼ tour à gauche &amp; pas gauche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</w:t>
        <w:tab/>
        <w:t>Scuff pied droit près du pied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4</w:t>
        <w:tab/>
        <w:t>¼ tour à gauche &amp; pas droit à droite (face mur de départ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</w:t>
        <w:tab/>
        <w:t>Isolation épaule G à G, épaule D à D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</w:t>
        <w:tab/>
        <w:t>¼ tour à gauche avec pas gauche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</w:t>
        <w:tab/>
        <w:t>Scuff pied droit près du pied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8</w:t>
        <w:tab/>
        <w:t>Pas droit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DRAG D – TRIPLE STEP AVEC ¼ TOUR D – CROISER G – STEP D – ¾ TOUR – SHUFFLE G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</w:t>
        <w:tab/>
        <w:t>Poids du corps vers l’arrière, ramener/drag talon droit vers l’arrièr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2&amp;3</w:t>
        <w:tab/>
        <w:tab/>
        <w:t>Pas droit arrière, pas gauche près du droit, ¼ tour à droite et pas droit à droite  (en pointant le gauche à gauche et léger hop sur le droit)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4</w:t>
        <w:tab/>
        <w:t>Croiser pas gauche devant droi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</w:t>
        <w:tab/>
        <w:t>Pas droit à droit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6</w:t>
        <w:tab/>
        <w:t>Poids du corps sur le droit, faire ¾ tour à gauche (laissant le pied gauche « s’enrouler » autour du droit)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&amp;8</w:t>
        <w:tab/>
        <w:t>Shuffle avant G-D-G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SIDE ROCKS – ½ TOUR SWEEP – SHUFFLE AVANT D – ROCK AVANT G – ½ TOUR G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>Pas droit à droite avec balancement du corps, revenir sur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</w:t>
        <w:tab/>
        <w:t>Ramener pied droit près du gauche avec ½ tour à G sweep pied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4&amp;5</w:t>
        <w:tab/>
        <w:t>Shuffle avant D-G-D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6-7</w:t>
        <w:tab/>
        <w:t>Rock step avant sur G, revenir sur D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8</w:t>
        <w:tab/>
        <w:t>Sur pied D, faire ½ tour à G en ramenant pied gauche près du droit &amp; transférant le poids du corps sur G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et recommencer avec le sourire !!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Sophie  &amp; Line Dance  A Côte d’Azur  /  00.33.(0)4.93.78.77.03   -  </w:t>
      </w:r>
      <w:hyperlink r:id="rId2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NashvilleGang@free.fr</w:t>
        </w:r>
      </w:hyperlink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 – </w:t>
      </w:r>
      <w:hyperlink r:id="rId3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www.NashvilleGang.fr.st</w:t>
        </w:r>
      </w:hyperlink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villeGang@free.fr" TargetMode="External"/><Relationship Id="rId3" Type="http://schemas.openxmlformats.org/officeDocument/2006/relationships/hyperlink" Target="http://www.NashvilleGang.fr.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43:00Z</dcterms:created>
  <dc:creator>Sophie</dc:creator>
  <dc:description/>
  <dc:language>en-US</dc:language>
  <cp:lastModifiedBy>Roland Gutzwiller</cp:lastModifiedBy>
  <dcterms:modified xsi:type="dcterms:W3CDTF">2004-03-01T17:43:00Z</dcterms:modified>
  <cp:revision>2</cp:revision>
  <dc:subject/>
  <dc:title>YA KNOW</dc:title>
</cp:coreProperties>
</file>