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YOU'RE SO GOOD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804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It's All Good (Toby Keith) CD : Unleashed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  <w:tab w:val="left" w:pos="6804" w:leader="none"/>
        </w:tabs>
        <w:ind w:left="2124" w:hanging="2124"/>
        <w:rPr/>
      </w:pPr>
      <w:r>
        <w:rPr/>
        <w:tab/>
        <w:t>I Can't Go For That (Donny Osmond)</w:t>
        <w:tab/>
      </w:r>
      <w:r>
        <w:rPr>
          <w:b/>
        </w:rPr>
        <w:t>Difficulté :</w:t>
      </w:r>
      <w:r>
        <w:rPr/>
        <w:t xml:space="preserve"> </w:t>
        <w:tab/>
        <w:t>Débutant / Intermédiaire</w:t>
      </w:r>
    </w:p>
    <w:p>
      <w:pPr>
        <w:pStyle w:val="Heading1"/>
        <w:tabs>
          <w:tab w:val="clear" w:pos="720"/>
          <w:tab w:val="left" w:pos="1418" w:leader="none"/>
          <w:tab w:val="left" w:pos="5670" w:leader="none"/>
          <w:tab w:val="left" w:pos="6804" w:leader="none"/>
        </w:tabs>
        <w:rPr/>
      </w:pPr>
      <w:r>
        <w:rPr>
          <w:b/>
          <w:sz w:val="20"/>
        </w:rPr>
        <w:t>Type :</w:t>
      </w:r>
      <w:r>
        <w:rPr>
          <w:sz w:val="20"/>
        </w:rPr>
        <w:tab/>
        <w:t>Ligne, 32 temps,  4 murs.</w:t>
        <w:tab/>
      </w:r>
      <w:r>
        <w:rPr>
          <w:b/>
          <w:sz w:val="20"/>
        </w:rPr>
        <w:t xml:space="preserve">Traduction : </w:t>
        <w:tab/>
      </w:r>
      <w:r>
        <w:rPr>
          <w:sz w:val="20"/>
        </w:rPr>
        <w:t>Sven CESARO, Suisse</w:t>
      </w:r>
    </w:p>
    <w:p>
      <w:pPr>
        <w:pStyle w:val="Heading1"/>
        <w:tabs>
          <w:tab w:val="clear" w:pos="720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Ruthie B (GB), April 2003</w:t>
      </w:r>
    </w:p>
    <w:p>
      <w:pPr>
        <w:pStyle w:val="Heading2"/>
        <w:tabs>
          <w:tab w:val="clear" w:pos="720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</w:rPr>
        <w:t>1 - 8</w:t>
        <w:tab/>
      </w:r>
      <w:r>
        <w:rPr>
          <w:b/>
          <w:sz w:val="18"/>
          <w:u w:val="single"/>
        </w:rPr>
        <w:t>SIDE, TOGETHER, SHUFFLE FORWARD, ROCK STEP, 1/4 TURN CHASSE RIGH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- 2</w:t>
        <w:tab/>
        <w:t>Pas GAUCHE à gauche, pas DROIT près du GAUCHE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>Pas GAUCHE devant, pas DROIT près du GAUCHE, pas GAUCHE devant,</w:t>
      </w:r>
    </w:p>
    <w:p>
      <w:pPr>
        <w:pStyle w:val="Normal"/>
        <w:rPr>
          <w:sz w:val="18"/>
        </w:rPr>
      </w:pPr>
      <w:r>
        <w:rPr>
          <w:sz w:val="18"/>
        </w:rPr>
        <w:t>5 - 6</w:t>
        <w:tab/>
        <w:t>Pas rock du DROIT devant, revenir sur le GAUCHE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Pivoter 1/4 de tour à droite et poser le DROIT à droite, pas GAUCHE près du DROIT, pas DROIT à droite,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18"/>
        </w:rPr>
        <w:t>9 - 16</w:t>
        <w:tab/>
      </w:r>
      <w:r>
        <w:rPr>
          <w:b/>
          <w:sz w:val="18"/>
          <w:u w:val="single"/>
        </w:rPr>
        <w:t>WEAVE RIGHT, CROSS ROCK, CHASSE LEF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- 2</w:t>
        <w:tab/>
        <w:t xml:space="preserve">Croiser le GAUCHE devant le DROIT, pas DROIT à droite, </w:t>
      </w:r>
    </w:p>
    <w:p>
      <w:pPr>
        <w:pStyle w:val="Normal"/>
        <w:rPr>
          <w:sz w:val="18"/>
        </w:rPr>
      </w:pPr>
      <w:r>
        <w:rPr>
          <w:sz w:val="18"/>
        </w:rPr>
        <w:t>3 - 4</w:t>
        <w:tab/>
        <w:t xml:space="preserve">Croiser le GAUCHE derrière le DROIT, pas DROIT à droite, </w:t>
      </w:r>
    </w:p>
    <w:p>
      <w:pPr>
        <w:pStyle w:val="Normal"/>
        <w:rPr>
          <w:sz w:val="18"/>
        </w:rPr>
      </w:pPr>
      <w:r>
        <w:rPr>
          <w:sz w:val="18"/>
        </w:rPr>
        <w:t>5 - 6</w:t>
        <w:tab/>
        <w:t>Pas rock croisé du GAUCHE devant le DROIT, revenir sur le DROIT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Pas GAUCHE à gauche, pas DROIT près du GAUCHE, pas GAUCHE à gauche,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18"/>
        </w:rPr>
        <w:t>17 - 24</w:t>
        <w:tab/>
      </w:r>
      <w:r>
        <w:rPr>
          <w:b/>
          <w:sz w:val="18"/>
          <w:u w:val="single"/>
        </w:rPr>
        <w:t>CROSS, SIDE, SAILOR 1/4 TURN RIGHT, STEP 1/2 TURN SWEEP, TOE TOUCHE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- 2</w:t>
        <w:tab/>
        <w:t>Croiser le DROIT devant le GAUCHE, pas GAUCHE à gauche,</w:t>
      </w:r>
    </w:p>
    <w:p>
      <w:pPr>
        <w:pStyle w:val="Normal"/>
        <w:rPr>
          <w:sz w:val="18"/>
        </w:rPr>
      </w:pPr>
      <w:r>
        <w:rPr>
          <w:sz w:val="18"/>
        </w:rPr>
        <w:t>3 &amp; 4</w:t>
        <w:tab/>
        <w:t xml:space="preserve">Poser le DROIT derrière le GAUCHE, pivoter 1/4 de tour à droite et poser le GAUCHE à gauche, </w:t>
      </w:r>
    </w:p>
    <w:p>
      <w:pPr>
        <w:pStyle w:val="Normal"/>
        <w:rPr>
          <w:sz w:val="18"/>
        </w:rPr>
      </w:pPr>
      <w:r>
        <w:rPr>
          <w:sz w:val="18"/>
        </w:rPr>
        <w:tab/>
        <w:t>Poser le DROIT à droite,</w:t>
      </w:r>
    </w:p>
    <w:p>
      <w:pPr>
        <w:pStyle w:val="Normal"/>
        <w:rPr>
          <w:sz w:val="18"/>
        </w:rPr>
      </w:pPr>
      <w:r>
        <w:rPr>
          <w:sz w:val="18"/>
        </w:rPr>
        <w:t>5</w:t>
        <w:tab/>
        <w:t>Pas GAUCHE devant,</w:t>
      </w:r>
    </w:p>
    <w:p>
      <w:pPr>
        <w:pStyle w:val="Normal"/>
        <w:rPr>
          <w:sz w:val="18"/>
        </w:rPr>
      </w:pPr>
      <w:r>
        <w:rPr>
          <w:sz w:val="18"/>
        </w:rPr>
        <w:t>6</w:t>
        <w:tab/>
        <w:t>Pivoter 1/2 tour à gauche en faisant glisser la pointe du DROIT autour et toucher le DROIT près du GAUCHE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Pointer le DROIT à droite, toucher la pointe DROITE près du GAUCHE, pointer le DROIT à droite,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sz w:val="18"/>
        </w:rPr>
        <w:t>25-32</w:t>
        <w:tab/>
      </w:r>
      <w:r>
        <w:rPr>
          <w:b/>
          <w:sz w:val="18"/>
          <w:u w:val="single"/>
        </w:rPr>
        <w:t>CROSS POINT, CROSS POINT, CROSS 1/4 TURN RIGHT, COASTER STEP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1 - 2</w:t>
        <w:tab/>
        <w:t xml:space="preserve">Croiser le DROIT devant le GAUCHE, pointer le GAUCHE à gauche, </w:t>
      </w:r>
    </w:p>
    <w:p>
      <w:pPr>
        <w:pStyle w:val="Normal"/>
        <w:rPr>
          <w:sz w:val="18"/>
        </w:rPr>
      </w:pPr>
      <w:r>
        <w:rPr>
          <w:sz w:val="18"/>
        </w:rPr>
        <w:t>3 - 4</w:t>
        <w:tab/>
        <w:t>Croiser le GAUCHE devant le DROIT, pointer le DROIT à droite,</w:t>
      </w:r>
    </w:p>
    <w:p>
      <w:pPr>
        <w:pStyle w:val="Normal"/>
        <w:rPr>
          <w:sz w:val="18"/>
        </w:rPr>
      </w:pPr>
      <w:r>
        <w:rPr>
          <w:sz w:val="18"/>
        </w:rPr>
        <w:t>5 - 6</w:t>
        <w:tab/>
        <w:t>Croiser le DROIT devant le GAUCHE, pivoter 1/4 de tour a droite et poser le GAUCHE derrière,</w:t>
      </w:r>
    </w:p>
    <w:p>
      <w:pPr>
        <w:pStyle w:val="Normal"/>
        <w:rPr>
          <w:sz w:val="18"/>
        </w:rPr>
      </w:pPr>
      <w:r>
        <w:rPr>
          <w:sz w:val="18"/>
        </w:rPr>
        <w:t>7 &amp; 8</w:t>
        <w:tab/>
        <w:t>Pas DROIT derrière, pas GAUCHE près du DROIT, pas DROIT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RECOMMENCEZ  AU DEBUT ET GARDEZ  LE SOURIRE ! ! !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Louise et Jacques Théber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3:49:00Z</dcterms:created>
  <dc:creator>scesaro</dc:creator>
  <dc:description/>
  <dc:language>en-US</dc:language>
  <cp:lastModifiedBy>scesaro</cp:lastModifiedBy>
  <dcterms:modified xsi:type="dcterms:W3CDTF">2003-11-11T13:50:00Z</dcterms:modified>
  <cp:revision>1</cp:revision>
  <dc:subject/>
  <dc:title>YOU'RE SO GOOD</dc:title>
</cp:coreProperties>
</file>