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73885</wp:posOffset>
                </wp:positionH>
                <wp:positionV relativeFrom="page">
                  <wp:posOffset>5076190</wp:posOffset>
                </wp:positionV>
                <wp:extent cx="10692765" cy="540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272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7.6pt;margin-top:399.7pt;width:841.9pt;height:42.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70815</wp:posOffset>
                </wp:positionV>
                <wp:extent cx="6409690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You On 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scription:  </w:t>
                              <w:tab/>
                              <w:tab/>
                              <w:t xml:space="preserve">32 count, intermediate leve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oreographer:</w:t>
                              <w:tab/>
                              <w:t>Maria Louise Gill (U.K.) September 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usic:</w:t>
                              <w:tab/>
                              <w:t xml:space="preserve">The Only Thing That Looks Good On Me Is You (124 BPM) </w:t>
                              <w:br/>
                              <w:t>by Bryan Adams, “Best Of Me” CD – 32 count intro, start on voca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12.9pt;mso-wrap-distance-left:9.05pt;mso-wrap-distance-right:9.05pt;mso-wrap-distance-top:0pt;mso-wrap-distance-bottom:0pt;margin-top:13.45pt;mso-position-vertical-relative:text;margin-left:8.6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You On 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scription:  </w:t>
                        <w:tab/>
                        <w:tab/>
                        <w:t xml:space="preserve">32 count, intermediate level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Choreographer:</w:t>
                        <w:tab/>
                        <w:t>Maria Louise Gill (U.K.) September 0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160" w:hanging="2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usic:</w:t>
                        <w:tab/>
                        <w:t xml:space="preserve">The Only Thing That Looks Good On Me Is You (124 BPM) </w:t>
                        <w:br/>
                        <w:t>by Bryan Adams, “Best Of Me” CD – 32 count intro, start on voca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alks, Right Mambo, Left Coaster, Right Kick &amp; Point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</w:t>
        <w:tab/>
        <w:t xml:space="preserve">Marcher devant D, G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&amp;4</w:t>
        <w:tab/>
        <w:t>Rock en avant sur D, revenir sur G, D en arrière</w:t>
        <w:br/>
        <w:t>5&amp;6</w:t>
        <w:tab/>
        <w:t>G en arrière, D près du G, G devant</w:t>
        <w:br/>
        <w:t>7&amp;8</w:t>
        <w:tab/>
        <w:t>Kick D en avant, D près du G, pointer G à gauch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Left Sailor, Right Sailor, Behind Unwind 3/4 Left, Step Pivot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&amp;2</w:t>
        <w:tab/>
        <w:t>Croiser G derrière D, D à droite, G sur place</w:t>
        <w:br/>
        <w:t>3&amp;4</w:t>
        <w:tab/>
        <w:t>Croiser D derrière G, G à gauche, D sur place</w:t>
        <w:br/>
        <w:t>5,6</w:t>
        <w:tab/>
        <w:t xml:space="preserve">Croiser G derrière D, tourner 3/4 à gauche (en finissant avec poids sur G) 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7,8</w:t>
        <w:tab/>
        <w:t>D devant, pivot 1/2 à gauch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Right Strut 1/4 Turn, Left Strut 1/2 Turn, Cross Side, Sailor Step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</w:t>
        <w:tab/>
        <w:t>Tourner 1/4 à gauche et toucher pointe D à droite, poser talon 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,4</w:t>
        <w:tab/>
        <w:t>Tourner 1/2 à gauche et toucher pointe G à gauche, poser talon G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  <w:lang w:val="fr-FR"/>
        </w:rPr>
      </w:pPr>
      <w:r>
        <w:rPr>
          <w:sz w:val="20"/>
          <w:lang w:val="fr-FR"/>
        </w:rPr>
        <w:t>Option</w:t>
        <w:tab/>
        <w:t>Sur 1 et 2 cliquer les doigts vers le haut, sur 3 et 4 cliquer les doigts vers le bas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,6</w:t>
        <w:tab/>
        <w:t>Croiser D devant G, G à gauch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7&amp;8</w:t>
        <w:tab/>
        <w:t>Croiser D derrière G, G à gauche, D sur plac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Heading3"/>
        <w:tabs>
          <w:tab w:val="clear" w:pos="720"/>
          <w:tab w:val="left" w:pos="1080" w:leader="none"/>
        </w:tabs>
        <w:rPr/>
      </w:pPr>
      <w:r>
        <w:rPr/>
        <w:t>Cross 1/4 Turn, Shuffle 1/2 Turn left, Heel Switches, Kick Ball Chang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1,2</w:t>
        <w:tab/>
        <w:t>Croiser G devant D, tourne 1/4 à gauche et D en arrièr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3&amp;4</w:t>
        <w:tab/>
        <w:t>Triple avec 1/2 tour à gauche G, D, G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5&amp;</w:t>
        <w:tab/>
        <w:t>Toucher talon D devant, D près du G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6&amp;</w:t>
        <w:tab/>
        <w:t>Toucher talon G devant, G près du D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  <w:t>7&amp;8</w:t>
        <w:tab/>
        <w:t>Kick D devant, D près du G, G sur place</w:t>
      </w:r>
    </w:p>
    <w:p>
      <w:pPr>
        <w:pStyle w:val="Normal"/>
        <w:tabs>
          <w:tab w:val="clear" w:pos="720"/>
          <w:tab w:val="left" w:pos="108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u w:val="single"/>
          <w:lang w:val="fr-FR"/>
        </w:rPr>
        <w:t>Tag :</w:t>
        <w:tab/>
        <w:t>A danser au début du 3</w:t>
      </w:r>
      <w:r>
        <w:rPr>
          <w:b/>
          <w:bCs/>
          <w:u w:val="single"/>
          <w:vertAlign w:val="superscript"/>
          <w:lang w:val="fr-FR"/>
        </w:rPr>
        <w:t>ème</w:t>
      </w:r>
      <w:r>
        <w:rPr>
          <w:b/>
          <w:bCs/>
          <w:u w:val="single"/>
          <w:lang w:val="fr-FR"/>
        </w:rPr>
        <w:t xml:space="preserve"> et 6</w:t>
      </w:r>
      <w:r>
        <w:rPr>
          <w:b/>
          <w:bCs/>
          <w:u w:val="single"/>
          <w:vertAlign w:val="superscript"/>
          <w:lang w:val="fr-FR"/>
        </w:rPr>
        <w:t>ème</w:t>
      </w:r>
      <w:r>
        <w:rPr>
          <w:b/>
          <w:bCs/>
          <w:u w:val="single"/>
          <w:lang w:val="fr-FR"/>
        </w:rPr>
        <w:t xml:space="preserve"> mur : Jazz Box</w:t>
        <w:br/>
      </w:r>
      <w:r>
        <w:rPr>
          <w:lang w:val="fr-FR"/>
        </w:rPr>
        <w:t>1,2</w:t>
        <w:tab/>
        <w:t>Croiser D devant G, G en arrière,</w:t>
        <w:br/>
        <w:t>3,4</w:t>
        <w:tab/>
        <w:t>D à droite, G près du 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>Start aga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Traduction: Gutz 16.11.03 – </w:t>
      </w:r>
      <w:hyperlink r:id="rId2">
        <w:r>
          <w:rPr>
            <w:rStyle w:val="InternetLink"/>
            <w:lang w:val="fr-FR"/>
          </w:rPr>
          <w:t>http://www.gutz.ch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  </w:t>
      </w:r>
    </w:p>
    <w:sectPr>
      <w:type w:val="nextPage"/>
      <w:pgSz w:w="12240" w:h="15840"/>
      <w:pgMar w:left="900" w:right="90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ind w:left="1440" w:hanging="144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620" w:leader="none"/>
      </w:tabs>
      <w:ind w:left="1440" w:hanging="1440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1080" w:hanging="108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00" w:leader="none"/>
      </w:tabs>
      <w:outlineLvl w:val="7"/>
    </w:pPr>
    <w:rPr>
      <w:b/>
      <w:bCs/>
      <w:sz w:val="20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7:23:00Z</dcterms:created>
  <dc:creator>Rachael McEnaney</dc:creator>
  <dc:description/>
  <dc:language>en-US</dc:language>
  <cp:lastModifiedBy>Roland Gutzwiller</cp:lastModifiedBy>
  <cp:lastPrinted>2003-11-16T18:45:00Z</cp:lastPrinted>
  <dcterms:modified xsi:type="dcterms:W3CDTF">2003-11-16T17:53:00Z</dcterms:modified>
  <cp:revision>5</cp:revision>
  <dc:subject/>
  <dc:title>                                                                                                                </dc:title>
</cp:coreProperties>
</file>