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48"/>
          <w:lang w:val="en-GB"/>
        </w:rPr>
        <w:br/>
      </w:r>
      <w:r>
        <w:rPr>
          <w:rFonts w:cs="Arial" w:ascii="Arial" w:hAnsi="Arial"/>
          <w:sz w:val="48"/>
          <w:szCs w:val="48"/>
          <w:lang w:val="en-GB"/>
        </w:rPr>
        <w:t>A N Y W H E R 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r: John Whipple, USA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Cuban (Cha Cha)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ewcom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I Can’t Take You Anywhere” Toby Keith 107 BPM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 - Date of usage 12.06.2004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BACK STEP, BACK BREAK STEP, FORWARD LOCKING TRIPPLE, 1/2 TURN RIGHT, 1/2 TURNING RIGHT TRIPPLE</w:t>
      </w:r>
      <w:r>
        <w:rPr>
          <w:rFonts w:cs="Verdana" w:ascii="Verdana" w:hAnsi="Verdana"/>
          <w:b/>
          <w:bCs/>
          <w:sz w:val="17"/>
          <w:szCs w:val="17"/>
          <w:lang w:val="en-GB"/>
        </w:rPr>
        <w:br/>
      </w:r>
      <w:r>
        <w:rPr>
          <w:rStyle w:val="Sd"/>
          <w:rFonts w:cs="Verdana" w:ascii="Verdana" w:hAnsi="Verdana"/>
          <w:sz w:val="17"/>
          <w:szCs w:val="17"/>
          <w:lang w:val="en-GB"/>
        </w:rPr>
        <w:t>1</w:t>
        <w:tab/>
        <w:t>G en</w:t>
      </w:r>
      <w:r>
        <w:rPr>
          <w:rStyle w:val="Sd"/>
          <w:rFonts w:cs="Verdana" w:ascii="Verdana" w:hAnsi="Verdana"/>
          <w:sz w:val="17"/>
          <w:szCs w:val="17"/>
        </w:rPr>
        <w:t xml:space="preserve"> arrière</w:t>
      </w:r>
      <w:r>
        <w:rPr>
          <w:rStyle w:val="Sd"/>
          <w:rFonts w:cs="Verdana" w:ascii="Verdana" w:hAnsi="Verdana"/>
          <w:sz w:val="17"/>
          <w:szCs w:val="17"/>
          <w:lang w:val="en-GB"/>
        </w:rPr>
        <w:t xml:space="preserve">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 xml:space="preserve">Break D en arrière  </w:t>
        <w:tab/>
        <w:t>(Break : Pas du D en arrière en 5è position avec prise de poids, ét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G</w:t>
        <w:tab/>
        <w:tab/>
        <w:t xml:space="preserve"> prêt pour repartir dans la direction opposée – comme un Rock Step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Lock (croiser) G derrière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5</w:t>
        <w:tab/>
        <w:t>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1/2 tour à droite et poids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</w:t>
        <w:tab/>
        <w:t>1/8 tour à droite et G à gauche (04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Croiser D devant G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1</w:t>
        <w:tab/>
        <w:t>3/8 tour à droite et G en arrière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>BACK BREAK STEP, TRIPPLE TWINKLES (cross, side, together x3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>Break D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Croiser D devant G (10 :30), G à gauche (09 :00),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&amp;7</w:t>
        <w:tab/>
        <w:t>Croiser G devant D (01 :30), D à droite (03 :00),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&amp;1</w:t>
        <w:tab/>
        <w:t>Croiser D devant G (10 :30), G à gauche (09 :00),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 xml:space="preserve">FORWARD BREAK STEP, 1/4 TURN, SIDE BASIC, FORWARD BREAK STEP, RIGHT CUCARACHA (side, recover, together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2</w:t>
        <w:tab/>
        <w:t>Break G</w:t>
      </w:r>
      <w:r>
        <w:rPr>
          <w:rStyle w:val="Sd"/>
          <w:rFonts w:cs="Verdana" w:ascii="Verdana" w:hAnsi="Verdana"/>
          <w:sz w:val="17"/>
          <w:szCs w:val="17"/>
        </w:rPr>
        <w:t xml:space="preserve"> devant</w:t>
      </w:r>
      <w:r>
        <w:rPr>
          <w:rStyle w:val="Sd"/>
          <w:rFonts w:cs="Verdana" w:ascii="Verdana" w:hAnsi="Verdana"/>
          <w:sz w:val="17"/>
          <w:szCs w:val="17"/>
          <w:lang w:val="en-GB"/>
        </w:rPr>
        <w:t xml:space="preserve">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D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1/4 tour à gauche et G à gauche (06 :00), D près du G, G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6</w:t>
        <w:tab/>
        <w:t>Break D</w:t>
      </w:r>
      <w:r>
        <w:rPr>
          <w:rStyle w:val="Sd"/>
          <w:rFonts w:cs="Verdana" w:ascii="Verdana" w:hAnsi="Verdana"/>
          <w:sz w:val="17"/>
          <w:szCs w:val="17"/>
        </w:rPr>
        <w:t xml:space="preserve"> devant</w:t>
      </w:r>
      <w:r>
        <w:rPr>
          <w:rStyle w:val="Sd"/>
          <w:rFonts w:cs="Verdana" w:ascii="Verdana" w:hAnsi="Verdana"/>
          <w:sz w:val="17"/>
          <w:szCs w:val="17"/>
          <w:lang w:val="en-GB"/>
        </w:rPr>
        <w:t xml:space="preserve"> (09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&amp;1</w:t>
        <w:tab/>
        <w:t>Break D à droite (12 :00), revenir sur G, D près du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b/>
          <w:bCs/>
          <w:sz w:val="17"/>
          <w:szCs w:val="17"/>
          <w:lang w:val="en-GB"/>
        </w:rPr>
        <w:t>LEFT CUCARACHA, SIDE BASIC, FORWARD BREAK, BACK LOCKING TRIPPL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&amp;3</w:t>
        <w:tab/>
        <w:t>Break G à gauche (06 :00), revenir sur D,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D à droite (12 :00), G près du D,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, 7</w:t>
        <w:tab/>
        <w:t xml:space="preserve">Break G devant, revenir sur D,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, &amp;</w:t>
        <w:tab/>
        <w:t>G en arrière (03 :00), lock (croiser)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  <w:r>
        <w:rPr>
          <w:rStyle w:val="Hd"/>
          <w:rFonts w:cs="Verdana" w:ascii="Verdana" w:hAnsi="Verdana"/>
          <w:sz w:val="17"/>
          <w:szCs w:val="17"/>
          <w:lang w:val="en-GB"/>
        </w:rPr>
        <w:t xml:space="preserve"> 29.2.2004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9:47:00Z</dcterms:created>
  <dc:creator>Roland Gutzwiller</dc:creator>
  <dc:description/>
  <dc:language>en-US</dc:language>
  <cp:lastModifiedBy>Roland Gutzwiller</cp:lastModifiedBy>
  <cp:lastPrinted>2004-02-29T13:05:00Z</cp:lastPrinted>
  <dcterms:modified xsi:type="dcterms:W3CDTF">2004-02-29T12:09:00Z</dcterms:modified>
  <cp:revision>7</cp:revision>
  <dc:subject/>
  <dc:title>Why'd You Go</dc:title>
</cp:coreProperties>
</file>