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color w:val="000000"/>
          <w:sz w:val="48"/>
          <w:szCs w:val="48"/>
          <w:lang w:val="en-GB"/>
        </w:rPr>
      </w:pPr>
      <w:r>
        <w:rPr>
          <w:b/>
          <w:bCs/>
          <w:i/>
          <w:iCs/>
          <w:caps/>
          <w:color w:val="000000"/>
          <w:sz w:val="48"/>
          <w:szCs w:val="48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FFFF"/>
          <w:sz w:val="48"/>
          <w:szCs w:val="48"/>
          <w:lang w:val="en-GB"/>
        </w:rPr>
      </w:pPr>
      <w:r>
        <w:rPr>
          <w:b/>
          <w:bCs/>
          <w:i/>
          <w:iCs/>
          <w:caps/>
          <w:color w:val="000000"/>
          <w:sz w:val="48"/>
          <w:szCs w:val="48"/>
          <w:lang w:val="en-GB"/>
        </w:rPr>
        <w:t>Celeste</w:t>
      </w:r>
    </w:p>
    <w:p>
      <w:pPr>
        <w:pStyle w:val="Normal"/>
        <w:autoSpaceDE w:val="false"/>
        <w:rPr>
          <w:b/>
          <w:b/>
          <w:bCs/>
          <w:i/>
          <w:i/>
          <w:iCs/>
          <w:color w:val="FFFFFF"/>
          <w:sz w:val="36"/>
          <w:szCs w:val="36"/>
          <w:lang w:val="en-GB"/>
        </w:rPr>
      </w:pPr>
      <w:r>
        <w:rPr>
          <w:b/>
          <w:bCs/>
          <w:i/>
          <w:iCs/>
          <w:color w:val="FFFFFF"/>
          <w:sz w:val="36"/>
          <w:szCs w:val="36"/>
          <w:lang w:val="en-GB"/>
        </w:rPr>
        <w:t>DIRECTION ACTUAL FO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  <w:tab w:val="left" w:pos="5160" w:leader="none"/>
        </w:tabs>
        <w:rPr/>
      </w:pPr>
      <w:r>
        <w:rPr>
          <w:b/>
          <w:sz w:val="18"/>
          <w:szCs w:val="18"/>
        </w:rPr>
        <w:t>Musique :</w:t>
        <w:tab/>
        <w:tab/>
      </w:r>
      <w:r>
        <w:rPr>
          <w:sz w:val="18"/>
          <w:szCs w:val="18"/>
        </w:rPr>
        <w:t>Cosi Celeste (Zucchero)</w:t>
      </w:r>
      <w:r>
        <w:rPr>
          <w:b/>
          <w:sz w:val="18"/>
          <w:szCs w:val="18"/>
        </w:rPr>
        <w:t xml:space="preserve"> </w:t>
        <w:tab/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900" w:leader="none"/>
          <w:tab w:val="left" w:pos="1418" w:leader="none"/>
          <w:tab w:val="left" w:pos="51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ab/>
        <w:t>Ligne, 64 temps, 4 murs,</w:t>
      </w:r>
      <w:r>
        <w:rPr>
          <w:b/>
          <w:sz w:val="18"/>
          <w:szCs w:val="18"/>
        </w:rPr>
        <w:t xml:space="preserve"> </w:t>
        <w:tab/>
        <w:t>Traduction :</w:t>
      </w:r>
      <w:r>
        <w:rPr>
          <w:sz w:val="18"/>
          <w:szCs w:val="18"/>
        </w:rPr>
        <w:t xml:space="preserve"> </w:t>
        <w:tab/>
        <w:t>Sven CESARO, Suisse.</w:t>
      </w:r>
    </w:p>
    <w:p>
      <w:pPr>
        <w:pStyle w:val="Heading2"/>
        <w:tabs>
          <w:tab w:val="clear" w:pos="708"/>
          <w:tab w:val="left" w:pos="900" w:leader="none"/>
          <w:tab w:val="left" w:pos="1418" w:leader="none"/>
          <w:tab w:val="left" w:pos="5160" w:leader="none"/>
        </w:tabs>
        <w:rPr/>
      </w:pPr>
      <w:r>
        <w:rPr>
          <w:sz w:val="18"/>
          <w:szCs w:val="18"/>
          <w:lang w:val="en-GB"/>
        </w:rPr>
        <w:t>Chorégraphe :</w:t>
        <w:tab/>
      </w:r>
      <w:r>
        <w:rPr>
          <w:b w:val="false"/>
          <w:bCs w:val="false"/>
          <w:sz w:val="18"/>
          <w:szCs w:val="18"/>
          <w:lang w:val="en-GB"/>
        </w:rPr>
        <w:t>Pete Harkness (UK), août 2004.</w:t>
      </w:r>
    </w:p>
    <w:p>
      <w:pPr>
        <w:pStyle w:val="Heading2"/>
        <w:tabs>
          <w:tab w:val="clear" w:pos="708"/>
          <w:tab w:val="left" w:pos="900" w:leader="none"/>
          <w:tab w:val="left" w:pos="1418" w:leader="none"/>
          <w:tab w:val="left" w:pos="516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ab/>
        <w:t>www.gutz.ch</w:t>
      </w:r>
    </w:p>
    <w:p>
      <w:pPr>
        <w:pStyle w:val="Normal"/>
        <w:autoSpaceDE w:val="false"/>
        <w:rPr>
          <w:b/>
          <w:b/>
          <w:bCs/>
          <w:i/>
          <w:i/>
          <w:iCs/>
          <w:color w:val="FFFFFF"/>
          <w:lang w:val="en-GB"/>
        </w:rPr>
      </w:pPr>
      <w:r>
        <w:rPr>
          <w:b/>
          <w:bCs/>
          <w:i/>
          <w:iCs/>
          <w:color w:val="FFFFFF"/>
          <w:lang w:val="en-GB"/>
        </w:rPr>
        <w:t>DIRECTION ACTUAL FOOTWORK STEPS CALLING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en-GB"/>
        </w:rPr>
        <w:t>1 – 8</w:t>
        <w:tab/>
      </w:r>
      <w:r>
        <w:rPr>
          <w:b/>
          <w:bCs/>
          <w:color w:val="000000"/>
          <w:sz w:val="18"/>
          <w:szCs w:val="18"/>
          <w:u w:val="single"/>
          <w:lang w:val="en-GB"/>
        </w:rPr>
        <w:t>Vine 1/4 Right, Step 1/4 Turn Rock, Recover Side Cross, Side Rock Cross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u w:val="single"/>
          <w:lang w:val="en-GB"/>
        </w:rPr>
      </w:pPr>
      <w:r>
        <w:rPr>
          <w:b/>
          <w:bCs/>
          <w:color w:val="000000"/>
          <w:sz w:val="10"/>
          <w:szCs w:val="10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1 &amp; 2 </w:t>
        <w:tab/>
        <w:t>Pas Droit à droite, croiser le Gauche derrière le Droit, pivoter 1/4 de tour à droite et poser le Droit devant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3 &amp; 4</w:t>
        <w:tab/>
        <w:t xml:space="preserve">Pas Gauche devant, pivoter 1/4 de tour à droite, croiser le Gauche devant le Droit,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5 &amp; 6</w:t>
        <w:tab/>
        <w:t>Pas rock du Droit à droite, revenir sur le Gauche, croiser le Droit devant le Gauche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7 &amp; 8</w:t>
        <w:tab/>
        <w:t>Pas rock du Gauche à gauche, revenir sur le Droit, croiser le Gauche devant le Droi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en-GB"/>
        </w:rPr>
        <w:t>9 – 16</w:t>
        <w:tab/>
      </w:r>
      <w:r>
        <w:rPr>
          <w:b/>
          <w:bCs/>
          <w:color w:val="000000"/>
          <w:sz w:val="18"/>
          <w:szCs w:val="18"/>
          <w:u w:val="single"/>
          <w:lang w:val="en-GB"/>
        </w:rPr>
        <w:t>1/4 Turn, 1/2 Turn, Step 1/2 Pivot Step, Syncopated Rocks, Mambo Step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u w:val="single"/>
          <w:lang w:val="en-GB"/>
        </w:rPr>
      </w:pPr>
      <w:r>
        <w:rPr>
          <w:b/>
          <w:bCs/>
          <w:color w:val="000000"/>
          <w:sz w:val="10"/>
          <w:szCs w:val="10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 – 2</w:t>
        <w:tab/>
        <w:t>Pivoter 1/4 de tour à gauche et poser le Droit derrière, pivoter 1/2 tour à gauche et poser le Gauche devant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&amp; 4</w:t>
        <w:tab/>
        <w:t>Pas Droit devant, pivoter 1/2 tour à gauche, pas Droit devant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&amp; 6</w:t>
        <w:tab/>
        <w:t xml:space="preserve">Pas rock du Gauche devant, revenir sur le Droit, pas rock du Gauche à gauche, revenir sur le Droit,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&amp; 8</w:t>
        <w:tab/>
        <w:t>Pas rock du Gauche derrière, revenir sur le Droit, pas Gauche légèrement devan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en-GB"/>
        </w:rPr>
        <w:t>17 – 24</w:t>
        <w:tab/>
      </w:r>
      <w:r>
        <w:rPr>
          <w:b/>
          <w:bCs/>
          <w:color w:val="000000"/>
          <w:sz w:val="18"/>
          <w:szCs w:val="18"/>
          <w:u w:val="single"/>
          <w:lang w:val="en-GB"/>
        </w:rPr>
        <w:t>Rock Step 1/2 Turn, Step 1/4 Turn Cross, Hip Sways, Behind 1/4 Turn Step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u w:val="single"/>
          <w:lang w:val="en-GB"/>
        </w:rPr>
      </w:pPr>
      <w:r>
        <w:rPr>
          <w:b/>
          <w:bCs/>
          <w:color w:val="000000"/>
          <w:sz w:val="10"/>
          <w:szCs w:val="10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&amp; 2</w:t>
        <w:tab/>
        <w:t>Pas rock du Droit devant, revenir sur le Gauche, pivoter 1/2 tour sur la droite et poser le Droit devant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3 &amp; 4</w:t>
        <w:tab/>
        <w:t>Pas Gauche devant, pivoter 1/4 de tour à droite, croiser le Gauche devant le Droit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5 – 6</w:t>
        <w:tab/>
        <w:t>Pas Droit à droite en poussant les hanches à droite, pas Gauche à gauche en poussant les hanches à gauch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7 &amp; 8</w:t>
        <w:tab/>
        <w:t>Croiser le Droit derrière le Gauche, pivoter 1/4 de tour à gauche et poser le Gauche devant, pas Droit devan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en-GB"/>
        </w:rPr>
        <w:t>25 – 32</w:t>
        <w:tab/>
      </w:r>
      <w:r>
        <w:rPr>
          <w:b/>
          <w:bCs/>
          <w:color w:val="000000"/>
          <w:sz w:val="18"/>
          <w:szCs w:val="18"/>
          <w:u w:val="single"/>
          <w:lang w:val="en-GB"/>
        </w:rPr>
        <w:t>Rock Step, Back Steps With Sweeps, Coaster Steps, Forward Lock Step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u w:val="single"/>
          <w:lang w:val="en-GB"/>
        </w:rPr>
      </w:pPr>
      <w:r>
        <w:rPr>
          <w:b/>
          <w:bCs/>
          <w:color w:val="000000"/>
          <w:sz w:val="10"/>
          <w:szCs w:val="10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 &amp;</w:t>
        <w:tab/>
        <w:t xml:space="preserve">Pas rock du Gauche devant, revenir sur le Droit,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2</w:t>
        <w:tab/>
        <w:t xml:space="preserve">Pas Gauche derrière en faisant une ronde du pied Droit de l’avant vers l’arrière,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  <w:tab/>
        <w:t>Pas Droit derrière en faisant une ronde du pied Gauche de l’avant vers l’arrière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  <w:tab/>
        <w:t>Pas Gauche derrière en faisant une ronde du pied Droit de l’avant vers l’arrière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5 &amp; 6</w:t>
        <w:tab/>
        <w:t>Pas Droit derrière, Pas Gauche près du Droit, pas Droit devan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7 &amp; 8</w:t>
        <w:tab/>
        <w:t>Pas Gauche devant, croiser-lock le Droit derrière le Gauche, pas Gauche devan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en-GB"/>
        </w:rPr>
        <w:t>33 – 40</w:t>
        <w:tab/>
      </w:r>
      <w:r>
        <w:rPr>
          <w:b/>
          <w:bCs/>
          <w:color w:val="000000"/>
          <w:sz w:val="18"/>
          <w:szCs w:val="18"/>
          <w:u w:val="single"/>
          <w:lang w:val="en-GB"/>
        </w:rPr>
        <w:t>Syncopated Rocks With 1/4 Turn, Shuffle, Rock 1/4 Turn, Cross Turn Step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u w:val="single"/>
          <w:lang w:val="en-GB"/>
        </w:rPr>
      </w:pPr>
      <w:r>
        <w:rPr>
          <w:b/>
          <w:bCs/>
          <w:color w:val="000000"/>
          <w:sz w:val="10"/>
          <w:szCs w:val="10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1 &amp;</w:t>
        <w:tab/>
        <w:t>Pas rock du Droit devant, revenir sur le Gauche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 xml:space="preserve">2 &amp; </w:t>
        <w:tab/>
        <w:t>Pivoter 1/4 de tour à gauche et faites un pas rock du Droit derrière, revenir sur le Gauche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3 &amp; 4</w:t>
        <w:tab/>
        <w:t>Pas Droit devant, pas Gauche près du Droit, pas Droit devan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5 &amp; 6</w:t>
        <w:tab/>
        <w:t>Pas rock du Gauche devant, revenir sur le Droit, pivoter 1/4 de tour à gauche et poser le Gauche à gauche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7 &amp; 8</w:t>
        <w:tab/>
        <w:t>Croiser le Droit devant le Gauche, pivoter 1/4 de tour à droite et poser le Gauche derrière, pas Droit près du Gauche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41 – 48</w:t>
        <w:tab/>
      </w:r>
      <w:r>
        <w:rPr>
          <w:b/>
          <w:bCs/>
          <w:color w:val="000000"/>
          <w:sz w:val="18"/>
          <w:szCs w:val="18"/>
          <w:u w:val="single"/>
          <w:lang w:val="en-GB"/>
        </w:rPr>
        <w:t>Syncopated Rocks With 1/4 Turn, Shuffle, Rock 1/4 Turn, Cross Turn Step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lang w:val="en-GB"/>
        </w:rPr>
      </w:pPr>
      <w:r>
        <w:rPr>
          <w:b/>
          <w:bCs/>
          <w:color w:val="000000"/>
          <w:sz w:val="10"/>
          <w:szCs w:val="10"/>
          <w:lang w:val="en-GB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&amp;</w:t>
        <w:tab/>
        <w:t>Pas rock du Gauche devant, revenir sur le Droit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&amp;</w:t>
        <w:tab/>
        <w:t>Pivoter 1/4 de tour à droite et faites un pas rock du Gauche derrière, revenir sur le Droit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&amp; 4</w:t>
        <w:tab/>
        <w:t>Pas Gauche devant, pas Droit près du Gauche, pas Gauche devant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&amp; 6</w:t>
        <w:tab/>
        <w:t>Pas rock du Droit devant, revenir sur le Gauche, pivoter 1/4 de tour à droite et poser le Droit à droit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7 &amp; 8</w:t>
        <w:tab/>
        <w:t>Croiser le Gauche devant le Droit, pivoter 1/4 de tour à gauche et poser le Droit derrière, poser le Gauche près du Droi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en-GB"/>
        </w:rPr>
        <w:t>49 – 56</w:t>
        <w:tab/>
      </w:r>
      <w:r>
        <w:rPr>
          <w:b/>
          <w:bCs/>
          <w:color w:val="000000"/>
          <w:sz w:val="18"/>
          <w:szCs w:val="18"/>
          <w:u w:val="single"/>
          <w:lang w:val="en-GB"/>
        </w:rPr>
        <w:t>Cross, 1/4 Turn, Triple Full Turn On The Spot, Rock Step, Coaster Cross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u w:val="single"/>
          <w:lang w:val="en-GB"/>
        </w:rPr>
      </w:pPr>
      <w:r>
        <w:rPr>
          <w:b/>
          <w:bCs/>
          <w:color w:val="000000"/>
          <w:sz w:val="10"/>
          <w:szCs w:val="10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</w:t>
        <w:tab/>
        <w:t>Croiser le Droit devant le Gauche, pivoter 1/4 de tour à droite et poser le Gauche derrière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3 &amp; 4</w:t>
        <w:tab/>
        <w:t>Pivoter 1 tour complet sur la droite en faisant un triple pas Droit-Gauche-Droit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– 6</w:t>
        <w:tab/>
        <w:t>Pas rock du Gauche devant, revenir sur le Droi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>7 &amp; 8</w:t>
        <w:tab/>
        <w:t>Pas Gauche derrière, pas Droit près du Gauche, pas Gauche croise le Droit devant,</w:t>
      </w:r>
    </w:p>
    <w:p>
      <w:pPr>
        <w:pStyle w:val="Normal"/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  <w:lang w:val="en-GB"/>
        </w:rPr>
        <w:t>57 – 64</w:t>
        <w:tab/>
      </w:r>
      <w:r>
        <w:rPr>
          <w:b/>
          <w:bCs/>
          <w:color w:val="000000"/>
          <w:sz w:val="18"/>
          <w:szCs w:val="18"/>
          <w:u w:val="single"/>
          <w:lang w:val="en-GB"/>
        </w:rPr>
        <w:t>Step Back, Left Chasse 1/4 Turn, Cross, Back &amp; Touch &amp; Kick Ball Cross.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  <w:u w:val="single"/>
          <w:lang w:val="en-GB"/>
        </w:rPr>
      </w:pPr>
      <w:r>
        <w:rPr>
          <w:b/>
          <w:bCs/>
          <w:color w:val="000000"/>
          <w:sz w:val="10"/>
          <w:szCs w:val="10"/>
          <w:u w:val="single"/>
          <w:lang w:val="en-GB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</w:t>
        <w:tab/>
        <w:t>Pas Droit derrière, pas Gauche à gauch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&amp; 3 – 4</w:t>
        <w:tab/>
        <w:t>Pas Droit près du Gauche, pivoter 1/4 de tour à gauche, croiser le Droit devant le Gauche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&amp; 6 &amp;</w:t>
        <w:tab/>
        <w:t>Pas Gauche en arrière, pas Droit en arrière, toucher la pointe du Gauche devant, poser le Gauche près du Droit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&amp; 8</w:t>
        <w:tab/>
        <w:t>Kick du Droit devant dans la diagonale droite, poser le Droit près du Gauche, croiser le Gauche devant le Droit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commencer depuis le début.</w:t>
      </w:r>
    </w:p>
    <w:sectPr>
      <w:type w:val="nextPage"/>
      <w:pgSz w:w="12240" w:h="15840"/>
      <w:pgMar w:left="1418" w:right="85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33:00Z</dcterms:created>
  <dc:creator>Cesaro</dc:creator>
  <dc:description/>
  <dc:language>en-US</dc:language>
  <cp:lastModifiedBy>DI SILVESTRO</cp:lastModifiedBy>
  <cp:lastPrinted>2005-02-19T12:04:00Z</cp:lastPrinted>
  <dcterms:modified xsi:type="dcterms:W3CDTF">2005-02-25T06:33:00Z</dcterms:modified>
  <cp:revision>2</cp:revision>
  <dc:subject/>
  <dc:title>INTERMEDIATE/ADVANCED</dc:title>
</cp:coreProperties>
</file>