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b/>
          <w:b/>
          <w:bCs/>
          <w:sz w:val="28"/>
          <w:szCs w:val="28"/>
        </w:rPr>
      </w:pPr>
      <w:r>
        <w:object w:dxaOrig="178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9pt;margin-top:9pt;width:79.0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51052385" r:id="rId2"/>
        </w:object>
      </w:r>
      <w:r>
        <w:rPr>
          <w:rFonts w:cs="AvantGarde Bk BT" w:ascii="AvantGarde Bk BT" w:hAnsi="AvantGarde Bk BT"/>
          <w:b/>
          <w:bCs/>
          <w:sz w:val="28"/>
          <w:szCs w:val="28"/>
        </w:rPr>
        <w:t>COBRA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8"/>
          <w:szCs w:val="28"/>
        </w:rPr>
      </w:pPr>
      <w:r>
        <w:rPr>
          <w:rFonts w:cs="AvantGarde Bk BT" w:ascii="AvantGarde Bk BT" w:hAnsi="AvantGarde Bk BT"/>
          <w:b/>
          <w:bCs/>
          <w:sz w:val="28"/>
          <w:szCs w:val="28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48 comptes, 4 murs, Line Dance intermédiaire/avancé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Chor. : Rob Fowler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Musique : “Honky Tonk Mona Lisa” (CD “First In Line” Rob Fowler)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Alternatif :  “Jump” Liberty X</w:t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  <w:t>Trad. : Sophie Archimbaud , mars 2004</w:t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TEP D –  STEP G – MAMBO ½ TOUR – MAMBO ROCK G– COASTER STEP D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>Pas droit devant – Pas gauche de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</w:t>
        <w:tab/>
        <w:t>Pas droit devant - ½ tour à gauche (&amp;) - pas avant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&amp;6</w:t>
        <w:tab/>
        <w:t>Rock avant gauche - revenir poids du corps sur droit -  poser pied gauche près du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&amp;8</w:t>
        <w:tab/>
        <w:t>Pas droit en arrière - ramener gauche près du droit - pas droit en a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WITCH STEPS – TOUCH – SIDE – BEHIND – LEFT HEEL JACK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</w:t>
        <w:tab/>
        <w:t>Pointer gauche à gauche – Ramener près du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 xml:space="preserve">2&amp; </w:t>
        <w:tab/>
        <w:t>Pointer droit à droite – ramener près du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-4</w:t>
        <w:tab/>
        <w:t>Pas gauche à gauche – (Slide &amp;) Touch droit près du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</w:t>
        <w:tab/>
        <w:t>Pas droit à droite – croiser le gauche derrière le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7</w:t>
        <w:tab/>
        <w:t xml:space="preserve">Pas droit à droite – croiser gauche devant droit 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8</w:t>
        <w:tab/>
        <w:t>Pas droit dans la diagonale arrière D – Talon gauche dans la diagonale G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&amp; CROSS HOLD –SYNCOPATED WEAVE – TOUCH HITCH CROSS – FULL MONTEREY TURN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1-2</w:t>
        <w:tab/>
        <w:t>Ramener pied gauche près du droit (&amp;) – croiser droit devant gauche (1) – Hold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3</w:t>
        <w:tab/>
        <w:t>Pas gauche à gauche – croiser droit derrière le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4</w:t>
        <w:tab/>
        <w:t>Pas gauche à gauche – croiser droit devant le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&amp;6</w:t>
        <w:tab/>
        <w:t>Pointer gauche à gauche – hitch genou gauche (&amp;) – croiser gauche devant le droi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-8</w:t>
        <w:tab/>
        <w:t>Pointer droit à droite – Sur gauche, faire tour complet à droite en ramenant le pied droit près du gauche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ROCK G &amp; CROSS – ¾ TOUR G – STEP TOUR COMPLET D - HOLD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2</w:t>
        <w:tab/>
        <w:t>Rock gauche à gauche -  revenir sur droit – croiser gauche devant le droi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</w:t>
        <w:tab/>
        <w:t>Faire ¼ tour à gauche en posant pas droit en arrière – ½ tour à gauche en posant le pied gauche en avant (&amp;) – Pas droit de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</w:t>
        <w:tab/>
        <w:t>Pas gauche devant – ½ tour pivot à droit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-8</w:t>
        <w:tab/>
        <w:t>Poids du corps sur droit, faire ½ tour à droite en ramenant le gauche près du droit - hold.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WITCH STEPS – DOROTHY STEPS ½ TOUR D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</w:t>
        <w:tab/>
        <w:t>Pointer droit à droite – ramener près du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2&amp;</w:t>
        <w:tab/>
        <w:t>Pointer gauche à gauche – ramener près du droi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&amp;</w:t>
        <w:tab/>
        <w:t>Pointer droit devant – ramener près du gauche – pointer gauche devant – ramener près droi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&amp;</w:t>
        <w:tab/>
        <w:t>Pas droit dans la diagonale avant D – Ramener pas gauche derrière le droit – pas droit dans la diagonale avant droit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-8</w:t>
        <w:tab/>
        <w:t>Pas gauche dans la diagonale avant G – Ramener pas droit derrière le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&amp;</w:t>
        <w:tab/>
        <w:t>Faire ½ tour à droite sur le pied droit en posant le pied gauche près du droit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TEP D – STEP G – KICK BACK TOUCH – HIP BUMPS – TOGETHER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 xml:space="preserve">Pas droit devant – Pas gauche devant 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&amp;4</w:t>
        <w:tab/>
        <w:t>Kick pied droit devant – Poser pied droit en arrière (&amp;) – Touch gauche près du droi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&amp;</w:t>
        <w:tab/>
        <w:t>Touch gauche légèrement dans la diagonale devant avec Bump hanche gauche vers l’avant/haut, revenir au centr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6&amp;7&amp;</w:t>
        <w:tab/>
        <w:t>Bump vers l’avant/bas – revenir au centre – Bump vers l’avant/haut – revenir au centr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8</w:t>
        <w:tab/>
        <w:t>Ramener pied gauche près du droit.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et recommencer avec le sourire !!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Sophie &amp; LineDance ac. Côte d’Azur  /  00.33.(0)4.93.78.77.03   -  </w:t>
      </w:r>
      <w:hyperlink r:id="rId4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NashvilleGang@free.fr</w:t>
        </w:r>
      </w:hyperlink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 – </w:t>
      </w:r>
      <w:hyperlink r:id="rId5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www.NashvilleGang.fr.st</w:t>
        </w:r>
      </w:hyperlink>
    </w:p>
    <w:sectPr>
      <w:type w:val="nextPage"/>
      <w:pgSz w:w="11906" w:h="16838"/>
      <w:pgMar w:left="1260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NashvilleGang@free.fr" TargetMode="External"/><Relationship Id="rId5" Type="http://schemas.openxmlformats.org/officeDocument/2006/relationships/hyperlink" Target="http://www.NashvilleGang.fr.s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13:00Z</dcterms:created>
  <dc:creator>STEPHANE BUCAILLE</dc:creator>
  <dc:description/>
  <dc:language>en-US</dc:language>
  <cp:lastModifiedBy>Roland Gutzwiller</cp:lastModifiedBy>
  <cp:lastPrinted>2004-04-01T14:48:00Z</cp:lastPrinted>
  <dcterms:modified xsi:type="dcterms:W3CDTF">2004-04-05T17:13:00Z</dcterms:modified>
  <cp:revision>2</cp:revision>
  <dc:subject/>
  <dc:title>COBRA</dc:title>
</cp:coreProperties>
</file>