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DEGREE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br/>
        <w:t xml:space="preserve">Chorégraphie: </w:t>
      </w:r>
      <w:r>
        <w:rPr/>
        <w:t xml:space="preserve">Micheline Tremblay de </w:t>
      </w:r>
      <w:r>
        <w:rPr>
          <w:u w:val="single"/>
        </w:rPr>
        <w:t xml:space="preserve">Danse Country M &amp; M </w:t>
      </w:r>
      <w:r>
        <w:rPr/>
        <w:br/>
      </w:r>
      <w:r>
        <w:rPr>
          <w:b/>
        </w:rPr>
        <w:t xml:space="preserve">Danse: </w:t>
      </w:r>
      <w:r>
        <w:rPr/>
        <w:t>Ligne Déb/Intermédiaire</w:t>
        <w:br/>
      </w:r>
      <w:r>
        <w:rPr>
          <w:b/>
        </w:rPr>
        <w:t xml:space="preserve">Comptes: </w:t>
      </w:r>
      <w:r>
        <w:rPr/>
        <w:t>64, 2 murs</w:t>
        <w:br/>
      </w:r>
      <w:r>
        <w:rPr>
          <w:b/>
        </w:rPr>
        <w:t xml:space="preserve">Musique: </w:t>
      </w:r>
      <w:r>
        <w:rPr/>
        <w:t>&lt;&lt; 98.6°&gt;&gt;</w:t>
      </w:r>
      <w:r>
        <w:rPr>
          <w:b/>
        </w:rPr>
        <w:t xml:space="preserve"> </w:t>
      </w:r>
      <w:r>
        <w:rPr/>
        <w:t>par Jill King, album spécial mega partage 2004</w:t>
        <w:br/>
      </w:r>
      <w:r>
        <w:rPr>
          <w:b/>
        </w:rPr>
        <w:t>Départ:</w:t>
      </w:r>
      <w:r>
        <w:rPr/>
        <w:t xml:space="preserve"> 8 temps intro sur le mot &lt;Darling.&gt;</w:t>
        <w:br/>
      </w:r>
      <w:r>
        <w:rPr>
          <w:b/>
        </w:rPr>
        <w:t xml:space="preserve">Position départ: </w:t>
      </w:r>
      <w:r>
        <w:rPr/>
        <w:t>Pied droit à droite en diagonale, main droite sur genoux droit, le corps légèrement vers l’avant.</w:t>
        <w:br/>
        <w:br/>
        <w:t xml:space="preserve">1-8 </w:t>
        <w:tab/>
      </w:r>
      <w:r>
        <w:rPr>
          <w:b/>
          <w:u w:val="single"/>
        </w:rPr>
        <w:t>Heel up , heel up.</w:t>
      </w:r>
      <w:r>
        <w:rPr>
          <w:b/>
        </w:rPr>
        <w:br/>
      </w:r>
      <w:r>
        <w:rPr/>
        <w:t>1-4</w:t>
        <w:tab/>
        <w:t xml:space="preserve"> Lever talon droit et redescendre pour 4 temps.</w:t>
        <w:br/>
        <w:t xml:space="preserve">&amp;5-8 </w:t>
        <w:tab/>
        <w:t>Ramener pied droit au coté du pied gauche, lever talon gauche pour 4 temps.</w:t>
        <w:br/>
        <w:br/>
      </w:r>
      <w:r>
        <w:rPr>
          <w:b/>
        </w:rPr>
        <w:t xml:space="preserve">9-16 </w:t>
        <w:tab/>
      </w:r>
      <w:r>
        <w:rPr>
          <w:b/>
          <w:u w:val="single"/>
        </w:rPr>
        <w:t>Heel switch,clap,step,scuff,stomp.</w:t>
      </w:r>
      <w:r>
        <w:rPr>
          <w:b/>
        </w:rPr>
        <w:br/>
      </w:r>
      <w:r>
        <w:rPr/>
        <w:t xml:space="preserve">&amp;1-2 </w:t>
        <w:tab/>
        <w:t>Talon droit avant, clap.</w:t>
        <w:br/>
        <w:t>&amp;3-4</w:t>
        <w:tab/>
        <w:t>Assembler pied droit au coté du pied gauche, talon gauche avant, clap.</w:t>
        <w:br/>
        <w:t xml:space="preserve">&amp;5-6 </w:t>
        <w:tab/>
        <w:t xml:space="preserve">Assembler pied gauche au coté du pied droit, pied droit avant, scuff pied gauche. </w:t>
        <w:br/>
        <w:t xml:space="preserve">7-8 </w:t>
        <w:tab/>
        <w:t>Stomp gauche,stomp droit.</w:t>
        <w:br/>
        <w:br/>
      </w:r>
      <w:r>
        <w:rPr>
          <w:b/>
        </w:rPr>
        <w:t xml:space="preserve">17-24 </w:t>
        <w:tab/>
      </w:r>
      <w:r>
        <w:rPr>
          <w:b/>
          <w:u w:val="single"/>
        </w:rPr>
        <w:t>Sugar foot. Hold.</w:t>
      </w:r>
      <w:r>
        <w:rPr>
          <w:b/>
        </w:rPr>
        <w:br/>
      </w:r>
      <w:r>
        <w:rPr/>
        <w:t xml:space="preserve">1-4 </w:t>
        <w:tab/>
        <w:t xml:space="preserve">Pointe gauche au coté du pied droit, talon gauche diagonal gauche, pied gauche </w:t>
        <w:br/>
        <w:t xml:space="preserve">            croisé en avant du pied droit et pause.</w:t>
        <w:br/>
        <w:t xml:space="preserve">5-8 </w:t>
        <w:tab/>
        <w:t xml:space="preserve">Pointe droit au coté du pied gauche,talon droit diagonal droit, pied droit croisé en avant du pied gauche et </w:t>
        <w:br/>
        <w:t xml:space="preserve">            pause.</w:t>
        <w:br/>
        <w:br/>
      </w:r>
      <w:r>
        <w:rPr>
          <w:b/>
        </w:rPr>
        <w:t>25-32</w:t>
        <w:tab/>
        <w:t xml:space="preserve"> </w:t>
      </w:r>
      <w:r>
        <w:rPr>
          <w:b/>
          <w:u w:val="single"/>
        </w:rPr>
        <w:t>Dig turn,caoster step,step turn,stomp 2X.</w:t>
      </w:r>
      <w:r>
        <w:rPr>
          <w:b/>
        </w:rPr>
        <w:br/>
      </w:r>
      <w:r>
        <w:rPr/>
        <w:t xml:space="preserve">1-2 </w:t>
        <w:tab/>
        <w:t>Talon gauche avant vers l’intérieur tourné vers l’extérieur en faisant 1/4 de tour à gauche.</w:t>
        <w:br/>
        <w:t>3&amp;4</w:t>
        <w:tab/>
        <w:t>Pied gauche en arrière,pied droit au coté du pied gauche ,pied gauche en avant.</w:t>
        <w:br/>
        <w:t xml:space="preserve">5-6 </w:t>
        <w:tab/>
        <w:t>Pied droit en avant, pied gauche à gauche 1/4 de tour à gauche.</w:t>
        <w:br/>
        <w:t xml:space="preserve">7-8 </w:t>
        <w:tab/>
        <w:t>Stomp droit,stomp gauche.</w:t>
        <w:br/>
        <w:br/>
      </w:r>
      <w:r>
        <w:rPr>
          <w:b/>
        </w:rPr>
        <w:t xml:space="preserve">33-40 </w:t>
        <w:tab/>
      </w:r>
      <w:r>
        <w:rPr>
          <w:b/>
          <w:u w:val="single"/>
        </w:rPr>
        <w:t>Vine,scuff,vine,touch.</w:t>
      </w:r>
      <w:r>
        <w:rPr>
          <w:b/>
        </w:rPr>
        <w:br/>
      </w:r>
      <w:r>
        <w:rPr/>
        <w:t xml:space="preserve">1-4 </w:t>
        <w:tab/>
        <w:t>Pied droit à droite,pied gauche croisé en arrière du pied droit,pied droit à droite,</w:t>
        <w:br/>
        <w:t xml:space="preserve">           scuff pied gauche.</w:t>
        <w:br/>
        <w:t xml:space="preserve">5-8 </w:t>
        <w:tab/>
        <w:t>Pied gauche à gauche,pied droit croisé en arrière du pied gauche,pied gauche à gauche,touch pied droit.</w:t>
        <w:br/>
        <w:br/>
      </w:r>
      <w:r>
        <w:rPr>
          <w:b/>
        </w:rPr>
        <w:t xml:space="preserve">41-48 </w:t>
      </w:r>
      <w:r>
        <w:rPr>
          <w:b/>
          <w:u w:val="single"/>
        </w:rPr>
        <w:t>Montery turn 2X.</w:t>
      </w:r>
      <w:r>
        <w:rPr>
          <w:b/>
        </w:rPr>
        <w:br/>
      </w:r>
      <w:r>
        <w:rPr/>
        <w:t xml:space="preserve">1-2 </w:t>
        <w:tab/>
        <w:t>Pied droit pointé à droit,1/2 tour à droite en gardant le poids sur le pied gauche déposer pied droit à droite.</w:t>
        <w:br/>
        <w:t xml:space="preserve">3-4 </w:t>
        <w:tab/>
        <w:t>Pied gauche pointé à gauche, assembler pied gauche au coté du pied droit.</w:t>
        <w:br/>
        <w:t xml:space="preserve">5-8 </w:t>
        <w:tab/>
        <w:t>Répéter les pas 1 à 4.</w:t>
        <w:br/>
        <w:br/>
      </w:r>
      <w:r>
        <w:rPr>
          <w:b/>
        </w:rPr>
        <w:t xml:space="preserve">49-56 </w:t>
      </w:r>
      <w:r>
        <w:rPr>
          <w:b/>
          <w:u w:val="single"/>
        </w:rPr>
        <w:t>Jazz Boxes 2X</w:t>
      </w:r>
      <w:r>
        <w:rPr>
          <w:b/>
        </w:rPr>
        <w:br/>
      </w:r>
      <w:r>
        <w:rPr/>
        <w:t xml:space="preserve">1-4 </w:t>
        <w:tab/>
        <w:t>Pied droit croisé en avant du pied gauche,pied gauche en arrière,pied droit à droite,</w:t>
        <w:br/>
        <w:t xml:space="preserve">           pied gauche au coté du pied droit.</w:t>
        <w:br/>
        <w:t xml:space="preserve">5-8 </w:t>
        <w:tab/>
        <w:t>Répéter les pas 1à 4.</w:t>
        <w:br/>
        <w:br/>
      </w:r>
      <w:r>
        <w:rPr>
          <w:b/>
        </w:rPr>
        <w:t xml:space="preserve">57-64 </w:t>
      </w:r>
      <w:r>
        <w:rPr>
          <w:b/>
          <w:u w:val="single"/>
        </w:rPr>
        <w:t>Step,scuff, 3X,step,stomp.</w:t>
        <w:br/>
      </w:r>
      <w:r>
        <w:rPr/>
        <w:t xml:space="preserve">1-6 </w:t>
        <w:tab/>
        <w:t>Pied droit avant,scuff pied gauche,pied gauche avant,scuff pied droit,pied droit avant, scuff pied gauche.</w:t>
        <w:br/>
        <w:t xml:space="preserve">7-8 </w:t>
        <w:tab/>
        <w:t>Pied gauche sur place, pied droit stomp en diagonal droit.</w:t>
        <w:br/>
      </w:r>
      <w:r>
        <w:rPr>
          <w:b/>
        </w:rPr>
        <w:br/>
        <w:t>Recommencer et bonne danse:</w:t>
      </w:r>
      <w:r>
        <w:rPr/>
        <w:br/>
      </w:r>
      <w:r>
        <w:rPr>
          <w:b/>
        </w:rPr>
        <w:br/>
        <w:t>Tag:</w:t>
      </w:r>
      <w:r>
        <w:rPr/>
        <w:t xml:space="preserve"> </w:t>
        <w:tab/>
        <w:t>Au 6ème mur attendre 4 temps avant de recommencer la danse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Copie originale du chorégraphe le 7 Avril 2004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28:00Z</dcterms:created>
  <dc:creator>ZAIHDU</dc:creator>
  <dc:description/>
  <dc:language>en-US</dc:language>
  <cp:lastModifiedBy>Mme Dubois H.</cp:lastModifiedBy>
  <dcterms:modified xsi:type="dcterms:W3CDTF">2004-09-16T10:44:00Z</dcterms:modified>
  <cp:revision>15</cp:revision>
  <dc:subject/>
  <dc:title>Degrees</dc:title>
</cp:coreProperties>
</file>