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FADED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Faded  (Soul Decision) – CD : No One Does It Better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Rachel McEnaney &amp; Robin Madeley  (GB) Janvier 2003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TOUCH RIGHT, LEFT, RIGHT KICK, CROSS, STEP LEFT BACK. TWISTS MAKING ½ TURN LEFT, LEFT COASTER STE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Toucher DROIT à droite. Pas DROIT à côté du GAUCHE (&amp;). Toucher GAUCHE à gauche.</w:t>
      </w:r>
    </w:p>
    <w:p>
      <w:pPr>
        <w:pStyle w:val="Normal"/>
        <w:rPr/>
      </w:pPr>
      <w:r>
        <w:rPr/>
        <w:t>&amp;3</w:t>
        <w:tab/>
        <w:t>Pas GAUCHE à côté du DROIT (&amp;). Lancer (kick) DROIT devant.</w:t>
      </w:r>
    </w:p>
    <w:p>
      <w:pPr>
        <w:pStyle w:val="Normal"/>
        <w:rPr/>
      </w:pPr>
      <w:r>
        <w:rPr/>
        <w:t>&amp;4</w:t>
        <w:tab/>
        <w:t>Croiser /déposer  DROIT devant le GAUCHE (&amp;). Toucher GAUCHE derrière.</w:t>
      </w:r>
    </w:p>
    <w:p>
      <w:pPr>
        <w:pStyle w:val="Normal"/>
        <w:rPr/>
      </w:pPr>
      <w:r>
        <w:rPr/>
        <w:t>5&amp;6</w:t>
        <w:tab/>
        <w:t>Pivoter les talons à droite, à gauche (&amp;), à droite, en faisant ½ tour à gauche (poids sur le DROIT).</w:t>
      </w:r>
    </w:p>
    <w:p>
      <w:pPr>
        <w:pStyle w:val="Normal"/>
        <w:rPr/>
      </w:pPr>
      <w:r>
        <w:rPr/>
        <w:t>7&amp;8</w:t>
        <w:tab/>
        <w:t>Pas Coaster, GAUCHE, DROIT (&amp;),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sz w:val="10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STEP RIGHT, ¼ TURN TOUCH, STEP LEFT, ¼ TURN TOUCH, RIGHT CROSS, ¼ TURN 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RIGHT, 1 ½ TURN STEPPING RIGHT, LEFT, RIGH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Pas DROIT devant.  Pivoter sur le DROIT ¼ de tour à droite et toucher GAUCHE à gauche.</w:t>
      </w:r>
    </w:p>
    <w:p>
      <w:pPr>
        <w:pStyle w:val="Normal"/>
        <w:numPr>
          <w:ilvl w:val="1"/>
          <w:numId w:val="5"/>
        </w:numPr>
        <w:rPr/>
      </w:pPr>
      <w:r>
        <w:rPr/>
        <w:t>Pas GAUCHE devant. Pivoter sur le GAUCHE ¼ de tour à gauche et toucher DROIT à droit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Croiser/déposer DROIT devant le GAUCHE. Pivoter ¼ de tour à droite et poser GAUCHE derrière.</w:t>
      </w:r>
    </w:p>
    <w:p>
      <w:pPr>
        <w:pStyle w:val="Normal"/>
        <w:rPr/>
      </w:pPr>
      <w:r>
        <w:rPr/>
        <w:t>7&amp;8</w:t>
        <w:tab/>
        <w:t xml:space="preserve">Pivoter ½ tour à droite (DROIT devant). Pivoter ½ tour à droite (GAUCHE derrière)(&amp;). </w:t>
        <w:tab/>
        <w:tab/>
        <w:t>Pivoter ½ tour à droite (DROIT devant).</w:t>
      </w:r>
    </w:p>
    <w:p>
      <w:pPr>
        <w:pStyle w:val="Normal"/>
        <w:rPr/>
      </w:pPr>
      <w:r>
        <w:rPr/>
        <w:t>Option plus facile : 7&amp;8  Pas chassé, DROIT, GAUCHE, DROIT en faisant ½ tour à dro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LEFT DIAGONAL VINE WITH SYNCOPATED HEEL AND HOLD, CROSS LEFT, ¼ TURN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EFT, LEFT COASTER STE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>Pas GAUCHE au diagonale gauche. Croiser/déposer DROIT derrière le GAUCHE.</w:t>
      </w:r>
    </w:p>
    <w:p>
      <w:pPr>
        <w:pStyle w:val="Normal"/>
        <w:rPr/>
      </w:pPr>
      <w:r>
        <w:rPr/>
        <w:t>&amp;3-4</w:t>
        <w:tab/>
        <w:t>Pas GAUCHE à gauche (&amp;). Toucher talon DROIT au diagonale droite.  PAUSE  (avec attitude.</w:t>
      </w:r>
    </w:p>
    <w:p>
      <w:pPr>
        <w:pStyle w:val="Normal"/>
        <w:ind w:firstLine="705"/>
        <w:rPr/>
      </w:pPr>
      <w:r>
        <w:rPr/>
        <w:t>Incline la tête si vous voulez).</w:t>
      </w:r>
    </w:p>
    <w:p>
      <w:pPr>
        <w:pStyle w:val="Normal"/>
        <w:rPr/>
      </w:pPr>
      <w:r>
        <w:rPr/>
        <w:t>&amp;5</w:t>
        <w:tab/>
        <w:t>Pas DROIT à droite (&amp;). Croiser/déposer GAUCHE devant le DROIT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Pivoter ¼ de tour à gauche, pas DROIT derrière.</w:t>
      </w:r>
    </w:p>
    <w:p>
      <w:pPr>
        <w:pStyle w:val="Normal"/>
        <w:rPr/>
      </w:pPr>
      <w:r>
        <w:rPr/>
        <w:t>7&amp;8</w:t>
        <w:tab/>
        <w:t>Pas Coaster, GAUCHE, DROIT (&amp;),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WALK RIGHT, LEFT, RIGHT KICK HITCH BACK, LEFT SAILOR MAKING ¼ TURN 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LEFT WITH 3 TOE TAPS, BALL CROS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         Pas DROIT devant. Pas GAUCHE devant.</w:t>
      </w:r>
    </w:p>
    <w:p>
      <w:pPr>
        <w:pStyle w:val="Normal"/>
        <w:rPr/>
      </w:pPr>
      <w:r>
        <w:rPr/>
        <w:t>3&amp;4</w:t>
        <w:tab/>
        <w:t>Lancer (kick) DROIT devant (pencher légèrement en arrière pour style). « Hitch » genou DROIT (&amp;).</w:t>
        <w:tab/>
        <w:t>Pas DROIT derrière.</w:t>
      </w:r>
    </w:p>
    <w:p>
      <w:pPr>
        <w:pStyle w:val="Normal"/>
        <w:rPr/>
      </w:pPr>
      <w:r>
        <w:rPr/>
        <w:t>5&amp;</w:t>
        <w:tab/>
        <w:t>Pivoter ¼ de tour à gauche, pas GAUCHE derrière le DROIT. Pas DROIT près du GAUCHE (&amp;).</w:t>
      </w:r>
    </w:p>
    <w:p>
      <w:pPr>
        <w:pStyle w:val="Normal"/>
        <w:rPr/>
      </w:pPr>
      <w:r>
        <w:rPr/>
        <w:t>6&amp;</w:t>
        <w:tab/>
        <w:t>Taper pointe du GAUCHE près du DROIT. Taper pointe du GAUCHE un peu plus à gauche (&amp;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Poser les poids sur le GAUCHE encore plus à gauche.</w:t>
      </w:r>
    </w:p>
    <w:p>
      <w:pPr>
        <w:pStyle w:val="Normal"/>
        <w:rPr/>
      </w:pPr>
      <w:r>
        <w:rPr/>
        <w:t>&amp;8</w:t>
        <w:tab/>
        <w:t>Pas DROIT légèrement en arrière (&amp;).   Croiser/déposer GAUCHE devant le DRO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4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3-12T15:07:00Z</dcterms:modified>
  <cp:revision>6</cp:revision>
  <dc:subject/>
  <dc:title>WISHFUL THINKING</dc:title>
</cp:coreProperties>
</file>