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b/>
          <w:b/>
          <w:bCs/>
          <w:sz w:val="28"/>
          <w:szCs w:val="28"/>
        </w:rPr>
      </w:pPr>
      <w:r>
        <w:rPr>
          <w:rFonts w:cs="AvantGarde Bk BT" w:ascii="AvantGarde Bk BT" w:hAnsi="AvantGarde Bk BT"/>
          <w:b/>
          <w:bCs/>
          <w:sz w:val="28"/>
          <w:szCs w:val="28"/>
        </w:rPr>
        <w:t>FIGHTER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8"/>
          <w:szCs w:val="28"/>
        </w:rPr>
      </w:pPr>
      <w:r>
        <w:rPr>
          <w:rFonts w:cs="AvantGarde Bk BT" w:ascii="AvantGarde Bk BT" w:hAnsi="AvantGarde Bk BT"/>
          <w:b/>
          <w:bCs/>
          <w:sz w:val="28"/>
          <w:szCs w:val="28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Musique : « Fighter » Christina Aguilera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Chor. : Masters in Lin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2 temps, 4 murs, Line Dance niveau Intermédiair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Trad : Sophie Archimbaud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2"/>
          <w:szCs w:val="22"/>
        </w:rPr>
        <w:t>Rock steps syncopés, Scuff arrière &amp; dig, coa</w:t>
      </w: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ter step G, kick ball 1/4 turn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u w:val="single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2&amp;</w:t>
        <w:tab/>
        <w:t>Rock avant droit, revenir sur gauche, rock arrière droit, revenir sur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</w:t>
        <w:tab/>
        <w:t xml:space="preserve">Scuff pied droit vers l’avant près du pied gauche, 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&amp;4</w:t>
        <w:tab/>
        <w:t>Pas arrière droit, planter talon gauche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&amp;6</w:t>
        <w:tab/>
        <w:t>Coaster step (pas gauche arrière, droit rejoint le gauche, pas gauche avant)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&amp;8</w:t>
        <w:tab/>
        <w:t>Kick pied droit devant, poser pied droit devant, faire ¼ tour à droite et pointer pied gauche à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Sailor steps syncopés &amp; ½ tour droite, kick ball touch, ¾ tour gauche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9&amp;10</w:t>
        <w:tab/>
        <w:t>Sailor step gauche (croiser pied gauche derrière pied droit, pas droit à droite, pas gauche sur place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11</w:t>
        <w:tab/>
        <w:t>Croiser pied droit derrière pied gauche, ¼ tour à droite et pas gauche à gauche,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&amp;12</w:t>
        <w:tab/>
        <w:t>Pas droit devant avec ¼ tour à droite, pointer gauche à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3&amp;14 Kick pied gauche devant, pas gauche arrière, touch pied droit devant pied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5&amp;16</w:t>
        <w:tab/>
        <w:t>Pas droit devant, faire ½ tour à droite avec pas gauche arrière, et ¼ tour à droite avec pas droit à droit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Rock arrière gauche &amp; côté, Rock arrière droit &amp; côté, Coaster step G, ¾ tour G &amp; touch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7&amp;18 Rock gauche derrière le droit, revenir poids du corps sur droit, pas gauche à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9&amp;20</w:t>
        <w:tab/>
        <w:t>Rock droit derrière le gauche, revenir poids du corps sur gauche, pas droit à droite,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21&amp;22</w:t>
        <w:tab/>
        <w:t>Coaster step (pas gauche arrière, droit rejoint le gauche, pas gauche avant)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23,24</w:t>
        <w:tab/>
        <w:t>Sur pied gauche, faire ¼ tour à gauche en pointant droit à droite, puis faire  ½ tour à gauche en pointant droit à droit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Croiser Droit &amp; Dig, 2 x Kick touch côté, Switch steps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25&amp;26</w:t>
        <w:tab/>
        <w:t>Croiser droit devant le gauche, pas gauche dans la diagonale arrière gauche, planter talon droit dans la diagonale droite avant,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&amp;27</w:t>
        <w:tab/>
        <w:t>Ramener pied droit près du gauche, kick gauche dans diagonale droite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28</w:t>
        <w:tab/>
        <w:t>Croiser gauche devant le droit, pointer droit à droite,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&amp;29</w:t>
        <w:tab/>
        <w:t>Ramener pied droit près du gauche, kick gauche dans diagonale droite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30</w:t>
        <w:tab/>
        <w:t>Croiser gauche devant le droit, pointer droit à droite,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31</w:t>
        <w:tab/>
        <w:t>Ramener pied droit près du gauche, pointer gauche à gauche,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32</w:t>
        <w:tab/>
        <w:t>Ramener gauche près du droit, pointer droit à droite,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Et recommencer !!!!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36:00Z</dcterms:created>
  <dc:creator>Sophie Archimbaud</dc:creator>
  <dc:description/>
  <dc:language>en-US</dc:language>
  <cp:lastModifiedBy>STEPHANE BUCAILLE</cp:lastModifiedBy>
  <dcterms:modified xsi:type="dcterms:W3CDTF">2004-02-15T18:47:00Z</dcterms:modified>
  <cp:revision>6</cp:revision>
  <dc:subject/>
  <dc:title>Fighter</dc:title>
</cp:coreProperties>
</file>