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GB"/>
        </w:rPr>
      </w:pPr>
      <w:r>
        <w:rPr>
          <w:b/>
          <w:bCs/>
          <w:i/>
          <w:iCs/>
          <w:color w:val="000000"/>
          <w:sz w:val="48"/>
          <w:szCs w:val="48"/>
          <w:u w:val="single"/>
          <w:lang w:val="en-GB"/>
        </w:rPr>
        <w:t>G.E.M. (Green Eyed Monster)</w:t>
      </w:r>
      <w:r>
        <w:rPr>
          <w:color w:val="000000"/>
          <w:sz w:val="48"/>
          <w:szCs w:val="48"/>
          <w:lang w:val="en-GB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color w:val="000000"/>
          <w:sz w:val="15"/>
          <w:szCs w:val="15"/>
          <w:lang w:val="en-GB"/>
        </w:rPr>
        <w:t xml:space="preserve">Choreographed by </w:t>
      </w: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15"/>
            <w:szCs w:val="15"/>
            <w:u w:val="single"/>
            <w:lang w:val="en-GB"/>
          </w:rPr>
          <w:t>John "Grrowler" Rowell</w:t>
        </w:r>
      </w:hyperlink>
      <w:r>
        <w:rPr>
          <w:rFonts w:cs="Tahoma" w:ascii="Tahoma" w:hAnsi="Tahoma"/>
          <w:color w:val="000000"/>
          <w:sz w:val="15"/>
          <w:szCs w:val="15"/>
          <w:lang w:val="en-GB"/>
        </w:rPr>
        <w:t> UK</w:t>
        <w:br/>
        <w:t xml:space="preserve">Step Description Provided by: </w:t>
      </w:r>
      <w:hyperlink r:id="rId3" w:tgtFrame="_parent">
        <w:r>
          <w:rPr>
            <w:rStyle w:val="InternetLink"/>
            <w:rFonts w:cs="Tahoma" w:ascii="Tahoma" w:hAnsi="Tahoma"/>
            <w:b/>
            <w:bCs/>
            <w:color w:val="000000"/>
            <w:sz w:val="15"/>
            <w:szCs w:val="15"/>
            <w:u w:val="single"/>
            <w:lang w:val="en-GB"/>
          </w:rPr>
          <w:t>www.djm-uk.com</w:t>
        </w:r>
      </w:hyperlink>
      <w:r>
        <w:rPr>
          <w:rFonts w:cs="Tahoma" w:ascii="Tahoma" w:hAnsi="Tahoma"/>
          <w:color w:val="000000"/>
          <w:sz w:val="15"/>
          <w:szCs w:val="15"/>
          <w:lang w:val="en-GB"/>
        </w:rPr>
        <w:t xml:space="preserve"> – Traduction par:</w:t>
      </w:r>
      <w:r>
        <w:rPr/>
        <w:t xml:space="preserve"> Gutz</w:t>
      </w:r>
    </w:p>
    <w:tbl>
      <w:tblPr>
        <w:tblW w:w="75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"/>
        <w:gridCol w:w="5988"/>
      </w:tblGrid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escription: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4-Wall, 32 Count, Beginner Line Dance 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oreographed to: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"Jealous Man" by 'Michael E. Tubbs'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"Jealous Bone" by 'Patty Loveless' (140bpm) (CD: Up Against My Heart)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"Story of Ray Mingus, The" by 'Rednex'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"Grandma's Feather Bed" by 'Country Company'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"Witch Doctor" by 'Cartoons'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sz w:val="20"/>
          <w:szCs w:val="20"/>
          <w:u w:val="single"/>
        </w:rPr>
        <w:t>Counts Step Description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bdr w:val="threeDEmboss" w:sz="6" w:space="0" w:color="0000A0"/>
          <w:shd w:fill="87CEFA" w:val="clear"/>
        </w:rPr>
        <w:t>1-8HEEL, HEEL, RIGHT SHUFFLE, HEEL, HEEL, LEFT SHUFFLE</w:t>
      </w:r>
      <w:r>
        <w:rPr>
          <w:color w:val="000000"/>
          <w:sz w:val="20"/>
          <w:szCs w:val="20"/>
        </w:rPr>
        <w:br/>
        <w:t>1&amp;</w:t>
        <w:tab/>
        <w:t>(Dig) tapper talon D devant, hitch genou D</w:t>
        <w:br/>
        <w:t>2&amp;</w:t>
        <w:tab/>
        <w:t>(Dig) tapper talon D devant, hitch genou D</w:t>
        <w:br/>
      </w:r>
      <w:r>
        <w:rPr>
          <w:color w:val="000000"/>
          <w:sz w:val="20"/>
          <w:szCs w:val="20"/>
          <w:u w:val="single"/>
        </w:rPr>
        <w:t>Option</w:t>
      </w:r>
      <w:r>
        <w:rPr>
          <w:color w:val="000000"/>
          <w:sz w:val="20"/>
          <w:szCs w:val="20"/>
        </w:rPr>
        <w:t>:</w:t>
        <w:tab/>
        <w:t>Entrelacer les doigts et tapper les genoux avec les mains</w:t>
        <w:br/>
        <w:t>3&amp;4</w:t>
        <w:tab/>
        <w:t>D devant, G près du D, D devant</w:t>
        <w:br/>
        <w:t>5&amp;</w:t>
        <w:tab/>
        <w:t>(Dig) tapper talon G devant, hitch genou G</w:t>
        <w:br/>
        <w:t>6&amp;</w:t>
        <w:tab/>
        <w:t>(Dig) tapper talon G devant, hitch genou G</w:t>
        <w:br/>
      </w:r>
      <w:r>
        <w:rPr>
          <w:color w:val="000000"/>
          <w:sz w:val="20"/>
          <w:szCs w:val="20"/>
          <w:u w:val="single"/>
        </w:rPr>
        <w:t>Option</w:t>
      </w:r>
      <w:r>
        <w:rPr>
          <w:color w:val="000000"/>
          <w:sz w:val="20"/>
          <w:szCs w:val="20"/>
        </w:rPr>
        <w:t>:</w:t>
        <w:tab/>
        <w:t>Entrelacer les doigts et tapper les genoux avec les mains</w:t>
        <w:br/>
        <w:t>7&amp;8</w:t>
        <w:tab/>
        <w:t>G devant, D près du G, G devant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bdr w:val="threeDEmboss" w:sz="6" w:space="0" w:color="0000A0"/>
          <w:shd w:fill="87CEFA" w:val="clear"/>
        </w:rPr>
        <w:t>9-16ROCK-RECOVER, RIGHT COASTER STEP, LEFT- TOGETHER, LEFT CHASSE</w:t>
      </w:r>
      <w:r>
        <w:rPr>
          <w:color w:val="000000"/>
          <w:sz w:val="20"/>
          <w:szCs w:val="20"/>
        </w:rPr>
        <w:br/>
        <w:t>1-2</w:t>
        <w:tab/>
        <w:t>Rock D devant, revenir sur G</w:t>
        <w:br/>
        <w:t>3&amp;4</w:t>
        <w:tab/>
        <w:t>D derrière, G près du D, D devant</w:t>
        <w:br/>
        <w:t>5-6</w:t>
        <w:tab/>
        <w:t>G à gauche, D près du G</w:t>
        <w:br/>
        <w:t>7&amp;8</w:t>
        <w:tab/>
        <w:t>G à gauche, D près du G, G à gauche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bdr w:val="threeDEmboss" w:sz="6" w:space="0" w:color="0000A0"/>
          <w:shd w:fill="87CEFA" w:val="clear"/>
        </w:rPr>
        <w:t>17-24CROSS-ROCK, RECOVER, RIGHT CHASSE, CROSS-ROCK, RECOVER, QUARTER TURN, SCUFF</w:t>
      </w:r>
      <w:r>
        <w:rPr>
          <w:color w:val="000000"/>
          <w:sz w:val="20"/>
          <w:szCs w:val="20"/>
        </w:rPr>
        <w:br/>
        <w:t>1-2</w:t>
        <w:tab/>
        <w:t>Rock  D croisé devant G, revenir sur D</w:t>
        <w:br/>
        <w:t>3&amp;4</w:t>
        <w:tab/>
        <w:t>D à droite, G près du D, D à droite</w:t>
        <w:br/>
        <w:t>5-6</w:t>
        <w:tab/>
        <w:t>Rock G croisé devant D, revenir sur G</w:t>
        <w:br/>
        <w:t>7-8</w:t>
        <w:tab/>
        <w:t>G à gauche avec ¼ tour à gauche, scuff D devant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bdr w:val="threeDEmboss" w:sz="6" w:space="0" w:color="0000A0"/>
          <w:shd w:fill="87CEFA" w:val="clear"/>
        </w:rPr>
        <w:t>25-32HEEL, TOE, RIGHT SHUFFLE, JAZZ BOX WITH TOUCH</w:t>
      </w:r>
      <w:r>
        <w:rPr>
          <w:color w:val="000000"/>
          <w:sz w:val="20"/>
          <w:szCs w:val="20"/>
        </w:rPr>
        <w:br/>
        <w:t>1-2</w:t>
        <w:tab/>
        <w:t>Taper talon D devant, tapper pointe D derrière</w:t>
        <w:br/>
        <w:t>3&amp;4</w:t>
        <w:tab/>
        <w:t>D devant, G près du D, D devant</w:t>
        <w:br/>
        <w:t>5-6</w:t>
        <w:tab/>
        <w:t>Croiser G devant D, D derrière</w:t>
        <w:br/>
        <w:t>7-8</w:t>
        <w:tab/>
        <w:t>G à gauche, D près du G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Recommencez et gardez le sourire !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">
    <w:name w:val="tab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rowler@grrowler.totalserve.co.uk" TargetMode="External"/><Relationship Id="rId3" Type="http://schemas.openxmlformats.org/officeDocument/2006/relationships/hyperlink" Target="http://www.djm-u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9:47:00Z</dcterms:created>
  <dc:creator>rgutzwiller</dc:creator>
  <dc:description/>
  <dc:language>en-US</dc:language>
  <cp:lastModifiedBy>rgutzwiller</cp:lastModifiedBy>
  <dcterms:modified xsi:type="dcterms:W3CDTF">2002-09-30T10:03:00Z</dcterms:modified>
  <cp:revision>2</cp:revision>
  <dc:subject/>
  <dc:title>G</dc:title>
</cp:coreProperties>
</file>