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HANG O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fr-CH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lang w:val="en-CA"/>
        </w:rPr>
        <w:t>Musique:</w:t>
      </w:r>
      <w:r>
        <w:rPr>
          <w:rFonts w:cs="Times New Roman" w:ascii="Times New Roman" w:hAnsi="Times New Roman"/>
          <w:sz w:val="18"/>
          <w:szCs w:val="18"/>
          <w:lang w:val="en-CA"/>
        </w:rPr>
        <w:tab/>
      </w:r>
      <w:r>
        <w:rPr>
          <w:rFonts w:cs="Times New Roman" w:ascii="Times New Roman" w:hAnsi="Times New Roman"/>
          <w:sz w:val="18"/>
          <w:szCs w:val="18"/>
          <w:u w:val="single"/>
          <w:lang w:val="en-CA"/>
        </w:rPr>
        <w:t>Hang On</w:t>
      </w:r>
      <w:r>
        <w:rPr>
          <w:rFonts w:cs="Times New Roman" w:ascii="Times New Roman" w:hAnsi="Times New Roman"/>
          <w:sz w:val="18"/>
          <w:szCs w:val="18"/>
          <w:lang w:val="en-CA"/>
        </w:rPr>
        <w:t xml:space="preserve"> (Michael W. Smith) (CD: Healing Rain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b/>
          <w:sz w:val="18"/>
          <w:szCs w:val="18"/>
          <w:lang w:val="fr-CH"/>
        </w:rPr>
        <w:t>Type:</w:t>
      </w:r>
      <w:r>
        <w:rPr>
          <w:rFonts w:cs="Times New Roman" w:ascii="Times New Roman" w:hAnsi="Times New Roman"/>
          <w:sz w:val="18"/>
          <w:szCs w:val="18"/>
          <w:lang w:val="fr-CH"/>
        </w:rPr>
        <w:tab/>
        <w:tab/>
        <w:t>Ligne, 64 temps, 1 mur (intro 16 temps)</w:t>
        <w:tab/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>Difficulté:</w:t>
      </w:r>
      <w:r>
        <w:rPr>
          <w:rFonts w:cs="Times New Roman" w:ascii="Times New Roman" w:hAnsi="Times New Roman"/>
          <w:sz w:val="18"/>
          <w:szCs w:val="18"/>
          <w:lang w:val="fr-CH"/>
        </w:rPr>
        <w:tab/>
        <w:t>Intermédiaire / avancé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fr-CH"/>
        </w:rPr>
        <w:t>Chorégraphe:</w:t>
      </w:r>
      <w:r>
        <w:rPr>
          <w:rFonts w:cs="Times New Roman" w:ascii="Times New Roman" w:hAnsi="Times New Roman"/>
          <w:sz w:val="18"/>
          <w:szCs w:val="18"/>
          <w:lang w:val="fr-CH"/>
        </w:rPr>
        <w:tab/>
        <w:t>Barry &amp; Dari Anne Amato (USA)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  <w:lang w:val="fr-CH"/>
        </w:rPr>
        <w:t>Traduction:</w:t>
      </w:r>
      <w:r>
        <w:rPr>
          <w:rFonts w:cs="Times New Roman" w:ascii="Times New Roman" w:hAnsi="Times New Roman"/>
          <w:sz w:val="18"/>
          <w:szCs w:val="18"/>
          <w:lang w:val="fr-CH"/>
        </w:rPr>
        <w:tab/>
        <w:t>Sven Césaro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fr-CH"/>
        </w:rPr>
      </w:pPr>
      <w:r>
        <w:rPr>
          <w:rFonts w:cs="Times New Roman" w:ascii="Times New Roman" w:hAnsi="Times New Roman"/>
          <w:sz w:val="28"/>
          <w:szCs w:val="28"/>
          <w:lang w:val="fr-CH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sz w:val="1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GB"/>
        </w:rPr>
        <w:t>Diagonal touch and step right / left, kick step touch side, 1/4 turn heel taps with shoulder shrugs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sz w:val="8"/>
          <w:u w:val="single"/>
          <w:lang w:val="en-GB"/>
        </w:rPr>
      </w:pPr>
      <w:r>
        <w:rPr>
          <w:rFonts w:cs="Times New Roman" w:ascii="Times New Roman" w:hAnsi="Times New Roman"/>
          <w:b/>
          <w:sz w:val="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1 – 2</w:t>
        <w:tab/>
        <w:t>Toucher la pointe du Droit devant (1), poser le talon (2)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3 – 4</w:t>
        <w:tab/>
        <w:t>Toucher la pointe du Gauche devant (3), poser le talon (4)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pour 1 à 4</w:t>
      </w:r>
      <w:r>
        <w:rPr>
          <w:rFonts w:cs="Times New Roman" w:ascii="Times New Roman" w:hAnsi="Times New Roman"/>
          <w:sz w:val="18"/>
          <w:lang w:val="fr-CH"/>
        </w:rPr>
        <w:t> </w:t>
        <w:tab/>
        <w:t>lorsque le pied droit touche devant, baisser l’épaule droite, lever l’épaule, baisser l’épaul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  <w:tab/>
        <w:t>Idem avec le côté gauch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 &amp; 6</w:t>
        <w:tab/>
        <w:t>Lancer-kick du pied droit devant, poser le Droit près du Gauche, pointer le Gauche à gauch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7 &amp; 8</w:t>
        <w:tab/>
        <w:t>Pivoter 1/4 de tour à gauche en 3 fois tout en tapant le talon gauche sur plac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ind w:left="851" w:hanging="851"/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pour 7 &amp; 8</w:t>
      </w:r>
      <w:r>
        <w:rPr>
          <w:rFonts w:cs="Times New Roman" w:ascii="Times New Roman" w:hAnsi="Times New Roman"/>
          <w:i/>
          <w:iCs/>
          <w:sz w:val="18"/>
          <w:lang w:val="fr-CH"/>
        </w:rPr>
        <w:tab/>
      </w:r>
      <w:r>
        <w:rPr>
          <w:rFonts w:cs="Times New Roman" w:ascii="Times New Roman" w:hAnsi="Times New Roman"/>
          <w:sz w:val="18"/>
          <w:lang w:val="fr-CH"/>
        </w:rPr>
        <w:t>bouger vos épaules sur ces 3 comptes, vous devez terminer avec le poids sur le gauche et le corps légèrement en avant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ind w:left="1134" w:hanging="1134"/>
        <w:rPr/>
      </w:pPr>
      <w:r>
        <w:rPr>
          <w:b/>
          <w:bCs/>
          <w:sz w:val="18"/>
          <w:szCs w:val="18"/>
          <w:lang w:val="en-GB"/>
        </w:rPr>
        <w:t>9 – 16</w:t>
        <w:tab/>
      </w:r>
      <w:r>
        <w:rPr>
          <w:b/>
          <w:bCs/>
          <w:sz w:val="18"/>
          <w:szCs w:val="18"/>
          <w:u w:val="single"/>
          <w:lang w:val="en-GB"/>
        </w:rPr>
        <w:t>Look right, look side, scuff step heel forward, press ball of foot to left side with elbow push, step left, 1/4 ball of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ind w:left="1134" w:hanging="1134"/>
        <w:rPr>
          <w:b/>
          <w:b/>
          <w:bCs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ab/>
      </w:r>
      <w:r>
        <w:rPr>
          <w:b/>
          <w:bCs/>
          <w:sz w:val="18"/>
          <w:szCs w:val="18"/>
          <w:u w:val="single"/>
          <w:lang w:val="en-GB"/>
        </w:rPr>
        <w:t>foot to right side with elbow push, step right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bCs/>
          <w:sz w:val="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1 – 2</w:t>
        <w:tab/>
        <w:t>Pivoter le haut du corps pour faire face au mur de départ (soit 1/4 de tour sur la droite), revenez à la position initial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3 &amp; 4</w:t>
        <w:tab/>
        <w:t>Brosser le talon droit vers l’avant, poser le pied droit près du Gauche, poser le talon gauche devan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 – 6</w:t>
        <w:tab/>
        <w:t>Presser la pointe du pied Gauche sur la Gauche, poser le pied Gauche près du Droit avec poids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 sur 5 – 6</w:t>
      </w:r>
      <w:r>
        <w:rPr>
          <w:rFonts w:cs="Times New Roman" w:ascii="Times New Roman" w:hAnsi="Times New Roman"/>
          <w:sz w:val="18"/>
          <w:lang w:val="fr-CH"/>
        </w:rPr>
        <w:tab/>
        <w:t>donner un « coup de coude » avec le bras gauche en gardant le poing au niveau de la poitrin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7 – 8</w:t>
        <w:tab/>
        <w:t>Pivoter 1/4 de tour à gauche et presser la pointe du pied Droit sur la Droite, poser le Droit près du Gauch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sur 7 – 8</w:t>
      </w:r>
      <w:r>
        <w:rPr>
          <w:rFonts w:cs="Times New Roman" w:ascii="Times New Roman" w:hAnsi="Times New Roman"/>
          <w:sz w:val="18"/>
          <w:lang w:val="fr-CH"/>
        </w:rPr>
        <w:tab/>
        <w:t>donner un « coup de coude » avec le bras droit en gardant le poing au niveau de la poitrin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0"/>
          <w:szCs w:val="10"/>
          <w:lang w:val="fr-CH"/>
        </w:rPr>
      </w:pPr>
      <w:r>
        <w:rPr>
          <w:rFonts w:cs="Times New Roman" w:ascii="Times New Roman" w:hAnsi="Times New Roman"/>
          <w:sz w:val="10"/>
          <w:szCs w:val="10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>Vous faites face au mur de 6 :00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rPr/>
      </w:pPr>
      <w:r>
        <w:rPr>
          <w:b/>
          <w:bCs/>
          <w:sz w:val="18"/>
          <w:szCs w:val="18"/>
          <w:lang w:val="en-GB"/>
        </w:rPr>
        <w:t>17 – 24</w:t>
        <w:tab/>
      </w:r>
      <w:r>
        <w:rPr>
          <w:b/>
          <w:bCs/>
          <w:sz w:val="18"/>
          <w:szCs w:val="18"/>
          <w:u w:val="single"/>
          <w:lang w:val="en-GB"/>
        </w:rPr>
        <w:t>Funky modified chase’ box with 1/4 turns and arm styling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8"/>
          <w:szCs w:val="1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ind w:left="851" w:hanging="851"/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1&amp;2&amp;3&amp;4</w:t>
        <w:tab/>
        <w:t xml:space="preserve">Pas Gauche à gauche, pas Droit près du Gauche, pas Gauche à gauche, pas Droit près du Gauche, Pas Gauche à gauche, pas Droit près du Gauche, pas Gauche à gauche avec poids,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sur 1 à 4</w:t>
      </w:r>
      <w:r>
        <w:rPr>
          <w:rFonts w:cs="Times New Roman" w:ascii="Times New Roman" w:hAnsi="Times New Roman"/>
          <w:sz w:val="18"/>
          <w:lang w:val="fr-CH"/>
        </w:rPr>
        <w:tab/>
        <w:t>bras Gauche sur le côté, plié sur 1 et ensuite à chaque demi temps, bras tendu/plié/tendu, etc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 &amp; 6</w:t>
        <w:tab/>
        <w:t>Pivoter 1/4 de tour à gauche et poser le Droit à droite, pas Gauche près du Droit, pas Droit à droite avec poids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sur 5 à 6</w:t>
      </w:r>
      <w:r>
        <w:rPr>
          <w:rFonts w:cs="Times New Roman" w:ascii="Times New Roman" w:hAnsi="Times New Roman"/>
          <w:sz w:val="18"/>
          <w:lang w:val="fr-CH"/>
        </w:rPr>
        <w:tab/>
        <w:t>bras Droit sur le côté, plié sur 5 et ensuite à chaque demi temps, bras tendu/plié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7 &amp; 8</w:t>
        <w:tab/>
        <w:t>Pivoter 1/4 de tour à gauche et poser le Gauche à gauche, pas Droit près du Gauche, pas Gauche à gauche avec poids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sur 7 à 8</w:t>
      </w:r>
      <w:r>
        <w:rPr>
          <w:rFonts w:cs="Times New Roman" w:ascii="Times New Roman" w:hAnsi="Times New Roman"/>
          <w:sz w:val="18"/>
          <w:lang w:val="fr-CH"/>
        </w:rPr>
        <w:tab/>
        <w:t>bras Gauche sur le côté, plié sur 7 et ensuite à chaque demi temps, bras tendu/plié/tendu, etc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25 – 32</w:t>
        <w:tab/>
      </w:r>
      <w:r>
        <w:rPr>
          <w:b/>
          <w:bCs/>
          <w:sz w:val="18"/>
          <w:szCs w:val="18"/>
          <w:u w:val="single"/>
          <w:lang w:val="en-GB"/>
        </w:rPr>
        <w:t>Hip bumps right, left, 2x right, left, right, 2x left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bCs/>
          <w:sz w:val="8"/>
          <w:szCs w:val="1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8"/>
          <w:szCs w:val="1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1 - 4</w:t>
        <w:tab/>
        <w:t>Donner un coup de hanches à droite, à gauche, à droite 2x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 – 8</w:t>
        <w:tab/>
        <w:t>Donner un coup de hanches à gauche, à droite, à gauche 2x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33 – 40</w:t>
        <w:tab/>
      </w:r>
      <w:r>
        <w:rPr>
          <w:b/>
          <w:bCs/>
          <w:sz w:val="18"/>
          <w:szCs w:val="18"/>
          <w:u w:val="single"/>
          <w:lang w:val="en-GB"/>
        </w:rPr>
        <w:t>Side touches with arms, heel step forward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bCs/>
          <w:sz w:val="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>1 &amp;</w:t>
        <w:tab/>
        <w:t>Toucher la pointe du Droit à droite en penchant le corps du côté Gauche, poser le Droit à côté du Gauch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2 &amp;</w:t>
        <w:tab/>
        <w:t>Toucher la pointe du Gauche à gauche en penchant le corps du côté Droit, poser le Gauche à côté du Droi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/>
      </w:pPr>
      <w:r>
        <w:rPr>
          <w:rFonts w:cs="Times New Roman" w:ascii="Times New Roman" w:hAnsi="Times New Roman"/>
          <w:sz w:val="18"/>
          <w:lang w:val="fr-CH"/>
        </w:rPr>
        <w:t xml:space="preserve">3 &amp; </w:t>
        <w:tab/>
        <w:t>Toucher la pointe du Droit à droite, poser le Droit à côté du Gauch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4 &amp;</w:t>
        <w:tab/>
        <w:t>Toucher la pointe du Gauche à gauche, poser le Gauche à côté du Droi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 &amp;</w:t>
        <w:tab/>
        <w:t xml:space="preserve">Toucher la pointe du Droit à droite en penchant le corps du côté Gauche, poser le Droit à côté du Gauche, 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6</w:t>
        <w:tab/>
        <w:t>Toucher la pointe du Gauche à gauche en penchant le corps du côté Droi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7 &amp; 8</w:t>
        <w:tab/>
        <w:t>Toucher le talon Gauche devant, poser le pied Gauche devant (mouvement vers l’avant)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>Pas Droit près du Gauche avec poids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ind w:left="2835" w:hanging="2130"/>
        <w:rPr/>
      </w:pPr>
      <w:r>
        <w:rPr>
          <w:rFonts w:cs="Times New Roman" w:ascii="Times New Roman" w:hAnsi="Times New Roman"/>
          <w:sz w:val="18"/>
          <w:lang w:val="fr-CH"/>
        </w:rPr>
        <w:tab/>
      </w:r>
      <w:r>
        <w:rPr>
          <w:rFonts w:cs="Times New Roman" w:ascii="Times New Roman" w:hAnsi="Times New Roman"/>
          <w:i/>
          <w:iCs/>
          <w:sz w:val="18"/>
          <w:u w:val="single"/>
          <w:lang w:val="fr-CH"/>
        </w:rPr>
        <w:t>Style sur 1 à 8</w:t>
      </w:r>
      <w:r>
        <w:rPr>
          <w:rFonts w:cs="Times New Roman" w:ascii="Times New Roman" w:hAnsi="Times New Roman"/>
          <w:sz w:val="18"/>
          <w:lang w:val="fr-CH"/>
        </w:rPr>
        <w:tab/>
        <w:t>1 &amp; 2</w:t>
        <w:tab/>
        <w:t>Le bras Droit passe au-dessus de la tête avec un mouvement circulaire du poignet que l’on fait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ind w:left="2835" w:hanging="2130"/>
        <w:rPr/>
      </w:pPr>
      <w:r>
        <w:rPr>
          <w:rFonts w:cs="Times New Roman" w:ascii="Times New Roman" w:hAnsi="Times New Roman"/>
          <w:i/>
          <w:iCs/>
          <w:sz w:val="18"/>
          <w:lang w:val="fr-CH"/>
        </w:rPr>
        <w:tab/>
        <w:tab/>
        <w:tab/>
      </w:r>
      <w:r>
        <w:rPr>
          <w:rFonts w:cs="Times New Roman" w:ascii="Times New Roman" w:hAnsi="Times New Roman"/>
          <w:sz w:val="18"/>
          <w:lang w:val="fr-CH"/>
        </w:rPr>
        <w:t>pivoter 2x dans le sens contraire de l’horlog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ab/>
        <w:t>Le bras Droit redescend du côté Droi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>&amp; 3</w:t>
        <w:tab/>
        <w:t>Le bras Droit croise devant la poitrine et descend au niveau de la hanche gauche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>&amp; 4</w:t>
        <w:tab/>
        <w:t>Le bras Droit est de nouveau sur le côté Droit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>&amp; 5</w:t>
        <w:tab/>
        <w:t>Les 2 bras sont tendus vers l’avant – les poings à hauteur d’épaules,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>&amp; 6</w:t>
        <w:tab/>
        <w:t>Les 2 bras sont à nouveau baissés sur les côtés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127" w:leader="none"/>
          <w:tab w:val="left" w:pos="269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ab/>
        <w:tab/>
        <w:t>7 &amp; 8</w:t>
        <w:tab/>
        <w:t>Les bras restent à leur place.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2552" w:leader="none"/>
          <w:tab w:val="left" w:pos="3119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41 – 48</w:t>
        <w:tab/>
      </w:r>
      <w:r>
        <w:rPr>
          <w:b/>
          <w:bCs/>
          <w:sz w:val="18"/>
          <w:szCs w:val="18"/>
          <w:u w:val="single"/>
          <w:lang w:val="en-GB"/>
        </w:rPr>
        <w:t>Strut walks with 1/4 turn left and 1/4 turn left with shuffle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b/>
          <w:b/>
          <w:bCs/>
          <w:sz w:val="8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1 – 2</w:t>
        <w:tab/>
        <w:t>Pas Gauche devant, pas Droit devant avec le regard qui part du côté Droit en cliquant des doigts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3 – 4</w:t>
        <w:tab/>
        <w:t>Pas Gauche devant, pas Droit devant avec le regard qui part du côté Droit en cliquant des doigts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5</w:t>
        <w:tab/>
        <w:t>Pivoter 1/4 de tour à gauche et poser le Gauche devant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6</w:t>
        <w:tab/>
        <w:t>Pas Droit devant avec le regard qui part du côté Droit en cliquant des doigts,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  <w:t>7 &amp; 8</w:t>
        <w:tab/>
        <w:t>Pivoter 1/4 de tour à gauche et poser le Gauche devant, glisser et poser le Droit près du Gauche, pas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bCs/>
          <w:sz w:val="18"/>
          <w:lang w:val="fr-CH"/>
        </w:rPr>
      </w:pPr>
      <w:r>
        <w:rPr>
          <w:rFonts w:cs="Times New Roman" w:ascii="Times New Roman" w:hAnsi="Times New Roman"/>
          <w:b/>
          <w:bCs/>
          <w:sz w:val="18"/>
          <w:lang w:val="fr-CH"/>
        </w:rPr>
        <w:t>Répéter les comptes 33 à 48 pour terminer la danse sur les comptes 49 à 64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bCs/>
          <w:sz w:val="14"/>
          <w:lang w:val="fr-CH"/>
        </w:rPr>
      </w:pPr>
      <w:r>
        <w:rPr>
          <w:rFonts w:cs="Times New Roman" w:ascii="Times New Roman" w:hAnsi="Times New Roman"/>
          <w:b/>
          <w:bCs/>
          <w:sz w:val="14"/>
          <w:lang w:val="fr-CH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18"/>
          <w:lang w:val="fr-CH"/>
        </w:rPr>
      </w:pPr>
      <w:r>
        <w:rPr>
          <w:sz w:val="18"/>
          <w:lang w:val="fr-CH"/>
        </w:rPr>
        <w:t>Lors du dernier mur, face au mur de départ, doubler le mouvement des hanches.</w:t>
      </w:r>
    </w:p>
    <w:p>
      <w:pPr>
        <w:pStyle w:val="TextBody"/>
        <w:tabs>
          <w:tab w:val="clear" w:pos="720"/>
          <w:tab w:val="left" w:pos="1134" w:leader="none"/>
        </w:tabs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i/>
          <w:sz w:val="18"/>
          <w:lang w:val="fr-CH"/>
        </w:rPr>
        <w:t xml:space="preserve">RECOMMENCEZ AU DÉBUT ET GARDEZ LE SOURIRE!!!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8:52:00Z</dcterms:created>
  <dc:creator>scesaro</dc:creator>
  <dc:description/>
  <dc:language>en-US</dc:language>
  <cp:lastModifiedBy>DI SILVESTRO</cp:lastModifiedBy>
  <dcterms:modified xsi:type="dcterms:W3CDTF">2005-10-23T08:52:00Z</dcterms:modified>
  <cp:revision>2</cp:revision>
  <dc:subject/>
  <dc:title>HANDS TO YOURSELF</dc:title>
</cp:coreProperties>
</file>