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br/>
        <w:t>Hole In The Head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48 Count 4 Wall Intermediate Line Danc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Neville Fitzgerald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Music: Hole In The Head. Sugababes.  Start 32 Counts – 125 BPM</w:t>
        <w:br/>
      </w:r>
      <w:r>
        <w:rPr>
          <w:rFonts w:cs="Arial" w:ascii="Arial" w:hAnsi="Arial"/>
          <w:color w:val="000000"/>
          <w:sz w:val="20"/>
          <w:lang w:val="en-GB"/>
        </w:rPr>
        <w:t xml:space="preserve">Traduction:  Gutz 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www.gutz.ch</w:t>
        </w:r>
      </w:hyperlink>
      <w:r>
        <w:rPr>
          <w:rFonts w:cs="Arial" w:ascii="Arial" w:hAnsi="Arial"/>
          <w:color w:val="000000"/>
          <w:sz w:val="20"/>
          <w:lang w:val="en-GB"/>
        </w:rPr>
        <w:t xml:space="preserve">  8.2.2004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/>
        </w:rPr>
      </w:pPr>
      <w:r>
        <w:rPr>
          <w:rFonts w:cs="Arial" w:ascii="Arial" w:hAnsi="Arial"/>
          <w:b/>
          <w:color w:val="000000"/>
          <w:sz w:val="20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Step, Rock &amp; Heel &amp; Step, Turn Rock, Cross &amp; Heel.</w:t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>1-2&amp;</w:t>
        <w:tab/>
        <w:t>G devant, rock en arrière sur D, G prè</w:t>
      </w:r>
      <w:r>
        <w:rPr>
          <w:rFonts w:cs="Arial" w:ascii="Arial" w:hAnsi="Arial"/>
          <w:color w:val="000000"/>
          <w:lang w:val="fr-FR"/>
        </w:rPr>
        <w:t xml:space="preserve">s du D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&amp;4</w:t>
        <w:tab/>
        <w:t>Toucher talon D devant, D près du G, G devant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-6</w:t>
        <w:tab/>
        <w:t>Tourner 1/4 à gauche et rock D à droite, revenir sur G</w:t>
      </w:r>
    </w:p>
    <w:p>
      <w:pPr>
        <w:pStyle w:val="Normal"/>
        <w:ind w:right="-54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&amp;8</w:t>
        <w:tab/>
        <w:t>Croiser D devant G, G à gauche, toucher talon D devant</w:t>
        <w:br/>
      </w:r>
    </w:p>
    <w:p>
      <w:pPr>
        <w:pStyle w:val="Normal"/>
        <w:ind w:right="-540" w:firstLine="72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&amp; Cross Unwind 1/2, Rock Step, Side Behind &amp; Cross Point.</w:t>
      </w:r>
    </w:p>
    <w:p>
      <w:pPr>
        <w:pStyle w:val="Normal"/>
        <w:ind w:right="-54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&amp;1-2</w:t>
        <w:tab/>
        <w:t>D près du G, croiser G devant D, unwind (tourner) 1/2 à droite</w:t>
      </w:r>
    </w:p>
    <w:p>
      <w:pPr>
        <w:pStyle w:val="Normal"/>
        <w:ind w:right="-54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-4</w:t>
        <w:tab/>
        <w:t>Rock D derrière G, revenir sur G</w:t>
      </w:r>
    </w:p>
    <w:p>
      <w:pPr>
        <w:pStyle w:val="Normal"/>
        <w:ind w:right="-54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-6</w:t>
        <w:tab/>
        <w:t>D à droite, G derrière D</w:t>
      </w:r>
    </w:p>
    <w:p>
      <w:pPr>
        <w:pStyle w:val="Normal"/>
        <w:ind w:right="-540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&amp;7-8</w:t>
        <w:tab/>
        <w:t>D à droite, croiser G devant D, pointer D à droite</w:t>
      </w:r>
    </w:p>
    <w:p>
      <w:pPr>
        <w:pStyle w:val="Normal"/>
        <w:ind w:left="720" w:right="-540" w:hanging="0"/>
        <w:rPr/>
      </w:pPr>
      <w:r>
        <w:rPr>
          <w:rFonts w:cs="Arial" w:ascii="Arial" w:hAnsi="Arial"/>
          <w:b/>
          <w:color w:val="000000"/>
          <w:lang w:val="fr-FR"/>
        </w:rPr>
        <w:br/>
      </w:r>
      <w:r>
        <w:rPr>
          <w:rFonts w:cs="Arial" w:ascii="Arial" w:hAnsi="Arial"/>
          <w:b/>
          <w:color w:val="000000"/>
          <w:lang w:val="en-GB"/>
        </w:rPr>
        <w:t>&amp; Point, Turn, Rock Step, 1/2, 1/4, Behind &amp; Cross.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&amp;1-2</w:t>
        <w:tab/>
        <w:t>D près du G, pointer G à gauche, en gardant G pointé - tourner 1/4 à gauche sur la balle du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-4</w:t>
        <w:tab/>
        <w:t>Rock en arrière sur G, revenir sur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-6</w:t>
        <w:tab/>
        <w:t>Tourner 1/2 à droite et poser G derrière, tourner 1/4 à droite et D à droite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&amp;8</w:t>
        <w:tab/>
        <w:t>G derrière D, D à droite, croiser G devant D</w:t>
      </w:r>
    </w:p>
    <w:p>
      <w:pPr>
        <w:pStyle w:val="Normal"/>
        <w:ind w:left="720" w:right="-540" w:hanging="720"/>
        <w:rPr/>
      </w:pPr>
      <w:r>
        <w:rPr>
          <w:rFonts w:cs="Arial" w:ascii="Arial" w:hAnsi="Arial"/>
          <w:b/>
          <w:color w:val="000000"/>
          <w:lang w:val="fr-FR"/>
        </w:rPr>
        <w:br/>
      </w:r>
      <w:r>
        <w:rPr>
          <w:rFonts w:cs="Arial" w:ascii="Arial" w:hAnsi="Arial"/>
          <w:b/>
          <w:color w:val="000000"/>
          <w:lang w:val="en-GB"/>
        </w:rPr>
        <w:t>Side Rock, Sailor 1/4, Rock &amp; Full Turn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-2</w:t>
        <w:tab/>
        <w:t>Rock D à droite, revenir sur G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&amp;4</w:t>
        <w:tab/>
        <w:t>D derrière G, tourner 1/4 à droite et G à gauche, D près du G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-6</w:t>
        <w:tab/>
        <w:t>Rock G en avant, revenir sur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-8</w:t>
        <w:tab/>
        <w:t>Tourner 1/2 à gauche et G devant, tourner 1/2 à gauche et D en arrière</w:t>
        <w:br/>
      </w:r>
      <w:r>
        <w:rPr>
          <w:rFonts w:cs="Arial" w:ascii="Arial" w:hAnsi="Arial"/>
          <w:color w:val="000000"/>
          <w:sz w:val="20"/>
          <w:lang w:val="fr-FR"/>
        </w:rPr>
        <w:t>(Option.. marcher en arrière G, D)</w:t>
      </w:r>
    </w:p>
    <w:p>
      <w:pPr>
        <w:pStyle w:val="Normal"/>
        <w:ind w:left="720" w:right="-540" w:hanging="720"/>
        <w:rPr/>
      </w:pPr>
      <w:r>
        <w:rPr>
          <w:rFonts w:cs="Arial" w:ascii="Arial" w:hAnsi="Arial"/>
          <w:b/>
          <w:color w:val="000000"/>
          <w:lang w:val="fr-FR"/>
        </w:rPr>
        <w:br/>
      </w:r>
      <w:r>
        <w:rPr>
          <w:rFonts w:cs="Arial" w:ascii="Arial" w:hAnsi="Arial"/>
          <w:b/>
          <w:color w:val="000000"/>
          <w:lang w:val="en-GB"/>
        </w:rPr>
        <w:t>Rock &amp; Shuffle, Toe Switches, Pivot 1/4 Left.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-2</w:t>
        <w:tab/>
        <w:t>Rock en arrière sur G, revenir sur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&amp;4</w:t>
        <w:tab/>
        <w:t>G devant, D près du G, G devant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&amp;6</w:t>
        <w:tab/>
        <w:t>Toucher pointe D devant, D près du G, toucher pointe G devant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&amp;7-8</w:t>
        <w:tab/>
        <w:t>G près du D, D devant, pivoter 1/4 à gauche</w:t>
      </w:r>
    </w:p>
    <w:p>
      <w:pPr>
        <w:pStyle w:val="Normal"/>
        <w:ind w:left="720" w:right="-540" w:hanging="72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br/>
        <w:t>Cross, Side, Behind, Rock &amp; Cross, 1/4, 1/4, Step.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-2-3</w:t>
        <w:tab/>
        <w:t>Croiser D devant G, G à gauche, D derrière G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4&amp;5</w:t>
        <w:tab/>
        <w:t>Rock G à gauche, revenir sur D, croiser G devant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6-7-8</w:t>
        <w:tab/>
        <w:t>Tourner 1/4 à gauche et D en arrière, tourner 1/4 à gauche et G à gauche, D devant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centr"/>
        <w:rPr/>
      </w:pPr>
      <w:r>
        <w:rPr/>
        <w:t xml:space="preserve">Tag: </w:t>
        <w:tab/>
        <w:t>End of Wall 2:</w:t>
        <w:br/>
      </w:r>
    </w:p>
    <w:p>
      <w:pPr>
        <w:pStyle w:val="Normal"/>
        <w:ind w:left="720" w:right="-540" w:hanging="0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  <w:t>Rock &amp; triple 1/2, Step Pivot 1/2, Right Shuffle.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1-2</w:t>
        <w:tab/>
        <w:t>Rock devant sur G, revenir sur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3&amp;4</w:t>
        <w:tab/>
        <w:t>Tripple sur place avec 1/2 tour à gauche G, D, G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5-6</w:t>
        <w:tab/>
        <w:t>D devant, pivoter 1/2 à gauche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  <w:t>7&amp;8</w:t>
        <w:tab/>
        <w:t>Tripple en avant D, G, D</w:t>
      </w:r>
    </w:p>
    <w:p>
      <w:pPr>
        <w:pStyle w:val="Normal"/>
        <w:ind w:left="720" w:right="-540" w:hanging="72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type w:val="nextPage"/>
      <w:pgSz w:w="12240" w:h="158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color w:val="000000"/>
      <w:sz w:val="36"/>
      <w:szCs w:val="36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720" w:right="-540" w:hanging="720"/>
    </w:pPr>
    <w:rPr>
      <w:rFonts w:ascii="Arial" w:hAnsi="Arial" w:cs="Arial"/>
      <w:b/>
      <w:bCs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08:00Z</dcterms:created>
  <dc:creator>nev</dc:creator>
  <dc:description/>
  <dc:language>en-US</dc:language>
  <cp:lastModifiedBy>Roland Gutzwiller</cp:lastModifiedBy>
  <cp:lastPrinted>2004-02-08T15:24:00Z</cp:lastPrinted>
  <dcterms:modified xsi:type="dcterms:W3CDTF">2004-02-08T14:31:00Z</dcterms:modified>
  <cp:revision>5</cp:revision>
  <dc:subject/>
  <dc:title>……………………………………</dc:title>
</cp:coreProperties>
</file>