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MAGIN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Just My Imagination (Gwyneth Paltrow &amp; Babyface)  CD : Duets Soundtrack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Bryan McWherter (USA), Avril 2004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G – à la fin de  6</w:t>
      </w:r>
      <w:r>
        <w:rPr>
          <w:b/>
          <w:vertAlign w:val="superscript"/>
        </w:rPr>
        <w:t>ème</w:t>
      </w:r>
      <w:r>
        <w:rPr>
          <w:b/>
        </w:rPr>
        <w:t xml:space="preserve"> mur.  (2)  Recommencez la danse après section 3 sur le 8</w:t>
      </w:r>
      <w:r>
        <w:rPr>
          <w:b/>
          <w:vertAlign w:val="superscript"/>
        </w:rPr>
        <w:t>ème</w:t>
      </w:r>
      <w:r>
        <w:rPr>
          <w:b/>
        </w:rPr>
        <w:t xml:space="preserve"> m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b/>
          <w:sz w:val="18"/>
        </w:rPr>
        <w:t>WALK, WALK, SIDE ROCK, CROSS, STEP, ROCK BEHIND, RECOVER, ¾ TURN STE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D devant.  Pas G devant.</w:t>
      </w:r>
    </w:p>
    <w:p>
      <w:pPr>
        <w:pStyle w:val="Normal"/>
        <w:rPr>
          <w:sz w:val="18"/>
        </w:rPr>
      </w:pPr>
      <w:r>
        <w:rPr>
          <w:sz w:val="18"/>
        </w:rPr>
        <w:t>3&amp;</w:t>
        <w:tab/>
        <w:t>Pas rock D à droite.  Revenir sur le G (&amp;).</w:t>
      </w:r>
    </w:p>
    <w:p>
      <w:pPr>
        <w:pStyle w:val="Normal"/>
        <w:rPr>
          <w:sz w:val="18"/>
        </w:rPr>
      </w:pPr>
      <w:r>
        <w:rPr>
          <w:sz w:val="18"/>
        </w:rPr>
        <w:t xml:space="preserve">4     </w:t>
        <w:tab/>
        <w:t>Croiser/déposer D devant le G.</w:t>
      </w:r>
    </w:p>
    <w:p>
      <w:pPr>
        <w:pStyle w:val="Normal"/>
        <w:rPr>
          <w:sz w:val="18"/>
        </w:rPr>
      </w:pPr>
      <w:r>
        <w:rPr>
          <w:sz w:val="18"/>
        </w:rPr>
        <w:t>5-6&amp;</w:t>
        <w:tab/>
        <w:t>Pas G à gauche. Pas rock D derrière le G. Revenir sur le G (&amp;)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s D en arrière en pivotant ¼ de tour à gauche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G en avant en pivotant ½ tour à gauche.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Pas D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ROSS STEP, STEP ¼, STEP ½, FORWARD, SHUFFLE FORWARD, ¼ ROCK, RECOVER CROSS</w:t>
      </w:r>
    </w:p>
    <w:p>
      <w:pPr>
        <w:pStyle w:val="Normal"/>
        <w:ind w:left="4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G derrière le D.  Pas D devant en pivotant ¼ de tour à droit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G devant.  Pivoter ½ tour à droite (6). Pas G devant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D, G(&amp;), D devant.</w:t>
      </w:r>
    </w:p>
    <w:p>
      <w:pPr>
        <w:pStyle w:val="Normal"/>
        <w:rPr>
          <w:sz w:val="18"/>
        </w:rPr>
      </w:pPr>
      <w:r>
        <w:rPr>
          <w:sz w:val="18"/>
        </w:rPr>
        <w:t>7&amp;</w:t>
        <w:tab/>
        <w:t>Pas rock G à gauche en faisant ¼ de tour à droite.  Revenir sur le D (&amp;).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Pas G devant  (légèrement croiser devant le D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WALK, WALK, TOUCH, STEP BACK, ½ TURN SHUFFLE, KICK BALL TOU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 devant.  Pas G Devant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Toucher D derrière le G. Poser les poids sur le D.</w:t>
      </w:r>
    </w:p>
    <w:p>
      <w:pPr>
        <w:pStyle w:val="Normal"/>
        <w:rPr>
          <w:sz w:val="18"/>
        </w:rPr>
      </w:pPr>
      <w:r>
        <w:rPr>
          <w:b/>
          <w:sz w:val="18"/>
        </w:rPr>
        <w:t>Option : (3&amp;4)  Pas rock D derrière le G. Revenir sur le G (&amp;). Pas D en arrièr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G, D (&amp;), G en pivotant ½ tour à gauche.</w:t>
      </w:r>
    </w:p>
    <w:p>
      <w:pPr>
        <w:pStyle w:val="Normal"/>
        <w:rPr>
          <w:sz w:val="18"/>
        </w:rPr>
      </w:pPr>
      <w:r>
        <w:rPr>
          <w:sz w:val="18"/>
        </w:rPr>
        <w:t>7&amp;</w:t>
        <w:tab/>
        <w:t>« Kick » D devant. Pas D près du G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Toucher G près du 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u 8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mur on commence la danse ICI.  (Attention : remplacer the « kick ball touch » avec un « kick ball change – pas G près du D (8) .  Vous avez les poids sur le G près pour recommencez la dans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b/>
          <w:sz w:val="18"/>
        </w:rPr>
        <w:t>ROCK RECOVER, CROSS STEP, KICK BALL CROSS, SHUFFLE, ANCHOR STE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&amp;</w:t>
        <w:tab/>
        <w:t>Pas rock G à gauche.  Revenir sur le D (&amp;)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roiser/déposer G devant le D.</w:t>
      </w:r>
    </w:p>
    <w:p>
      <w:pPr>
        <w:pStyle w:val="Normal"/>
        <w:rPr>
          <w:sz w:val="18"/>
        </w:rPr>
      </w:pPr>
      <w:r>
        <w:rPr>
          <w:sz w:val="18"/>
        </w:rPr>
        <w:t>&amp;3</w:t>
        <w:tab/>
        <w:t>Pas D à droite (&amp;).  « Kick » G à diagonale gauche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Pas G près du D(&amp;). Croiser/déposer D devant le G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G, D(&amp;), G à gauche.</w:t>
      </w:r>
    </w:p>
    <w:p>
      <w:pPr>
        <w:pStyle w:val="Normal"/>
        <w:rPr>
          <w:sz w:val="18"/>
        </w:rPr>
      </w:pPr>
      <w:r>
        <w:rPr>
          <w:b/>
          <w:sz w:val="18"/>
        </w:rPr>
        <w:t>Option :  (5&amp;6) Vigne en tournant (360°) à gauche, pas G, D(&amp;), G.</w:t>
      </w:r>
    </w:p>
    <w:p>
      <w:pPr>
        <w:pStyle w:val="Normal"/>
        <w:rPr>
          <w:sz w:val="18"/>
        </w:rPr>
      </w:pPr>
      <w:r>
        <w:rPr>
          <w:sz w:val="18"/>
        </w:rPr>
        <w:t>7&amp;</w:t>
        <w:tab/>
        <w:t>Pas rock D en arrière. Revenir sur le G (&amp;).</w:t>
      </w:r>
    </w:p>
    <w:p>
      <w:pPr>
        <w:pStyle w:val="Normal"/>
        <w:rPr>
          <w:sz w:val="18"/>
        </w:rPr>
      </w:pPr>
      <w:r>
        <w:rPr>
          <w:sz w:val="18"/>
        </w:rPr>
        <w:t>8&amp;</w:t>
        <w:tab/>
        <w:t>Pas rock D en arrière. Revenir sur le G (&amp;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/>
      </w:pPr>
      <w:r>
        <w:rPr>
          <w:b/>
          <w:sz w:val="18"/>
        </w:rPr>
        <w:t>TAG (fin de 6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mur).</w:t>
      </w:r>
    </w:p>
    <w:p>
      <w:pPr>
        <w:pStyle w:val="Normal"/>
        <w:ind w:left="705" w:hanging="70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705"/>
        <w:rPr>
          <w:b/>
          <w:b/>
          <w:sz w:val="18"/>
        </w:rPr>
      </w:pPr>
      <w:r>
        <w:rPr>
          <w:b/>
          <w:sz w:val="18"/>
        </w:rPr>
        <w:t>WALK, WALK ½ TURN, STEP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D devant.  Pas G devant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ivoter ½ tour à droite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G près du D (&amp;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53:00Z</dcterms:created>
  <dc:creator>Di Silvestro</dc:creator>
  <dc:description/>
  <dc:language>en-US</dc:language>
  <cp:lastModifiedBy>Di Silvestro</cp:lastModifiedBy>
  <cp:lastPrinted>2002-03-13T12:41:00Z</cp:lastPrinted>
  <dcterms:modified xsi:type="dcterms:W3CDTF">2004-05-20T08:22:00Z</dcterms:modified>
  <cp:revision>4</cp:revision>
  <dc:subject/>
  <dc:title>WISHFUL THINKING</dc:title>
</cp:coreProperties>
</file>