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JUKEBOX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Jukebox</w:t>
      </w:r>
      <w:r>
        <w:rPr>
          <w:rFonts w:cs="Times New Roman" w:ascii="Times New Roman" w:hAnsi="Times New Roman"/>
          <w:sz w:val="20"/>
          <w:lang w:val="en-CA"/>
        </w:rPr>
        <w:t xml:space="preserve"> (Michael Martin Murphy) (CD:  </w:t>
      </w:r>
      <w:r>
        <w:rPr>
          <w:rFonts w:cs="Times New Roman" w:ascii="Times New Roman" w:hAnsi="Times New Roman"/>
          <w:i/>
          <w:sz w:val="20"/>
          <w:lang w:val="en-CA"/>
        </w:rPr>
        <w:t>Land Of Enchantment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Little Deuce Coupe</w:t>
      </w:r>
      <w:r>
        <w:rPr>
          <w:rFonts w:cs="Times New Roman" w:ascii="Times New Roman" w:hAnsi="Times New Roman"/>
          <w:sz w:val="20"/>
          <w:lang w:val="en-CA"/>
        </w:rPr>
        <w:t xml:space="preserve"> (James House and the Beach Boy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Billy B. Bad</w:t>
      </w:r>
      <w:r>
        <w:rPr>
          <w:rFonts w:cs="Times New Roman" w:ascii="Times New Roman" w:hAnsi="Times New Roman"/>
          <w:sz w:val="20"/>
          <w:lang w:val="en-CA"/>
        </w:rPr>
        <w:t xml:space="preserve"> (George Jone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64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 (style East Coast Swing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Jo Thompson, 03/01, USA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 w:val="20"/>
          <w:lang w:val="en-CA"/>
        </w:rPr>
        <w:t>Note:</w:t>
        <w:tab/>
        <w:tab/>
      </w:r>
      <w:r>
        <w:rPr>
          <w:rFonts w:cs="Times New Roman" w:ascii="Times New Roman" w:hAnsi="Times New Roman"/>
          <w:i/>
          <w:sz w:val="20"/>
          <w:lang w:val="en-CA"/>
        </w:rPr>
        <w:t>Classée en première place au “2001 Peach Ste Country Western Dance Festival - Atlant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KICK, KICK, SAILOR SHUFFLE, KICK, KICK, SAILOR SHUFFL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Lancer(Kick) DROIT croisé devant gauche;  Lancer(Kick)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>Croiser/déposer DROIT derrière gauche;  Pas GAUCHE à gauche(&amp;);  Petit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Lancer(Kick) GAUCHE devant droit;  Lancer(Kick)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Croiser/déposer GAUCHE derrière droit;  Pas DROIT à droite(&amp;);  Petit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CK FORWARD, RECOVER, TRIPLE STEP W/1/2 TURN R, TOUCH SCOOT W/1/2 TURN R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CK BACK, RECOV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Rock DROIT devant;  Revenir sur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>Pivoter 1/4 tour à droite et pas DROIT à droite;  Déposer GAUCHE près du droit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er 1/4 tour à droite et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Pivoter 1/4 tour à droite et frapper le sol avec la pointe GAUCHE derrière le talon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En pivotant 1/4 tour à droite, lever le pied GAUCHE et petit saut sur DROIT derrièr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NOTE:</w:t>
        <w:tab/>
        <w:tab/>
        <w:t>Les pas 3 à 6 constituent un pivot continu voyageant vers le mur opposé à celui auquel vou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>faisiez face lorsque vous avez commencé la danse.  Pour une version plus facile de Touche, Scoot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>Pas, sur les temps 5&amp;6, les remplacer pas un Triple pas G-D-G complétant le 1/2 tou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Rock sur la plante DROITE derrière;  Revenir s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DIAGONAL STEP, DRAG, 2 KNEE POPS, DIAGONAL STEP, DRAG, 2 KNEE PO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Grand pas DROIT en diagonale devant à droite;  Glis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3&amp;4</w:t>
        <w:tab/>
        <w:tab/>
        <w:t>Pieds ensemble, plier les genoux levant un peu les talons(&amp;);  Redresser les genoux et baisser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eds ensemble, plier les genoux levant un peu les talons(&amp;);  Redresser les genoux et baisser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Grand pas GAUCHE en diagonale devant à gauche;  Glis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7&amp;8</w:t>
        <w:tab/>
        <w:tab/>
        <w:t>Pieds ensemble, plier les genoux levant un peu les talons(&amp;);  Redresser les genoux et baisser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eds ensemble, plier les genoux levant un peu les talons(&amp;);  Redresser les genoux et baisser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YNCOPATED JUMPS BACK, 1/4 TURN R, SIDE, DRAG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,2</w:t>
        <w:tab/>
        <w:tab/>
        <w:t>Pas DROIT en diagonale derrière à droite(&amp;);  GAUCHE touche près du droit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3,4</w:t>
        <w:tab/>
        <w:tab/>
        <w:t>Pas GAUCHE en diagonale derrière à gauche(&amp;);  DROIT touche près du gauch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5</w:t>
        <w:tab/>
        <w:tab/>
        <w:t>Pas DROIT en diagonale derrière à droite(&amp;);  GAUCHE to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6</w:t>
        <w:tab/>
        <w:tab/>
        <w:t>Pas GAUCHE en diagonale derrière à gauche(&amp;);  DROIT touche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ivoter 1/4 tour à droite et grand pas DROIT à droite;  Pause, glissant GAUCHE vers l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CK BACK, RECOVER, SUGARFOOT 2 TIME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Rock GAUCHE derrière;  Revenir sur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,5</w:t>
        <w:tab/>
        <w:tab/>
        <w:t>GAUCHE touche près du droit, le genou tourné vers l’intérieur;  Frapper le talon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GAUCHE devant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,7,8</w:t>
        <w:tab/>
        <w:tab/>
        <w:t>DROIT touche près du gauche, le genou tourné vers l’intérieur;  Frapper le talon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DROIT devant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NOTE:</w:t>
        <w:tab/>
        <w:tab/>
        <w:t>Pivoter de façon naturelle sur la plante des pieds en exécutant le Sugarfoo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BOX, TWIST, KICK, CROSS BACK, 1/4 L TRIPLE FORWAR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</w:t>
        <w:tab/>
        <w:tab/>
        <w:t>Pas GAUCHE derrière;  Pas DROIT à droite;  Croiser/déposer GAUCHE devant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,5</w:t>
        <w:tab/>
        <w:tab/>
        <w:t>Plante DROITE touche près de gauche en pliant un peu les genoux et en pivotant un peu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En pivotant un peu à droite, lancer(Kick) DROIT en diagonal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</w:t>
        <w:tab/>
        <w:tab/>
        <w:t>Croiser/déposer DROIT derrière gauche;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Pivoter 1/4 tour à gauche et pas GAUCHE devant;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>…/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ab/>
        <w:tab/>
        <w:tab/>
        <w:tab/>
        <w:tab/>
        <w:tab/>
        <w:tab/>
        <w:tab/>
        <w:tab/>
        <w:tab/>
        <w:tab/>
        <w:t>Page 2 (Enchantment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9-5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LOW 1/2 TURN TWICE WITH SNA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as DROIT devant;  Pause et cliquer les doigts de la main droite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ivoter 1/2 tour à gauche transférant le poids sur GAUCHE;  Pause et cliquer les doigts droits devant le corp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as DROIT devant; Pause et cliquer les doigts de la main droite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ivoter 1/2 tour à gauche transférant le poids sur GAUCHE;  Pause et cliquer les doigts droits devant le corp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57-6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JAZZ BOX, 1/4 TURN R, OUT, OUT, 2 KNEE POPS, IN, I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Croiser/déposer DROIT devant gauche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er 1/4 tour à droite et pas DROIT à droit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5</w:t>
        <w:tab/>
        <w:tab/>
        <w:t>Pas DROIT à droite;  Pas GAUCHE à gauche (pieds un peu écarté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6&amp;7</w:t>
        <w:tab/>
        <w:tab/>
        <w:t>Pieds écartés, plier les genoux, levant un peu les talons;  Redresser les genoux et baisser doucement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lier les genoux, levant un peu les talons;  Redresser les genoux et baisser doucement les talo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8</w:t>
        <w:tab/>
        <w:tab/>
        <w:t>Pas DROIT au centre;  Déposer GAUCHE près du droi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Note:</w:t>
        <w:tab/>
        <w:tab/>
        <w:t>Vous faites maintenant face 1/4 tour à gauche du mur original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ÉBUT DE LA DANSE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ind w:left="1474" w:hanging="1474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NOTE:</w:t>
        <w:tab/>
        <w:t>A environ aux 3/4 de la chanson “</w:t>
      </w:r>
      <w:r>
        <w:rPr>
          <w:rFonts w:cs="Times New Roman" w:ascii="Times New Roman" w:hAnsi="Times New Roman"/>
          <w:b/>
          <w:i/>
          <w:sz w:val="20"/>
          <w:lang w:val="en-CA"/>
        </w:rPr>
        <w:t>Jukebox</w:t>
      </w:r>
      <w:r>
        <w:rPr>
          <w:rFonts w:cs="Times New Roman" w:ascii="Times New Roman" w:hAnsi="Times New Roman"/>
          <w:sz w:val="20"/>
          <w:lang w:val="en-CA"/>
        </w:rPr>
        <w:t>”, lorsque vous faites la danse pour la 6</w:t>
      </w:r>
      <w:r>
        <w:rPr>
          <w:rFonts w:cs="Times New Roman" w:ascii="Times New Roman" w:hAnsi="Times New Roman"/>
          <w:sz w:val="20"/>
          <w:vertAlign w:val="superscript"/>
          <w:lang w:val="en-CA"/>
        </w:rPr>
        <w:t>ième</w:t>
      </w:r>
      <w:r>
        <w:rPr>
          <w:rFonts w:cs="Times New Roman" w:ascii="Times New Roman" w:hAnsi="Times New Roman"/>
          <w:sz w:val="20"/>
          <w:lang w:val="en-CA"/>
        </w:rPr>
        <w:t xml:space="preserve"> fois, il y a un arrêt (Break) dans la musique.  Faites les </w:t>
      </w:r>
      <w:r>
        <w:rPr>
          <w:rFonts w:cs="Times New Roman" w:ascii="Times New Roman" w:hAnsi="Times New Roman"/>
          <w:b/>
          <w:sz w:val="20"/>
          <w:lang w:val="en-CA"/>
        </w:rPr>
        <w:t>12 premiers</w:t>
      </w:r>
      <w:r>
        <w:rPr>
          <w:rFonts w:cs="Times New Roman" w:ascii="Times New Roman" w:hAnsi="Times New Roman"/>
          <w:sz w:val="20"/>
          <w:lang w:val="en-CA"/>
        </w:rPr>
        <w:t xml:space="preserve"> pas de la danse, puis </w:t>
      </w:r>
      <w:r>
        <w:rPr>
          <w:rFonts w:cs="Times New Roman" w:ascii="Times New Roman" w:hAnsi="Times New Roman"/>
          <w:b/>
          <w:sz w:val="20"/>
          <w:lang w:val="en-CA"/>
        </w:rPr>
        <w:t>Frapper le sol(Stomp) avec GAUCHE devant;  Pause sur 3 temps;  Frapper le sol(Stomp) avec DROIT devant;  Pause sur 3 temps;  Frapper le sol(Stomp) avec GAUCHE devant;  Pause sur 3 temps;  puis faites la dernière partie de la danse (&amp;61, 62, 63, 64:  Out, Out, Knee Pop, Knee Pop, In, In).</w:t>
      </w:r>
    </w:p>
    <w:p>
      <w:pPr>
        <w:pStyle w:val="Header"/>
        <w:tabs>
          <w:tab w:val="clear" w:pos="4153"/>
          <w:tab w:val="clear" w:pos="8306"/>
        </w:tabs>
        <w:ind w:left="1474" w:hanging="1474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Recommencez la danse depuis le début et poursuivre jusqu’à la fin.  Cette modification ne s’applique que sur la chanson “Jukebox”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46:00Z</dcterms:created>
  <dc:creator>Louise Vanier</dc:creator>
  <dc:description/>
  <dc:language>en-US</dc:language>
  <cp:lastModifiedBy>Louise Vanier</cp:lastModifiedBy>
  <cp:lastPrinted>2001-05-14T16:32:00Z</cp:lastPrinted>
  <dcterms:modified xsi:type="dcterms:W3CDTF">2001-05-14T14:37:00Z</dcterms:modified>
  <cp:revision>31</cp:revision>
  <dc:subject/>
  <dc:title>ITU Global Template</dc:title>
</cp:coreProperties>
</file>