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ROCKIN’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Some Beach (Blake Shelton)  117 bpm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ab/>
        <w:tab/>
        <w:t>Difficulté :</w:t>
      </w:r>
      <w:r>
        <w:rPr>
          <w:sz w:val="22"/>
          <w:szCs w:val="22"/>
          <w:lang w:val="fr-CH"/>
        </w:rPr>
        <w:t xml:space="preserve"> </w:t>
      </w:r>
      <w:r>
        <w:rPr>
          <w:lang w:val="fr-CH"/>
        </w:rPr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 :</w:t>
      </w:r>
      <w:r>
        <w:rPr>
          <w:sz w:val="22"/>
          <w:szCs w:val="22"/>
          <w:lang w:val="en-GB"/>
        </w:rPr>
        <w:tab/>
        <w:t>Anita McNab (Canada) (Septembre 2004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WALKS FORWARD X 2, FORWARD SHUFFLE, ROCK STEP, SHUFFLE ½ TURN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b/>
          <w:sz w:val="22"/>
          <w:szCs w:val="22"/>
          <w:u w:val="single"/>
          <w:lang w:val="fr-CH"/>
        </w:rPr>
        <w:t>LEFT</w:t>
      </w:r>
    </w:p>
    <w:p>
      <w:pPr>
        <w:pStyle w:val="Normal"/>
        <w:ind w:firstLine="708"/>
        <w:rPr>
          <w:b/>
          <w:b/>
          <w:sz w:val="18"/>
          <w:szCs w:val="22"/>
          <w:u w:val="single"/>
          <w:lang w:val="fr-CH"/>
        </w:rPr>
      </w:pPr>
      <w:r>
        <w:rPr>
          <w:b/>
          <w:sz w:val="18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Marcher D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. D, G (&amp;) D, G devant.</w:t>
        <w:tab/>
      </w:r>
    </w:p>
    <w:p>
      <w:pPr>
        <w:pStyle w:val="Normal"/>
        <w:rPr/>
      </w:pPr>
      <w:r>
        <w:rPr>
          <w:sz w:val="22"/>
          <w:szCs w:val="22"/>
          <w:lang w:val="fr-CH"/>
        </w:rPr>
        <w:t>5, 6</w:t>
        <w:tab/>
        <w:t>Pas rock G devant.  Revenir sur le D.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chassé G, D (&amp;), G en faisant un ½ tour à gauche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WALKS FORWARD X 2, FORWARD SHUFFLE, ROCK STEP, SHUFFLE ½ TURN LEF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Marcher D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. D, G (&amp;) D, G de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rock G devant.  Revenir sur le D.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chassé G, D (&amp;), G en faisant un ½ tour à gauche.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TOE SWITCHES, WALKS FORWARD X 2, TOE SWITCHES, WALKS FORWARD X 2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</w:t>
        <w:tab/>
        <w:t>Toucher D devant.   Poser D près du G (&amp;)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&amp;</w:t>
        <w:tab/>
        <w:t>Toucher G devant.   Poser G près du D (&amp;)</w:t>
      </w:r>
    </w:p>
    <w:p>
      <w:pPr>
        <w:pStyle w:val="Normal"/>
        <w:numPr>
          <w:ilvl w:val="1"/>
          <w:numId w:val="4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archer D,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</w:t>
        <w:tab/>
        <w:t>Toucher D devant.   Poser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&amp;</w:t>
        <w:tab/>
        <w:t>Toucher G devant.  Poser G près du D (&amp;).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Marcher D, G devant.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ROCK STEP  ¼ TURN RIGHT, RIGHT CHASSE, CROSS, SIDE, COASTER STEP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 xml:space="preserve">Pas rock D croiser devant le G.   Revenir sur le G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Pivoter un ¼ de tour à droite (en gardant les poids sur le G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, D, G (&amp;), D à droite.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G devant le D.  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G en arrière.  Pas D près du G (&amp;). 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N DU DAN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6:00Z</dcterms:created>
  <dc:creator>Cesaro</dc:creator>
  <dc:description/>
  <dc:language>en-US</dc:language>
  <cp:lastModifiedBy>DI SILVESTRO</cp:lastModifiedBy>
  <cp:lastPrinted>2005-04-20T11:07:00Z</cp:lastPrinted>
  <dcterms:modified xsi:type="dcterms:W3CDTF">2006-01-11T08:46:00Z</dcterms:modified>
  <cp:revision>2</cp:revision>
  <dc:subject/>
  <dc:title>BAILA CASANOVA</dc:title>
</cp:coreProperties>
</file>