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Feb 28, 20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r>
        <w:rPr>
          <w:b/>
          <w:color w:val="0000FF"/>
          <w:lang w:val="en-GB"/>
        </w:rPr>
        <w:br/>
      </w:r>
      <w:r>
        <w:rPr>
          <w:b/>
          <w:color w:val="0000FF"/>
          <w:sz w:val="48"/>
          <w:lang w:val="en-GB"/>
        </w:rPr>
        <w:t>SAMAIA</w:t>
        <w:br/>
      </w:r>
      <w:r>
        <w:rPr>
          <w:b/>
          <w:color w:val="0000FF"/>
          <w:lang w:val="en-GB"/>
        </w:rPr>
        <w:t>Thanks to Tamara for inspiring me to write this danc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/>
        <w:br/>
        <w:t>Chorégraphiée par Roland (Gutz) Gutzwiller, Suisse – Février 20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  <w:r>
        <w:rPr>
          <w:b/>
          <w:lang w:val="en-GB"/>
        </w:rPr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48 count, 1-wall, Linedance, Easy 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959" w:leader="none"/>
          <w:tab w:val="left" w:pos="1560" w:leader="none"/>
          <w:tab w:val="left" w:pos="1701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right="-2" w:hanging="959"/>
        <w:rPr/>
      </w:pPr>
      <w:r>
        <w:rPr>
          <w:lang w:val="en-GB"/>
        </w:rPr>
        <w:t>Music:</w:t>
        <w:tab/>
        <w:t>Samaia (Version</w:t>
      </w:r>
      <w:r>
        <w:rPr/>
        <w:t xml:space="preserve"> instrumentale</w:t>
      </w:r>
      <w:r>
        <w:rPr>
          <w:lang w:val="en-GB"/>
        </w:rPr>
        <w:t xml:space="preserve"> ou</w:t>
      </w:r>
      <w:r>
        <w:rPr/>
        <w:t xml:space="preserve"> vocale</w:t>
      </w:r>
      <w:r>
        <w:rPr>
          <w:lang w:val="en-GB"/>
        </w:rPr>
        <w:t xml:space="preserve">) Georgian Legend </w:t>
        <w:br/>
        <w:t>(104 BPM, commencer après 32 temps)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3" w:hanging="1695"/>
        <w:rPr/>
      </w:pPr>
      <w:r>
        <w:rPr>
          <w:lang w:val="en-GB"/>
        </w:rPr>
        <w:tab/>
        <w:tab/>
        <w:tab/>
      </w:r>
      <w:r>
        <w:rPr>
          <w:sz w:val="16"/>
        </w:rPr>
        <w:t xml:space="preserve">Dans la musique “Samaia” il y a un tag de 8 temps après le 2ème mur.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: </w:t>
        <w:tab/>
        <w:tab/>
        <w:tab/>
        <w:t xml:space="preserve">R KICK BALL CHANGE, R CROSS SHUFFLE, 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LONG L, 1/2 TURN RIGHT AND HOOK, STOMP R, STOMP L 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&amp;2</w:t>
        <w:tab/>
        <w:t>Kick D devant, D près du G, G sur 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&amp;4</w:t>
        <w:tab/>
        <w:t>Croiser D devant G, G à gauche, croiser D devant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5,6</w:t>
        <w:tab/>
        <w:t>G long pas à gauche, sur G tourner 1/2 tour à droite et croiser et lever talon D devant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7,8</w:t>
        <w:tab/>
        <w:t>Stomp D devant en diagonale vers la droite, stomp gauche devant en diagonale vers la droite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</w:rPr>
      </w:pPr>
      <w:r>
        <w:rPr>
          <w:b/>
        </w:rPr>
        <w:t xml:space="preserve">II: </w:t>
        <w:tab/>
        <w:t>Répéter I 1-8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: </w:t>
        <w:tab/>
        <w:t>R KICK DIAG.LEFT, R KICK DIAG.RIGHT, R SAILOR</w:t>
        <w:br/>
        <w:t>L KICK BALL CROSS, L KICK, 1/2 TURN LEFT AND STOMP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1,2</w:t>
        <w:tab/>
        <w:t>Kick D devant en diagonale vers la gauche, kick D devant en diagonale vers la droit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/>
      </w:pPr>
      <w:r>
        <w:rPr/>
        <w:t>3&amp;4</w:t>
        <w:tab/>
        <w:t>Croiser D derrière G, G à gauche, D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&amp;6</w:t>
        <w:tab/>
        <w:t>Kick G, poser G près du D, croiser D devant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7,8</w:t>
        <w:tab/>
        <w:t>Kick G devant en diagonale vers la gauche, tourner 1/2 tour à gauche et stomp G devant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</w:rPr>
      </w:pPr>
      <w:r>
        <w:rPr>
          <w:b/>
          <w:bCs/>
        </w:rPr>
        <w:t>IV:</w:t>
        <w:tab/>
        <w:t>Répéter III 1-8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: </w:t>
        <w:tab/>
        <w:t>RIGHT VINE WITH FULL TURN</w:t>
        <w:br/>
        <w:t>L ROCK, RECOVER, 1/4 TURN LEFT AND L FORWARD, 1/4 TURN LEFT WITH RO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1,2</w:t>
        <w:tab/>
        <w:t xml:space="preserve">D à droite, G derrière 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3&amp;4</w:t>
        <w:tab/>
        <w:t xml:space="preserve">Tourner 1/4 à droite et D devant, tourner 1/2 à droite et G derrièr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ab/>
        <w:t>tourner 1/4 à droite et D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,6</w:t>
        <w:tab/>
        <w:t>Rock G devant D, revenir sur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7,8</w:t>
        <w:tab/>
        <w:t>Tourner 1/4 à gauche et G devant, sur G tourner 1/4 à gauche en faisant une ronde avec D et finissant en touchant le D près du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</w:rPr>
        <w:t>VI</w:t>
        <w:tab/>
        <w:t>Répéter V 1-8</w:t>
      </w:r>
      <w:r>
        <w:rPr/>
        <w:br/>
        <w:br/>
        <w:br/>
        <w:t>Tag:</w:t>
        <w:tab/>
        <w:t>Dansé une fois après le 2ème mu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&amp;2&amp;</w:t>
        <w:tab/>
        <w:t>Taper talon D devant, revenir sur D, taper talon G devant, revenir sur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&amp;4</w:t>
        <w:tab/>
        <w:t>Taper talon D devant, clap,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amp;5&amp;6</w:t>
        <w:tab/>
        <w:t>Revenir sur D, taper talon G devant, revenir sur G, taper talon D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amp;7&amp;8&amp;</w:t>
        <w:tab/>
        <w:t>Revenir sur D, taper talon G devant, clap, clap, revenir sur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9" w:leader="none"/>
        </w:tabs>
        <w:rPr/>
      </w:pPr>
      <w:r>
        <w:rPr/>
        <w:br/>
      </w:r>
      <w:r>
        <w:rPr>
          <w:lang w:val="en-GB"/>
        </w:rPr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7:52:00Z</dcterms:created>
  <dc:creator>rgutzwiller</dc:creator>
  <dc:description/>
  <dc:language>en-US</dc:language>
  <cp:lastModifiedBy>Roland Gutzwiller</cp:lastModifiedBy>
  <cp:lastPrinted>2002-08-26T09:31:00Z</cp:lastPrinted>
  <dcterms:modified xsi:type="dcterms:W3CDTF">2003-03-06T18:10:00Z</dcterms:modified>
  <cp:revision>3</cp:revision>
  <dc:subject/>
  <dc:title>A Moment</dc:title>
</cp:coreProperties>
</file>