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885</wp:posOffset>
                </wp:positionH>
                <wp:positionV relativeFrom="page">
                  <wp:posOffset>5076190</wp:posOffset>
                </wp:positionV>
                <wp:extent cx="10692765" cy="54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272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Arial Black" w:hAnsi="Arial Black" w:eastAsia="Times New Roman" w:cs="Arial Black"/>
                                <w:color w:val="333333"/>
                                <w:lang w:val="en-US" w:bidi="ar-SA"/>
                              </w:rPr>
                              <w:t xml:space="preserve">w w w . m a s t e r s i n l i n e . c o m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7.6pt;margin-top:399.7pt;width:841.9pt;height:4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Arial Black" w:hAnsi="Arial Black" w:eastAsia="Times New Roman" w:cs="Arial Black"/>
                          <w:color w:val="333333"/>
                          <w:lang w:val="en-US" w:bidi="ar-SA"/>
                        </w:rPr>
                        <w:t xml:space="preserve">w w w . m a s t e r s i n l i n e . c o m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0815</wp:posOffset>
                </wp:positionV>
                <wp:extent cx="6409690" cy="166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Sere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scription:  </w:t>
                              <w:tab/>
                              <w:tab/>
                              <w:t xml:space="preserve">48 count 4 wa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oreographer:</w:t>
                              <w:tab/>
                              <w:t>MASTERS IN LINE (August 0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usic:</w:t>
                              <w:tab/>
                              <w:tab/>
                              <w:tab/>
                              <w:t>Never, Ever &amp; Forever  by Lee Ann Womack &amp; Mark W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  <w:t>From the Tom Sawyer soundtrack 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0.9pt;mso-wrap-distance-left:9.05pt;mso-wrap-distance-right:9.05pt;mso-wrap-distance-top:0pt;mso-wrap-distance-bottom:0pt;margin-top:13.4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Seren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escription:  </w:t>
                        <w:tab/>
                        <w:tab/>
                        <w:t xml:space="preserve">48 count 4 wal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horeographer:</w:t>
                        <w:tab/>
                        <w:t>MASTERS IN LINE (August 0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usic:</w:t>
                        <w:tab/>
                        <w:tab/>
                        <w:tab/>
                        <w:t>Never, Ever &amp; Forever  by Lee Ann Womack &amp; Mark W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  <w:tab/>
                        <w:t>From the Tom Sawyer soundtrack 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361440" cy="127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168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00pt;mso-wrap-distance-left:9.05pt;mso-wrap-distance-right:9.05pt;mso-wrap-distance-top:0pt;mso-wrap-distance-bottom:0pt;margin-top: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168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p , Step ½ Pivot Right, Left Twinkle</w:t>
      </w:r>
    </w:p>
    <w:p>
      <w:pPr>
        <w:pStyle w:val="Normal"/>
        <w:rPr>
          <w:lang w:val="fr-FR"/>
        </w:rPr>
      </w:pPr>
      <w:r>
        <w:rPr>
          <w:lang w:val="fr-FR"/>
        </w:rPr>
        <w:t>1,2,3</w:t>
        <w:tab/>
        <w:t>D devant, G devant, pivoter 1/2 tour à droite (en finissant avec poids sur D)</w:t>
      </w:r>
    </w:p>
    <w:p>
      <w:pPr>
        <w:pStyle w:val="Normal"/>
        <w:rPr>
          <w:lang w:val="fr-FR"/>
        </w:rPr>
      </w:pPr>
      <w:r>
        <w:rPr>
          <w:lang w:val="fr-FR"/>
        </w:rPr>
        <w:t>4,5,6</w:t>
        <w:tab/>
        <w:t>Croiser G devant D, D à droite, G à gauch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3"/>
        <w:rPr/>
      </w:pPr>
      <w:r>
        <w:rPr/>
        <w:t>Right Twinkle ½ Turn Right, Left Twinkle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1,2,3</w:t>
        <w:tab/>
        <w:t>Croiser D devant G, tourner 1/4 à droite et G en arrière, tourner 1/4 à droite et D à droite</w:t>
      </w:r>
    </w:p>
    <w:p>
      <w:pPr>
        <w:pStyle w:val="Normal"/>
        <w:rPr>
          <w:lang w:val="fr-FR"/>
        </w:rPr>
      </w:pPr>
      <w:r>
        <w:rPr>
          <w:lang w:val="fr-FR"/>
        </w:rPr>
        <w:t>4,5,6</w:t>
        <w:tab/>
        <w:t>Croiser G devant D, D à droite, G à gau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Right Twinkle ½ Turn Right, Rock, Recover , Sid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,2,3   </w:t>
        <w:tab/>
        <w:t>Croiser D devant G, tourner 1/4 à droite et G en arrière, tourner 1/4  à droite et D à droi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,5,6   </w:t>
        <w:tab/>
        <w:t>Rock G croisé devant D, revenir sur D, G à gau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Cross, Unwind , Side. Cross Rock , Recover , ¼ Turn Righ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,2,3  </w:t>
        <w:tab/>
        <w:t>Croiser D devant G, “unwind” tour complet à gauche finissant avec poids sur D, G à gauch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,5,6 </w:t>
        <w:tab/>
        <w:t>Rock D croisé devant G, revenir sur G, D à droite avec 1/4 tour à droi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Step , Unwind, Sweep, Behind , Side, Cros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,2,3 </w:t>
        <w:tab/>
        <w:t>G devant, “unwind” tourne 3/4 tour à droite finissant avec poids sur G,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« sweep » ronde avec D vers l’arrière (sans prendre poids sur D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,5,6  </w:t>
        <w:tab/>
        <w:t xml:space="preserve">Poser D derrière G, G à gauche, croiser D devant G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Big Step Left, Drag Right, Touch, Full Rolling Turn Right</w:t>
      </w:r>
    </w:p>
    <w:p>
      <w:pPr>
        <w:pStyle w:val="Normal"/>
        <w:rPr>
          <w:lang w:val="fr-FR"/>
        </w:rPr>
      </w:pPr>
      <w:r>
        <w:rPr>
          <w:lang w:val="fr-FR"/>
        </w:rPr>
        <w:t>1,2,3</w:t>
        <w:tab/>
        <w:t>Grand pas avec G à gauche, glisser D vers G et toucher près du G à 3</w:t>
      </w:r>
    </w:p>
    <w:p>
      <w:pPr>
        <w:pStyle w:val="Normal"/>
        <w:rPr>
          <w:lang w:val="fr-FR"/>
        </w:rPr>
      </w:pPr>
      <w:r>
        <w:rPr>
          <w:lang w:val="fr-FR"/>
        </w:rPr>
        <w:t>4,5,6</w:t>
        <w:tab/>
        <w:t xml:space="preserve">D à droite avec 1/4  tour à droite, tourner 1/2 tour à droite et G en arrière,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D à droite avec 1/4 tour à droit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Cross Rock, Recover, Step ¼ Turn Left, Step Right ½ Turn , Hitch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,2,3  </w:t>
        <w:tab/>
        <w:t>Rock G croisé devant D, revenir sur D, G à gauche avec 1/4 tour à gauch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,5,6  </w:t>
        <w:tab/>
        <w:t>D devant, pivoter 1/2  à gauche (gardant poids sur G),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hitch genou droite en tournant 1/4 à gau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ross Rock, Recover, Side, Cross , Side, Behind,  ( &amp; count is ¼ right 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,2,3 </w:t>
        <w:tab/>
        <w:t>Rock D croisé devant G, revenir sur G, D à droi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,5,6 </w:t>
        <w:tab/>
        <w:t>Croiser G devant D, D à droite, croiser G derrière D</w:t>
      </w:r>
    </w:p>
    <w:p>
      <w:pPr>
        <w:pStyle w:val="Normal"/>
        <w:rPr>
          <w:lang w:val="fr-FR"/>
        </w:rPr>
      </w:pPr>
      <w:r>
        <w:rPr>
          <w:lang w:val="fr-FR"/>
        </w:rPr>
        <w:t>&amp;</w:t>
        <w:tab/>
        <w:t>tourner 1/4 à droite pour recommencer la danse sur un nouveau m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/>
        <w:t>Start again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 xml:space="preserve">Traduction: Gutz 16.11.03 – </w:t>
      </w:r>
      <w:hyperlink r:id="rId4">
        <w:r>
          <w:rPr>
            <w:rStyle w:val="InternetLink"/>
            <w:lang w:val="fr-FR"/>
          </w:rPr>
          <w:t>http://www.gutz.ch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ind w:left="1440" w:hanging="144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ind w:left="1440" w:hanging="1440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1080" w:hanging="108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outlineLvl w:val="7"/>
    </w:pPr>
    <w:rPr>
      <w:b/>
      <w:bCs/>
      <w:sz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utz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6:07:00Z</dcterms:created>
  <dc:creator>Rachael McEnaney</dc:creator>
  <dc:description/>
  <dc:language>en-US</dc:language>
  <cp:lastModifiedBy>Roland Gutzwiller</cp:lastModifiedBy>
  <cp:lastPrinted>2003-11-16T17:18:00Z</cp:lastPrinted>
  <dcterms:modified xsi:type="dcterms:W3CDTF">2003-11-16T16:34:00Z</dcterms:modified>
  <cp:revision>5</cp:revision>
  <dc:subject/>
  <dc:title>                                                                                                                </dc:title>
</cp:coreProperties>
</file>