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HAKATAK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Ciega, Sordomuda (Shakira) (120 bpm) (Underneath your clothes CD single two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64 temps,  4 murs.</w:t>
        <w:tab/>
        <w:tab/>
        <w:t xml:space="preserve">      </w:t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 xml:space="preserve">Kate Sala (Août 2002)    </w:t>
        <w:tab/>
        <w:t xml:space="preserve">         </w:t>
        <w:tab/>
        <w:t xml:space="preserve">      </w:t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RIGHT ROCK, CROSS SHUFFLE, ½ TURN RIGHT, CROSS SHUFFLE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DROIT devant le GAUCHE. Pas GAUCHE à gauche (&amp;). Croiser/déposer DROIT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evant le GAUCHE.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Pivoter ¼ de tour à droite, pas GAUCHE derrière.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Pivoter ¼ de tour à droite, pas DROIT à droit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Croiser/déposer GAUCHE devant le DROIT. Pas DROIT à droite (&amp;). Croiser/Déposer GAUCHE devant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le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RIGHT ROCK, CROSS SHUFFLE, ½ TURN RIGHT, CROSS SHUFFLE</w:t>
      </w:r>
    </w:p>
    <w:p>
      <w:pPr>
        <w:pStyle w:val="Normal"/>
        <w:rPr>
          <w:sz w:val="18"/>
        </w:rPr>
      </w:pPr>
      <w:r>
        <w:rPr>
          <w:sz w:val="18"/>
        </w:rPr>
        <w:t>1-8</w:t>
        <w:tab/>
        <w:t>Répéter pas 1-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SIDE RIGHT, TOUCH, SIDE LEFT, TOUCH, BACK ROCK, WALK FORWAR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Toucher GAUCHE près du DROIT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à gauche. Toucher DROIT près du GAUCH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rock DROIT derrière. Pas rock GAUCHE devant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DROIT devant. 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25-32      STEP ½ PIVOT LEFT, SHUFFLE ½ TURN, BACK ROCK, LEFT SHUFFLE FORWARD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Pas DROIT devant. Pivoter ½ tour à gauch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, GAUCHE, DROIT, en faisant ½ tour à gauch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rock GAUCHE derrière. Revenir sur le DROIT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</w:t>
        <w:tab/>
        <w:t>Pas chassé GAUCHE, DROIT,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1"/>
        </w:numPr>
        <w:rPr>
          <w:b/>
          <w:b/>
          <w:sz w:val="18"/>
        </w:rPr>
      </w:pPr>
      <w:r>
        <w:rPr>
          <w:b/>
          <w:sz w:val="18"/>
        </w:rPr>
        <w:t>HEEL DIGS, STEP ½ PIVOT, HEEL DIGS, STEP ¼ PIVOT</w:t>
      </w:r>
    </w:p>
    <w:p>
      <w:pPr>
        <w:pStyle w:val="Normal"/>
        <w:rPr>
          <w:sz w:val="18"/>
        </w:rPr>
      </w:pPr>
      <w:r>
        <w:rPr>
          <w:sz w:val="18"/>
        </w:rPr>
        <w:t>1&amp;</w:t>
        <w:tab/>
        <w:t>Taper  talon DROIT devant.  Pas DROIT près du GAUCHE (&amp;).</w:t>
      </w:r>
    </w:p>
    <w:p>
      <w:pPr>
        <w:pStyle w:val="Normal"/>
        <w:rPr>
          <w:sz w:val="18"/>
        </w:rPr>
      </w:pPr>
      <w:r>
        <w:rPr>
          <w:sz w:val="18"/>
        </w:rPr>
        <w:t>2&amp;</w:t>
        <w:tab/>
        <w:t>Taper  talon GAUCHE devant. Pas GAUCHE près du DROIT (&amp;).</w:t>
        <w:tab/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DROIT devant.  Pivoter ½ tour à gauche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épéter pas 1-4 en terminant avec ¼ de tour 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b/>
          <w:sz w:val="18"/>
        </w:rPr>
        <w:t>SIDE KICK, BEHIND, SIDE, SCUFF, &amp; SIDE TOGETHER, STEP HEEL SWIVELS</w:t>
      </w:r>
    </w:p>
    <w:p>
      <w:pPr>
        <w:pStyle w:val="Normal"/>
        <w:rPr>
          <w:sz w:val="18"/>
        </w:rPr>
      </w:pPr>
      <w:r>
        <w:rPr>
          <w:sz w:val="18"/>
        </w:rPr>
        <w:t>1&amp;2</w:t>
        <w:tab/>
        <w:t>Lancer (kick) DROIT à droite. Croiser/déposer DROIT derrière le GAUCHE (&amp;). Pas GAUCHE à gauche.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Brosser DROIT devant. Pas DROIT à droite.</w:t>
      </w:r>
    </w:p>
    <w:p>
      <w:pPr>
        <w:pStyle w:val="Normal"/>
        <w:rPr>
          <w:sz w:val="18"/>
        </w:rPr>
      </w:pPr>
      <w:r>
        <w:rPr>
          <w:sz w:val="18"/>
        </w:rPr>
        <w:t>&amp;5-6</w:t>
        <w:tab/>
        <w:t>Pas GAUCHE près du DROIT (&amp;). Pas DROIT à droite. Pas GAUCHE près du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DROIT devant.  Pivoter les deux talons à droite (&amp;). Pivoter les deux talons au cent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>
          <w:b/>
          <w:b/>
          <w:sz w:val="18"/>
        </w:rPr>
      </w:pPr>
      <w:r>
        <w:rPr>
          <w:b/>
          <w:sz w:val="18"/>
        </w:rPr>
        <w:t>COASTER STEP, STEP TAP, RIGHT BACK SHUFFLE, STEP BACK, TOUCH</w:t>
      </w:r>
    </w:p>
    <w:p>
      <w:pPr>
        <w:pStyle w:val="Normal"/>
        <w:rPr>
          <w:sz w:val="18"/>
        </w:rPr>
      </w:pPr>
      <w:r>
        <w:rPr>
          <w:sz w:val="18"/>
        </w:rPr>
        <w:t>1&amp;2</w:t>
        <w:tab/>
        <w:t>Pas « coaster » DROIT, GAUCHE (&amp;), DROIT.</w:t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sz w:val="18"/>
        </w:rPr>
        <w:t>Pas GAUCHE devant. Taper DROIT derrière le GAUCHE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chassé DROIT, GAUCHE, DROIT en arrièr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GAUCHE derrière. Toucher DROIT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rPr>
          <w:b/>
          <w:b/>
          <w:sz w:val="18"/>
        </w:rPr>
      </w:pPr>
      <w:r>
        <w:rPr>
          <w:b/>
          <w:sz w:val="18"/>
        </w:rPr>
        <w:t>RIGHT CROSS, SIDE TOUCH, LEFT CROSS, SIDE TOUCH, JAZZ BOX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Croiser/déposer DROIT devant le GAUCHE. Toucher GAUCHE à gauch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Croiser/déposer GAUCHE devant le DROIT. Toucher DROIT à droit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 xml:space="preserve">Croiser/déposer DROIT devant le GAUCHE. Pas GAUCHE derrière. 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DROIT à droite. Pas GAUCHE près du DROI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Restarts :  </w:t>
      </w:r>
      <w:r>
        <w:rPr>
          <w:sz w:val="18"/>
        </w:rPr>
        <w:t>Au 4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mur danser les premières 24 pas (fin du 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section) et recommencez la danse du début. Danser encore</w:t>
      </w:r>
    </w:p>
    <w:p>
      <w:pPr>
        <w:pStyle w:val="Normal"/>
        <w:rPr/>
      </w:pPr>
      <w:r>
        <w:rPr>
          <w:sz w:val="18"/>
        </w:rPr>
        <w:t xml:space="preserve">trois murs (à terminer  face à 6h00).  Danser pas 33-64 (sections 5-8) </w:t>
      </w:r>
      <w:r>
        <w:rPr>
          <w:sz w:val="18"/>
          <w:u w:val="single"/>
        </w:rPr>
        <w:t xml:space="preserve">deux </w:t>
      </w:r>
      <w:r>
        <w:rPr>
          <w:sz w:val="18"/>
        </w:rPr>
        <w:t xml:space="preserve"> fois et la danse terminera face à 12h00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5"/>
      <w:outlineLvl w:val="4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1-04T12:44:00Z</dcterms:modified>
  <cp:revision>8</cp:revision>
  <dc:subject/>
  <dc:title>WISHFUL THINKING</dc:title>
</cp:coreProperties>
</file>