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LIPPERY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Funny How Time Slips Away (Lyle &gt;Lovett &amp; Al Gree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</w:t>
        <w:tab/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ab/>
        <w:tab/>
        <w:tab/>
        <w:t>Difficulté :</w:t>
      </w:r>
      <w:r>
        <w:rPr>
          <w:sz w:val="22"/>
          <w:szCs w:val="22"/>
          <w:lang w:val="fr-CH"/>
        </w:rPr>
        <w:t xml:space="preserve"> </w:t>
      </w:r>
      <w:r>
        <w:rPr>
          <w:lang w:val="fr-CH"/>
        </w:rPr>
        <w:t>Débutante/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réographe :</w:t>
      </w:r>
      <w:r>
        <w:rPr>
          <w:sz w:val="22"/>
          <w:szCs w:val="22"/>
          <w:lang w:val="en-GB"/>
        </w:rPr>
        <w:tab/>
        <w:t>Raymond Sarlemijn, Darren Bailey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Normal"/>
        <w:rPr/>
      </w:pPr>
      <w:r>
        <w:rPr>
          <w:lang w:val="en-GB"/>
        </w:rPr>
        <w:tab/>
        <w:tab/>
        <w:t xml:space="preserve">    </w:t>
      </w:r>
      <w:r>
        <w:rPr>
          <w:sz w:val="22"/>
          <w:szCs w:val="22"/>
          <w:lang w:val="en-GB"/>
        </w:rPr>
        <w:t>Roy Verdonk (Pays Bas)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WALK, WALK, ¼ TURN SAILOR, STEP, ¼ TURN STEP BACK, SLIDE, &amp; CROSS</w:t>
      </w:r>
    </w:p>
    <w:p>
      <w:pPr>
        <w:pStyle w:val="Normal"/>
        <w:ind w:firstLine="708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Marcher D, G devant.</w:t>
      </w:r>
    </w:p>
    <w:p>
      <w:pPr>
        <w:pStyle w:val="Normal"/>
        <w:rPr/>
      </w:pPr>
      <w:r>
        <w:rPr>
          <w:sz w:val="22"/>
          <w:szCs w:val="22"/>
          <w:lang w:val="fr-CH"/>
        </w:rPr>
        <w:t>3&amp;4</w:t>
        <w:tab/>
        <w:t>Pivoter un ¼ de tour à droite et croiser/déposer D derrière le G. Pas G à gauche (&amp;),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D devant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G devant.  Pivoter un ¼ de tour à gauche, grand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use.   Pas G près du D (&amp;).  Croiser/déposer D devant le G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¼ TURN, ½ TURN, ½ TURN, TOUCH FORWARD, TOUCH BACK, ½ TURN, SHUFFL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ivoter un ¼ de tour à gauche, pas G devant. Pivoter un ½ tour à gauche,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, 4</w:t>
        <w:tab/>
        <w:t>Pivoter un ½ tour à gauche, pas G devant. Toucher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Toucher D en arrière. Pivoter un ½ tour à droite (poids sur le D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chassé G, D (&amp;), G en a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OUT, OUT, HOLD, SAILOR, SAILOR ¼ TURN, TOUCH, STEP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1, 2</w:t>
        <w:tab/>
        <w:t>Pas D à droite (&amp;).  Pas G à gauche.   Paus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Croiser/déposer D derrière le G.  Pas G à gauche (&amp;). Pas D à droite.</w:t>
      </w:r>
    </w:p>
    <w:p>
      <w:pPr>
        <w:pStyle w:val="Normal"/>
        <w:rPr/>
      </w:pPr>
      <w:r>
        <w:rPr>
          <w:sz w:val="22"/>
          <w:szCs w:val="22"/>
          <w:lang w:val="fr-CH"/>
        </w:rPr>
        <w:t>5&amp;6</w:t>
        <w:tab/>
        <w:t>Pivoter un ¼ de tour à gauche et croiser/déposer G derrière le D.  Pas D à droite (&amp;).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, 8</w:t>
        <w:tab/>
        <w:t>Toucher D devant en poussant les hanches devant.   Poser les poids sur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</w:r>
      <w:r>
        <w:rPr>
          <w:b/>
          <w:sz w:val="22"/>
          <w:szCs w:val="22"/>
          <w:u w:val="single"/>
          <w:lang w:val="en-GB"/>
        </w:rPr>
        <w:t>TURN TOUCH, STEP , KICK BALL CROSS (X 2) ROCK, ¼ TUR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ivoter un ½ tour à gauche en touchant pied G devant et poussant les hanches devant.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 xml:space="preserve">Poser les poids sur le G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Kick le D sur la diagonale droite. Pas D près du G (&amp;). Croiser/dépos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Répéter pas 3&amp;4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, 8</w:t>
        <w:tab/>
        <w:t>Pas rock D à droite.  Revenir sur le G en faisant un ¼ de tour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IN DU DANS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0:58:00Z</dcterms:created>
  <dc:creator>Cesaro</dc:creator>
  <dc:description/>
  <dc:language>en-US</dc:language>
  <cp:lastModifiedBy>DI SILVESTRO</cp:lastModifiedBy>
  <cp:lastPrinted>2005-04-20T11:07:00Z</cp:lastPrinted>
  <dcterms:modified xsi:type="dcterms:W3CDTF">2006-06-07T11:05:00Z</dcterms:modified>
  <cp:revision>3</cp:revision>
  <dc:subject/>
  <dc:title>BAILA CASANOVA</dc:title>
</cp:coreProperties>
</file>