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48"/>
          <w:szCs w:val="48"/>
          <w:lang w:val="fr-CH"/>
        </w:rPr>
      </w:pPr>
      <w:r>
        <w:rPr>
          <w:b/>
          <w:bCs/>
          <w:i/>
          <w:iCs/>
          <w:caps/>
          <w:sz w:val="48"/>
          <w:szCs w:val="48"/>
          <w:lang w:val="fr-CH"/>
        </w:rPr>
        <w:t>TRIPPIN’</w:t>
      </w:r>
    </w:p>
    <w:p>
      <w:pPr>
        <w:pStyle w:val="Normal"/>
        <w:rPr>
          <w:b/>
          <w:b/>
          <w:bCs/>
          <w:i/>
          <w:i/>
          <w:iCs/>
          <w:caps/>
          <w:sz w:val="32"/>
          <w:szCs w:val="32"/>
          <w:lang w:val="fr-CH"/>
        </w:rPr>
      </w:pPr>
      <w:r>
        <w:rPr>
          <w:b/>
          <w:bCs/>
          <w:i/>
          <w:iCs/>
          <w:caps/>
          <w:sz w:val="32"/>
          <w:szCs w:val="32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ind w:left="2124" w:hanging="2124"/>
        <w:rPr/>
      </w:pPr>
      <w:r>
        <w:rPr>
          <w:b/>
          <w:sz w:val="18"/>
          <w:szCs w:val="18"/>
          <w:lang w:val="fr-CH"/>
        </w:rPr>
        <w:t>Musique :</w:t>
        <w:tab/>
      </w:r>
      <w:r>
        <w:rPr>
          <w:sz w:val="18"/>
          <w:szCs w:val="18"/>
          <w:lang w:val="fr-CH"/>
        </w:rPr>
        <w:t>Wait a Minute (Pussycat Dolls)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ind w:left="2124" w:hanging="2124"/>
        <w:rPr/>
      </w:pPr>
      <w:r>
        <w:rPr>
          <w:b/>
          <w:sz w:val="18"/>
          <w:szCs w:val="18"/>
          <w:lang w:val="fr-CH"/>
        </w:rPr>
        <w:t>Type :</w:t>
      </w:r>
      <w:r>
        <w:rPr>
          <w:sz w:val="18"/>
          <w:szCs w:val="18"/>
          <w:lang w:val="fr-CH"/>
        </w:rPr>
        <w:tab/>
        <w:t>Ligne 64  temps, 4 murs</w:t>
        <w:tab/>
      </w:r>
      <w:r>
        <w:rPr>
          <w:b/>
          <w:sz w:val="18"/>
          <w:szCs w:val="18"/>
          <w:lang w:val="fr-CH"/>
        </w:rPr>
        <w:t>Difficulté :</w:t>
      </w:r>
      <w:r>
        <w:rPr>
          <w:sz w:val="18"/>
          <w:szCs w:val="18"/>
          <w:lang w:val="fr-CH"/>
        </w:rPr>
        <w:t xml:space="preserve"> </w:t>
        <w:tab/>
        <w:t>Intermédiaire</w:t>
      </w:r>
    </w:p>
    <w:p>
      <w:pPr>
        <w:pStyle w:val="Heading1"/>
        <w:tabs>
          <w:tab w:val="clear" w:pos="720"/>
          <w:tab w:val="left" w:pos="1440" w:leader="none"/>
          <w:tab w:val="left" w:pos="6120" w:leader="none"/>
        </w:tabs>
        <w:rPr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  <w:t>Choréographe :</w:t>
      </w:r>
      <w:r>
        <w:rPr>
          <w:sz w:val="18"/>
          <w:szCs w:val="18"/>
          <w:lang w:val="fr-CH"/>
        </w:rPr>
        <w:t xml:space="preserve"> </w:t>
        <w:tab/>
        <w:t>Neville Fitzgerald, (GB), Octobre 2005)</w:t>
        <w:tab/>
      </w:r>
      <w:r>
        <w:rPr>
          <w:b/>
          <w:sz w:val="18"/>
          <w:szCs w:val="18"/>
          <w:lang w:val="fr-CH"/>
        </w:rPr>
        <w:t>Traduction :</w:t>
        <w:tab/>
      </w:r>
      <w:r>
        <w:rPr>
          <w:sz w:val="18"/>
          <w:szCs w:val="18"/>
          <w:lang w:val="fr-CH"/>
        </w:rPr>
        <w:t>Wendy Di Silvestro</w:t>
      </w:r>
    </w:p>
    <w:p>
      <w:pPr>
        <w:pStyle w:val="Heading2"/>
        <w:tabs>
          <w:tab w:val="clear" w:pos="720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Web site :</w:t>
      </w:r>
      <w:r>
        <w:rPr>
          <w:b w:val="false"/>
          <w:sz w:val="18"/>
          <w:szCs w:val="18"/>
          <w:lang w:val="fr-CH"/>
        </w:rPr>
        <w:tab/>
        <w:t>www.gutz.ch</w:t>
      </w:r>
    </w:p>
    <w:p>
      <w:pPr>
        <w:pStyle w:val="Normal"/>
        <w:rPr>
          <w:b/>
          <w:b/>
          <w:bCs/>
          <w:sz w:val="32"/>
          <w:szCs w:val="32"/>
          <w:lang w:val="fr-CH"/>
        </w:rPr>
      </w:pPr>
      <w:r>
        <w:rPr>
          <w:b/>
          <w:bCs/>
          <w:sz w:val="32"/>
          <w:szCs w:val="32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WIST, TWIST, ¼ TURN, HITCH, COASTER STEP, STEP ¼ PIVOT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-2</w:t>
        <w:tab/>
        <w:t>« Twist » les talons à gauche.  « Twist » les talons à droite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-4</w:t>
        <w:tab/>
        <w:t>« Twist » les talons à gauche en faisant un ¼ de tour à droite.  « Hitch » le genou droit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&amp;6</w:t>
        <w:tab/>
        <w:t>Pas D en arrière. Pas G près du D (&amp;). Pas D devant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-8</w:t>
        <w:tab/>
        <w:t>Pas G devant.  Pivoter un ¼ de tour à droite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UNKY WALK, WALK, TOUCH, STEP, HIP ROLLS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-2</w:t>
        <w:tab/>
        <w:t>Pas G devant (en roulant les genoux). Pas D devant (en roulant les genoux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-4</w:t>
        <w:tab/>
        <w:t>Toucher G près du D. Pas G devant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-8</w:t>
        <w:tab/>
        <w:t>Pas D à droite en poussant les hanches à droite, à gauche, a droite, à gauche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&amp; CROSS, POINT, CROSS, ROCK  &amp; CROSS, ¼, ¼, KICK &amp; WALK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1</w:t>
        <w:tab/>
        <w:t>Pas D près du G (&amp;).  Croiser/déposer G devant le D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18"/>
          <w:szCs w:val="18"/>
          <w:lang w:val="fr-CH"/>
        </w:rPr>
        <w:t>2-3</w:t>
        <w:tab/>
        <w:t xml:space="preserve">Pointer D à droite. Croiser/déposer D devant le G.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&amp;5</w:t>
        <w:tab/>
        <w:t>Pas rock G à gauche. Revenir sur le D (&amp;). Croiser/déposer G devant le 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Pivoter un ¼ de tour à gauche, pas D en arrière. Pivoter un ¼ de tour à gauche, pas G devant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18"/>
          <w:szCs w:val="18"/>
          <w:lang w:val="fr-CH"/>
        </w:rPr>
        <w:t>8&amp;1</w:t>
        <w:tab/>
        <w:t xml:space="preserve">« Kick » D devant. Pas D près du G (&amp;). </w:t>
      </w:r>
      <w:r>
        <w:rPr>
          <w:sz w:val="18"/>
          <w:szCs w:val="18"/>
        </w:rPr>
        <w:t>Pas G devant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18"/>
          <w:szCs w:val="18"/>
        </w:rPr>
        <w:t xml:space="preserve">WALK, WALK, ¼ TURN FLICK, CROSS, SIDE, SAILOR STEP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-3</w:t>
        <w:tab/>
        <w:t>Marcher D, G devant (« funky »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</w:t>
        <w:tab/>
        <w:t>Pivoter un ¼ de tour à gauche sur le G et « flick » le D derrière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-6</w:t>
        <w:tab/>
        <w:t>Croiser/déposer D devant le G. Pas G à gauche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&amp;8</w:t>
        <w:tab/>
        <w:t xml:space="preserve">Croiser/déposer D derrière le G. Pas G à gauche (&amp;). Pas D à droite.  </w:t>
      </w:r>
      <w:r>
        <w:rPr>
          <w:b/>
          <w:bCs/>
          <w:sz w:val="18"/>
          <w:szCs w:val="18"/>
          <w:lang w:val="fr-CH"/>
        </w:rPr>
        <w:t>* PREMIER RESTART ICI, 2</w:t>
      </w:r>
      <w:r>
        <w:rPr>
          <w:b/>
          <w:bCs/>
          <w:sz w:val="18"/>
          <w:szCs w:val="18"/>
          <w:vertAlign w:val="superscript"/>
          <w:lang w:val="fr-CH"/>
        </w:rPr>
        <w:t>ème</w:t>
      </w:r>
      <w:r>
        <w:rPr>
          <w:b/>
          <w:bCs/>
          <w:sz w:val="18"/>
          <w:szCs w:val="18"/>
          <w:lang w:val="fr-CH"/>
        </w:rPr>
        <w:t xml:space="preserve"> MUR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  <w:t>CROSS, ¼ TURN, COASTER STEP, ½ TURN, ¼ TURN, CROSS, SIDE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20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-2</w:t>
        <w:tab/>
        <w:t>Croiser/déposer G devant le D. Pivoter un ¼ de tour à gauche, pas D en arrière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4</w:t>
        <w:tab/>
        <w:t>Pas G en arrière. Pas D près du G (&amp;). Pas G devant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-6</w:t>
        <w:tab/>
        <w:t>Pivoter un ½ tour à gauche, pas D en arrière. Pivoter un ¼ de tour à gauche pas G à gauche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18"/>
          <w:szCs w:val="18"/>
          <w:lang w:val="fr-CH"/>
        </w:rPr>
        <w:t>7-8</w:t>
        <w:tab/>
        <w:t xml:space="preserve">Croiser/déposer D devant le G. Pas G à gauche.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AILOR ¼, ¼ TURN, TOUCH, SIDE, TOUCH, SIDE, TOUCH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&amp;2</w:t>
        <w:tab/>
        <w:t>Pas D derrière le G. Pivoter un ¼ de tour à droite, pas G à gauche (&amp;).  Pas D à droite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-4</w:t>
        <w:tab/>
        <w:t>Pivoter un ¼ de tour à droite, pas G à gauche.  Toucher D près du G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-6</w:t>
        <w:tab/>
        <w:t>Pas D à droite. Toucher G près du D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-8</w:t>
        <w:tab/>
        <w:t xml:space="preserve">Pas G à gauche. Toucher D près du G. </w:t>
      </w:r>
      <w:r>
        <w:rPr>
          <w:b/>
          <w:bCs/>
          <w:sz w:val="18"/>
          <w:szCs w:val="18"/>
          <w:lang w:val="fr-CH"/>
        </w:rPr>
        <w:t>** DEUXIEME RESTART ICI, 5</w:t>
      </w:r>
      <w:r>
        <w:rPr>
          <w:b/>
          <w:bCs/>
          <w:sz w:val="18"/>
          <w:szCs w:val="18"/>
          <w:vertAlign w:val="superscript"/>
          <w:lang w:val="fr-CH"/>
        </w:rPr>
        <w:t>ème</w:t>
      </w:r>
      <w:r>
        <w:rPr>
          <w:b/>
          <w:bCs/>
          <w:sz w:val="18"/>
          <w:szCs w:val="18"/>
          <w:lang w:val="fr-CH"/>
        </w:rPr>
        <w:t xml:space="preserve"> MUR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18"/>
          <w:szCs w:val="18"/>
        </w:rPr>
        <w:t>&amp; BACK X 4, SIDE, BHIND &amp; HEEL &amp; CROSS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1</w:t>
        <w:tab/>
        <w:t>Petit pas D en arrière (&amp;). Petit pas G en arrière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2&amp;3&amp;4  Répéter pas &amp;1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-6&amp;</w:t>
        <w:tab/>
        <w:t>Pas D à droite. Croiser G derrière le D. Pas D à droite (&amp;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&amp;8</w:t>
        <w:tab/>
        <w:t>Toucher talon G devant.  Pas G à gauche (&amp;).  Croiser/déposer D devant le G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E, BEHIND &amp; HEEL &amp; STEP, STEP, ½ PIVOT, STEP, TWIST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18"/>
          <w:szCs w:val="18"/>
          <w:lang w:val="fr-CH"/>
        </w:rPr>
        <w:t>1-2&amp;</w:t>
        <w:tab/>
        <w:t>Pas G à gauche.  Croiser/déposer D derrière le G. Pas G à gauche (&amp;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4</w:t>
        <w:tab/>
        <w:t>Toucher talon D devant. Pas D près du G (&amp;). Pas G devan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 xml:space="preserve">Pas D devant. Pivoter un ½ tour à gauch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Pas D près du G.  « Twist » les talons à droite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18"/>
          <w:szCs w:val="18"/>
          <w:lang w:val="fr-CH"/>
        </w:rPr>
        <w:t>RESTARTS</w:t>
      </w:r>
      <w:r>
        <w:rPr>
          <w:sz w:val="18"/>
          <w:szCs w:val="18"/>
          <w:lang w:val="fr-CH"/>
        </w:rPr>
        <w:t xml:space="preserve"> - * au 2</w:t>
      </w:r>
      <w:r>
        <w:rPr>
          <w:sz w:val="18"/>
          <w:szCs w:val="18"/>
          <w:vertAlign w:val="superscript"/>
          <w:lang w:val="fr-CH"/>
        </w:rPr>
        <w:t>ème</w:t>
      </w:r>
      <w:r>
        <w:rPr>
          <w:sz w:val="18"/>
          <w:szCs w:val="18"/>
          <w:lang w:val="fr-CH"/>
        </w:rPr>
        <w:t xml:space="preserve"> mur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18"/>
          <w:szCs w:val="18"/>
          <w:lang w:val="fr-CH"/>
        </w:rPr>
        <w:tab/>
        <w:t xml:space="preserve">      ** au 5</w:t>
      </w:r>
      <w:r>
        <w:rPr>
          <w:sz w:val="18"/>
          <w:szCs w:val="18"/>
          <w:vertAlign w:val="superscript"/>
          <w:lang w:val="fr-CH"/>
        </w:rPr>
        <w:t>ème</w:t>
      </w:r>
      <w:r>
        <w:rPr>
          <w:sz w:val="18"/>
          <w:szCs w:val="18"/>
          <w:lang w:val="fr-CH"/>
        </w:rPr>
        <w:t xml:space="preserve"> mur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rPr>
          <w:i/>
          <w:i/>
          <w:iCs/>
          <w:sz w:val="20"/>
          <w:szCs w:val="20"/>
          <w:lang w:val="fr-CH"/>
        </w:rPr>
      </w:pPr>
      <w:r>
        <w:rPr>
          <w:i/>
          <w:iCs/>
          <w:sz w:val="20"/>
          <w:szCs w:val="20"/>
          <w:lang w:val="fr-CH"/>
        </w:rPr>
        <w:t>RECOMMENCEZ AU DÉBUT ET GARDEZ LE SOURIRE!!!</w:t>
      </w:r>
    </w:p>
    <w:sectPr>
      <w:type w:val="nextPage"/>
      <w:pgSz w:w="11906" w:h="16838"/>
      <w:pgMar w:left="851" w:right="794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00:00Z</dcterms:created>
  <dc:creator>Baycroft</dc:creator>
  <dc:description/>
  <dc:language>en-US</dc:language>
  <cp:lastModifiedBy>DI SILVESTRO</cp:lastModifiedBy>
  <dcterms:modified xsi:type="dcterms:W3CDTF">2006-02-17T13:54:00Z</dcterms:modified>
  <cp:revision>7</cp:revision>
  <dc:subject/>
  <dc:title>1</dc:title>
</cp:coreProperties>
</file>