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TWISTED</w:t>
      </w:r>
    </w:p>
    <w:p>
      <w:pPr>
        <w:pStyle w:val="Normal"/>
        <w:ind w:left="2124" w:hanging="2124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Twisted (Santana) CD : All That I Am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Masters in Line (2005)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9</w:t>
        <w:tab/>
      </w:r>
      <w:r>
        <w:rPr>
          <w:b/>
          <w:sz w:val="22"/>
          <w:szCs w:val="22"/>
          <w:u w:val="single"/>
          <w:lang w:val="en-GB"/>
        </w:rPr>
        <w:t>SIDE STEP, ROCK RECOVER, SAILOR ¼ TURN, SIDE ROCKS, CROSS SHUFFLE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, 3</w:t>
        <w:tab/>
        <w:t>Pas G à gauche. Pas rock D devant. Revenir sur le G.</w:t>
        <w:tab/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 5</w:t>
        <w:tab/>
        <w:t>Croiser/déposer D derrière le G.  Commencer à tourner un ¼ de tour à droite, pas G près du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fr-CH"/>
        </w:rPr>
        <w:t>D (&amp;).  Pas D devant. (3h00).</w:t>
        <w:tab/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, 7</w:t>
        <w:tab/>
        <w:t>Pas rock G à gauche. Pas rock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  1</w:t>
        <w:tab/>
        <w:t>Croiser/déposer G devant le D. Pas D à droite (&amp;). Croiser/déposer G devant le D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-17</w:t>
        <w:tab/>
        <w:tab/>
      </w:r>
      <w:r>
        <w:rPr>
          <w:b/>
          <w:sz w:val="22"/>
          <w:szCs w:val="22"/>
          <w:u w:val="single"/>
          <w:lang w:val="en-GB"/>
        </w:rPr>
        <w:t>SIDE ROCK, RECOVER, CROSS BACK TOGETHER, WALK LEFT, RIGHT, LEFT SHUFFLE FORW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, 3</w:t>
        <w:tab/>
        <w:t>Pas rock D à droite.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 5</w:t>
        <w:tab/>
        <w:t>Croiser/déposer D devant le G.  Pas G en arrière (&amp;). Pas D près du 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6, 7</w:t>
        <w:tab/>
        <w:t xml:space="preserve">Pas G devant.  </w:t>
      </w:r>
      <w:r>
        <w:rPr>
          <w:sz w:val="22"/>
          <w:szCs w:val="22"/>
          <w:lang w:val="en-GB"/>
        </w:rPr>
        <w:t>Pas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 1</w:t>
        <w:tab/>
        <w:t>Pas chassé G, D (&amp;),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8-25  </w:t>
      </w:r>
      <w:r>
        <w:rPr>
          <w:b/>
          <w:sz w:val="22"/>
          <w:szCs w:val="22"/>
          <w:u w:val="single"/>
          <w:lang w:val="en-GB"/>
        </w:rPr>
        <w:t>ROCK, RECOVER, ½ TURN, STEP FORWARD SPIRAL TURN, ROCK RECOVER, COASTER CROSS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/>
      </w:pPr>
      <w:r>
        <w:rPr>
          <w:sz w:val="22"/>
          <w:szCs w:val="22"/>
          <w:lang w:val="fr-CH"/>
        </w:rPr>
        <w:t>2, 3</w:t>
        <w:tab/>
        <w:t>Pas D devant.  Revenir sur le G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Sur le G, pivoter un ½ tour à droite pas D devant.  Pas G devant (&amp;).  Sur le G, pivoter un tour complet à droite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, 7</w:t>
        <w:tab/>
        <w:t>Pas rock D devant.  Revenir sur le G.</w:t>
      </w:r>
    </w:p>
    <w:p>
      <w:pPr>
        <w:pStyle w:val="Normal"/>
        <w:ind w:left="705" w:hanging="705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 1</w:t>
        <w:tab/>
        <w:t>Pas D en arrière. Pas G près du D (&amp;).  Croiser/déposer D devant le G.</w:t>
        <w:tab/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6-1</w:t>
        <w:tab/>
        <w:tab/>
      </w:r>
      <w:r>
        <w:rPr>
          <w:b/>
          <w:sz w:val="22"/>
          <w:szCs w:val="22"/>
          <w:u w:val="single"/>
          <w:lang w:val="en-GB"/>
        </w:rPr>
        <w:t>SIDE ROCK, RECOVER, CROSS, SIDE, TOGETHER X 2 (DIAGONALLY FORWARD) ½ TURN LEFT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en-GB"/>
        </w:rPr>
        <w:t>Rock left to left side.  Revenir sur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Croiser/déposer G devant le D (au diagonale). Pas D à droite (&amp;). Pas G près du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&amp;7</w:t>
        <w:tab/>
        <w:t>Croiser/déposer D devant le G (au diagonale).  Pas G à gauche (&amp;). Pas D près du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1</w:t>
        <w:tab/>
        <w:t xml:space="preserve">Croiser/déposer G devant le D (au diagonale). Pas D devant (&amp;). Pivoter un ½ tour à gauche, </w:t>
      </w:r>
    </w:p>
    <w:p>
      <w:pPr>
        <w:pStyle w:val="Normal"/>
        <w:ind w:firstLine="708"/>
        <w:rPr>
          <w:b/>
          <w:b/>
          <w:bCs/>
          <w:sz w:val="18"/>
          <w:szCs w:val="18"/>
          <w:lang w:val="fr-CH"/>
        </w:rPr>
      </w:pPr>
      <w:r>
        <w:rPr>
          <w:sz w:val="22"/>
          <w:szCs w:val="22"/>
          <w:lang w:val="fr-CH"/>
        </w:rPr>
        <w:t>pas G à gauche</w:t>
      </w:r>
      <w:r>
        <w:rPr>
          <w:b/>
          <w:bCs/>
          <w:sz w:val="18"/>
          <w:szCs w:val="18"/>
          <w:lang w:val="fr-CH"/>
        </w:rPr>
        <w:tab/>
      </w:r>
    </w:p>
    <w:p>
      <w:pPr>
        <w:pStyle w:val="Normal"/>
        <w:ind w:firstLine="708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ind w:firstLine="708"/>
        <w:rPr/>
      </w:pPr>
      <w:r>
        <w:rPr>
          <w:b/>
          <w:bCs/>
          <w:sz w:val="18"/>
          <w:szCs w:val="18"/>
          <w:lang w:val="fr-CH"/>
        </w:rPr>
        <w:t>Pas « 1 » est la première pas de la danse.</w:t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53:00Z</dcterms:created>
  <dc:creator>Cesaro</dc:creator>
  <dc:description/>
  <dc:language>en-US</dc:language>
  <cp:lastModifiedBy>DI SILVESTRO</cp:lastModifiedBy>
  <cp:lastPrinted>2005-04-20T11:07:00Z</cp:lastPrinted>
  <dcterms:modified xsi:type="dcterms:W3CDTF">2006-02-22T07:26:00Z</dcterms:modified>
  <cp:revision>4</cp:revision>
  <dc:subject/>
  <dc:title>BAILA CASANOVA</dc:title>
</cp:coreProperties>
</file>