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>
          <w:rFonts w:ascii="Arial" w:hAnsi="Arial" w:cs="Arial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25755</wp:posOffset>
            </wp:positionV>
            <wp:extent cx="143383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US"/>
        </w:rPr>
        <w:t>WARRIORS</w:t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ab/>
        <w:t>Musique : Warriors (Lord of the Dance)</w:t>
      </w:r>
    </w:p>
    <w:p>
      <w:pPr>
        <w:pStyle w:val="TextBodyIndent"/>
        <w:rPr/>
      </w:pPr>
      <w:r>
        <w:rPr/>
        <w:t>Type : Ligne 48 temps – 4 murs et rond 32 temps + 2 bridges de 2x 8 temp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orégraphe : Joëlle Imbode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veau : Débutants-Intermédiai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A)</w:t>
      </w:r>
      <w:r>
        <w:rPr>
          <w:rFonts w:cs="Arial" w:ascii="Arial" w:hAnsi="Arial"/>
          <w:b/>
          <w:sz w:val="22"/>
        </w:rPr>
        <w:t xml:space="preserve"> A répéter 4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ck Step – Coaster Step – Triple Step – Step Tur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2 </w:t>
        <w:tab/>
        <w:t>Rock Step droit devan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Coaster Step droi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Triple Step gauche en avançant (G-D-G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devant et ½ tour gauche et PG devan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alk 2x – Triple Step – Grapevine – touc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 droit, Walk gauch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Triple Step droit avec un 1/4 de tour à gauche (D-G-D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evine gauche (gauche de côté, croiser droit derrière gauche et gauche de côté), touch droi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el 4x – Rock Step – Coaster Step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-4</w:t>
        <w:tab/>
        <w:t>Heel droit &amp; Heel gauche &amp; Heel droit &amp; Heel gauch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Step droit devan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Coaster Step droit (droit derrière, ramener gauche à côté du droit et droit deva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uff Hitch Pause – Walk 2x – Step Turn 2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Scuff gauche, hitch gauche, pause gauch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>Walk droit, Walk gauch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devant et 1/4 de tour à gauch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devant et 1/4 de tour à gauch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de 2x 8 temps en se déplaçant en pas chassé (droite pour commencer) et se mettre en ron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32"/>
          <w:lang w:val="en-US"/>
        </w:rPr>
        <w:t>B)</w:t>
      </w:r>
      <w:r>
        <w:rPr>
          <w:rFonts w:cs="Arial" w:ascii="Arial" w:hAnsi="Arial"/>
          <w:sz w:val="22"/>
          <w:lang w:val="en-US"/>
        </w:rPr>
        <w:t xml:space="preserve"> A répéter 4x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Triple Step – Rock Step 2 x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&amp;2</w:t>
        <w:tab/>
        <w:t>Triple Step à droite (D-G-D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-4</w:t>
        <w:tab/>
        <w:t>Rock Step gauche croisé derrière droi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&amp;6</w:t>
        <w:tab/>
        <w:t>Triple Step à gauche (G-D-G)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ck Step droit croisé derrière gauch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>Grapevine 2x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-4</w:t>
        <w:tab/>
        <w:t>Grapevine à droite (droite de côté, croisé gauche derrière droite et droite de côté, touch gauch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0"/>
        </w:rPr>
        <w:t>5-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rapevine gauche (gauche de côté, croiser droit derrière gauche et gauche de côté), touch droi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tep Turn 2x – Triple Step 2x devant</w:t>
      </w:r>
      <w:r>
        <w:rPr>
          <w:rFonts w:cs="Arial" w:ascii="Arial" w:hAnsi="Arial"/>
          <w:b w:val="false"/>
          <w:sz w:val="22"/>
        </w:rPr>
        <w:t>$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devant et ½ tour gauche et PG devan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3-4</w:t>
        <w:tab/>
      </w:r>
      <w:r>
        <w:rPr>
          <w:rFonts w:cs="Arial" w:ascii="Arial" w:hAnsi="Arial"/>
          <w:sz w:val="20"/>
        </w:rPr>
        <w:t>PD devant et ½ tour gauche et PG devan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&amp;6</w:t>
        <w:tab/>
        <w:t>Triple Step droit en avançant (D-G-D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&amp;8</w:t>
        <w:tab/>
        <w:t>Triple Step gauche avançant (G-D-G)</w:t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 xml:space="preserve">Triple Step 2x derrière – </w:t>
      </w:r>
      <w:r>
        <w:rPr>
          <w:rFonts w:cs="Arial" w:ascii="Arial" w:hAnsi="Arial"/>
          <w:sz w:val="22"/>
          <w:u w:val="single"/>
          <w:lang w:val="en-US"/>
        </w:rPr>
        <w:t xml:space="preserve">Side Touch </w:t>
      </w:r>
      <w:r>
        <w:rPr>
          <w:rFonts w:cs="Arial" w:ascii="Arial" w:hAnsi="Arial"/>
          <w:sz w:val="22"/>
          <w:u w:val="single"/>
        </w:rPr>
        <w:t>2x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&amp;2 </w:t>
        <w:tab/>
        <w:t>Triple Step droit en reculant (D-G-D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&amp;4</w:t>
        <w:tab/>
        <w:t>Triple Step gauche en reculant (G-D-G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-6</w:t>
        <w:tab/>
        <w:t>Droit de côté avec ¼ de tour à gauche et touch pied gauche à côté du droit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auche de côté avec ¼ de tour à gauche et touch pied droit à côté du gauch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de 2 x 8 temps en se déplaçant en pas chassé (droit pour commencer) et se mettre en lig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>C)</w:t>
      </w:r>
      <w:r>
        <w:rPr>
          <w:rFonts w:cs="Arial" w:ascii="Arial" w:hAnsi="Arial"/>
          <w:sz w:val="22"/>
        </w:rPr>
        <w:t xml:space="preserve"> A répéter 4x (attention la musique accélèr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Rock Step – Coaster Step – Triple Step – Step Tur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-2 </w:t>
        <w:tab/>
        <w:t>Rock Step droit devan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&amp;4</w:t>
        <w:tab/>
        <w:t>Coaster Step droit devan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&amp;6</w:t>
        <w:tab/>
        <w:t>Triple Step gauche en avançant (G-D-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-8</w:t>
        <w:tab/>
        <w:t>PD devant et ½ tour gauche et PG devant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Heel 4x – Rock Step – Stomp 2x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-4</w:t>
        <w:tab/>
        <w:t>Heel droit &amp; Heel gauche &amp; Heel droit &amp; Heel gauche en faisant 1/4 de tour à gauch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-6</w:t>
        <w:tab/>
        <w:t>Rock Step droit devant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mp droit, Stomp gauch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 LE SOURIRE !!!</w:t>
      </w:r>
    </w:p>
    <w:sectPr>
      <w:type w:val="nextPage"/>
      <w:pgSz w:w="11906" w:h="16838"/>
      <w:pgMar w:left="1276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6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2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8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6"/>
      <w:numFmt w:val="decimal"/>
      <w:lvlText w:val="%1-%2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/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49:00Z</dcterms:created>
  <dc:creator>Roland Gutzwiller</dc:creator>
  <dc:description/>
  <dc:language>en-US</dc:language>
  <cp:lastModifiedBy>Roland Gutzwiller</cp:lastModifiedBy>
  <cp:lastPrinted>2004-12-17T09:02:00Z</cp:lastPrinted>
  <dcterms:modified xsi:type="dcterms:W3CDTF">2004-12-21T19:49:00Z</dcterms:modified>
  <cp:revision>2</cp:revision>
  <dc:subject/>
  <dc:title>WARRIORS</dc:title>
</cp:coreProperties>
</file>