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16"/>
          <w:lang w:val="en-GB"/>
        </w:rPr>
        <w:t>January 4, 20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72"/>
          <w:lang w:val="en-GB"/>
        </w:rPr>
        <w:t>Ewigi Liäb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t>Choreographed by Roland (Gutz) Gutzwiller, Switzerland</w:t>
        <w:br/>
        <w:t>November 2007 / January 20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Phrased 1-wall, Linedance, Beginner/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b/>
          <w:bCs/>
          <w:lang w:val="en-GB"/>
        </w:rPr>
        <w:t>Music:</w:t>
        <w:tab/>
        <w:tab/>
      </w:r>
      <w:r>
        <w:rPr>
          <w:lang w:val="en-GB"/>
        </w:rPr>
        <w:t>Ewigi Liäbi, Jodlerklub Wiesenberg, CD “Mey Freyd”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b/>
          <w:bCs/>
          <w:lang w:val="en-GB"/>
        </w:rPr>
        <w:tab/>
        <w:tab/>
        <w:tab/>
      </w:r>
      <w:hyperlink r:id="rId3">
        <w:r>
          <w:rPr>
            <w:rStyle w:val="InternetLink"/>
            <w:lang w:val="en-GB"/>
          </w:rPr>
          <w:t>http://www.jodlerklubwiesenberg.ch/</w:t>
        </w:r>
      </w:hyperlink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b/>
          <w:bCs/>
          <w:lang w:val="en-GB"/>
        </w:rPr>
        <w:tab/>
        <w:tab/>
        <w:tab/>
      </w:r>
      <w:r>
        <w:rPr>
          <w:lang w:val="en-GB"/>
        </w:rPr>
        <w:t>120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BPM, start after 3 counts on the word “Arm…………”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 xml:space="preserve">The song is in two parts: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>1) Verse (Part A) 2x 32 plus 2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>2) Chorus (Part B) 2x 32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ab/>
        <w:t>(After each verse there is a 2 counts break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lang w:val="en-GB"/>
        </w:rPr>
        <w:tab/>
        <w:tab/>
        <w:tab/>
        <w:t>After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horus the chorus is repeated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  <w:tab/>
        <w:tab/>
        <w:tab/>
        <w:t>Phrasing: A A 2, B B, A A 2, B B, A A 2, B B, B B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  <w:tab/>
        <w:tab/>
        <w:tab/>
        <w:t>This looks complicated but is very easy with the music. Go for i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Part A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 xml:space="preserve">R RIGHT, SLIDE L NEXT, ROCK L BEHIND, RECOV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ab/>
        <w:tab/>
        <w:t>L LEFT, SLIDE R NEXT, ROCK R BEHIND, REC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/>
      </w:pPr>
      <w:r>
        <w:rPr>
          <w:bCs/>
          <w:lang w:val="de-DE"/>
        </w:rPr>
        <w:t>1 2</w:t>
        <w:tab/>
        <w:tab/>
        <w:t xml:space="preserve">Langer Schritt </w:t>
      </w:r>
      <w:r>
        <w:rPr>
          <w:lang w:val="de-DE"/>
        </w:rPr>
        <w:t xml:space="preserve">R nach rechts, L zu R nachziehen (nicht absetzen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Cs/>
          <w:lang w:val="de-DE"/>
        </w:rPr>
      </w:pPr>
      <w:r>
        <w:rPr>
          <w:lang w:val="de-DE"/>
        </w:rPr>
        <w:t>3 4</w:t>
        <w:tab/>
        <w:tab/>
        <w:t>Rock nach hinten auf L, zurück auf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de-DE"/>
        </w:rPr>
      </w:pPr>
      <w:r>
        <w:rPr>
          <w:lang w:val="de-DE"/>
        </w:rPr>
        <w:t xml:space="preserve">5 6 </w:t>
        <w:tab/>
        <w:tab/>
        <w:t>Langer Schritt L nach links, R zu L nachziehen (nicht absetze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de-DE"/>
        </w:rPr>
      </w:pPr>
      <w:r>
        <w:rPr>
          <w:lang w:val="de-DE"/>
        </w:rPr>
        <w:t>7 8</w:t>
        <w:tab/>
        <w:tab/>
        <w:t>Rock nach hinten auf R, zurück auf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de-DE"/>
        </w:rPr>
      </w:pPr>
      <w:r>
        <w:rPr>
          <w:lang w:val="de-DE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 – </w:t>
        <w:tab/>
        <w:tab/>
        <w:t xml:space="preserve">R SCHUFFLE FORWARD, HOLD, L FWD, 1/2 RIGHT, L FWD, HO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>
          <w:bCs/>
          <w:lang w:val="de-DE"/>
        </w:rPr>
        <w:t>1 2 3 4</w:t>
      </w:r>
      <w:r>
        <w:rPr>
          <w:lang w:val="de-DE"/>
        </w:rPr>
        <w:tab/>
        <w:tab/>
        <w:t>R nach vorne, L nachziehen, R nach vorne, 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de-DE"/>
        </w:rPr>
      </w:pPr>
      <w:r>
        <w:rPr>
          <w:lang w:val="de-DE"/>
        </w:rPr>
        <w:t>5 6 7 8</w:t>
        <w:tab/>
        <w:tab/>
        <w:t>L nach vorne, 1/2 nach rechts drehen gewicht auf R, L nach vorne, 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de-DE"/>
        </w:rPr>
      </w:pPr>
      <w:r>
        <w:rPr>
          <w:lang w:val="de-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de-DE"/>
        </w:rPr>
      </w:pPr>
      <w:r>
        <w:rPr>
          <w:b/>
          <w:lang w:val="de-DE"/>
        </w:rPr>
        <w:t xml:space="preserve">III - </w:t>
        <w:tab/>
        <w:tab/>
        <w:t>A I wiederho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de-DE"/>
        </w:rPr>
      </w:pPr>
      <w:r>
        <w:rPr>
          <w:lang w:val="de-DE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IV – </w:t>
        <w:tab/>
        <w:tab/>
        <w:t>A II wiederho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de-DE"/>
        </w:rPr>
      </w:pPr>
      <w:r>
        <w:rPr>
          <w:b/>
          <w:lang w:val="de-DE"/>
        </w:rPr>
        <w:t>Nach dem 2. Teil “A” hat es 2 zusätzliche Tak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de-DE"/>
        </w:rPr>
      </w:pPr>
      <w:r>
        <w:rPr>
          <w:lang w:val="de-DE"/>
        </w:rPr>
        <w:t>1 2</w:t>
        <w:tab/>
        <w:tab/>
        <w:t>R nach rechts und Hüften nach rechts, L nach links und Hüften nach lin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Part B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>SHUFFLE FWD DIAG RIGHT, LEFT, RIGHT, SHUFFLE FWD DIAG LEFT, RIGHT,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de-DE"/>
        </w:rPr>
      </w:pPr>
      <w:r>
        <w:rPr>
          <w:lang w:val="de-DE"/>
        </w:rPr>
        <w:t>1&amp;2</w:t>
        <w:tab/>
        <w:tab/>
        <w:t>R nach vorne diagonal rechts, L nachziehen, R nach vorne diagonal rech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de-DE"/>
        </w:rPr>
      </w:pPr>
      <w:r>
        <w:rPr>
          <w:lang w:val="de-DE"/>
        </w:rPr>
        <w:t>3 4</w:t>
        <w:tab/>
        <w:tab/>
        <w:t>L links und Hüfte nach links, R rechts und Hüfte nach rech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de-DE"/>
        </w:rPr>
      </w:pPr>
      <w:r>
        <w:rPr>
          <w:lang w:val="de-DE"/>
        </w:rPr>
        <w:t>5&amp;6</w:t>
        <w:tab/>
        <w:tab/>
        <w:t>L nach vorne diagonal links, R nachziehen, L nach vorne diagonal lin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de-DE"/>
        </w:rPr>
      </w:pPr>
      <w:r>
        <w:rPr>
          <w:lang w:val="de-DE"/>
        </w:rPr>
        <w:t>7 8</w:t>
        <w:tab/>
        <w:tab/>
        <w:t>R rechts und Hüften nach rechts, L links und Hüften nach lin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de-DE"/>
        </w:rPr>
      </w:pPr>
      <w:r>
        <w:rPr>
          <w:lang w:val="de-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 - </w:t>
        <w:tab/>
        <w:tab/>
        <w:t>ROCK R FWD, RECOVER, 1/2 TURN RIGHT AND R FWD, LEFT,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ROCK L FWD, RECOVER, 1/2 TURN LEFT AND L FWD, RIGHT,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de-DE"/>
        </w:rPr>
      </w:pPr>
      <w:r>
        <w:rPr>
          <w:bCs/>
          <w:lang w:val="de-DE"/>
        </w:rPr>
        <w:t>1&amp;2</w:t>
        <w:tab/>
        <w:tab/>
        <w:t>Rock R nach vorne, zurück auf L, drehe 1/2 rechts und R nach vor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de-DE"/>
        </w:rPr>
      </w:pPr>
      <w:r>
        <w:rPr>
          <w:bCs/>
          <w:lang w:val="de-DE"/>
        </w:rPr>
        <w:t>3 4</w:t>
        <w:tab/>
        <w:tab/>
      </w:r>
      <w:r>
        <w:rPr>
          <w:lang w:val="de-DE"/>
        </w:rPr>
        <w:t>L links und Hüfte nach links, R rechts und Hüfte nach rech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de-DE"/>
        </w:rPr>
      </w:pPr>
      <w:r>
        <w:rPr>
          <w:bCs/>
          <w:lang w:val="de-DE"/>
        </w:rPr>
        <w:t>5&amp;6</w:t>
        <w:tab/>
        <w:tab/>
        <w:t>Rock L nach vorne, zurück auf R, drehe 1/2 links und L nach vor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de-DE"/>
        </w:rPr>
      </w:pPr>
      <w:r>
        <w:rPr>
          <w:bCs/>
          <w:lang w:val="de-DE"/>
        </w:rPr>
        <w:t>7 8</w:t>
        <w:tab/>
        <w:tab/>
      </w:r>
      <w:r>
        <w:rPr>
          <w:lang w:val="de-DE"/>
        </w:rPr>
        <w:t>R rechts und Hüften nach rechts, L links und Hüften nach lin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de-DE"/>
        </w:rPr>
      </w:pPr>
      <w:r>
        <w:rPr>
          <w:b/>
          <w:lang w:val="de-DE"/>
        </w:rPr>
        <w:t xml:space="preserve">III- </w:t>
        <w:tab/>
        <w:tab/>
        <w:t>B I wiederho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IV - </w:t>
        <w:tab/>
        <w:tab/>
        <w:t>B II wiederho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de-DE"/>
        </w:rPr>
      </w:pPr>
      <w:r>
        <w:rPr>
          <w:lang w:val="de-DE"/>
        </w:rPr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!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jodlerklubwiesenberg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08:00Z</dcterms:created>
  <dc:creator>rgutzwiller</dc:creator>
  <dc:description/>
  <dc:language>en-US</dc:language>
  <cp:lastModifiedBy> Roland</cp:lastModifiedBy>
  <cp:lastPrinted>2008-01-04T15:34:00Z</cp:lastPrinted>
  <dcterms:modified xsi:type="dcterms:W3CDTF">2008-01-05T10:22:00Z</dcterms:modified>
  <cp:revision>3</cp:revision>
  <dc:subject/>
  <dc:title>A Moment</dc:title>
</cp:coreProperties>
</file>