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16"/>
          <w:lang w:val="en-GB"/>
        </w:rPr>
        <w:t>January 4, 20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72"/>
          <w:lang w:val="en-GB"/>
        </w:rPr>
        <w:t>Ewigi Liä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t>Choreographed by Roland (Gutz) Gutzwiller, Switzerland</w:t>
        <w:br/>
        <w:t>November 2007 / January 20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Phrased 1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b/>
          <w:bCs/>
          <w:lang w:val="en-GB"/>
        </w:rPr>
        <w:t>Music:</w:t>
        <w:tab/>
        <w:tab/>
      </w:r>
      <w:r>
        <w:rPr>
          <w:lang w:val="en-GB"/>
        </w:rPr>
        <w:t>Ewigi Liäbi, Jodlerklub Wiesenberg, CD “Mey Freyd”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b/>
          <w:bCs/>
          <w:lang w:val="en-GB"/>
        </w:rPr>
        <w:tab/>
        <w:tab/>
        <w:tab/>
      </w:r>
      <w:hyperlink r:id="rId3">
        <w:r>
          <w:rPr>
            <w:rStyle w:val="InternetLink"/>
            <w:lang w:val="en-GB"/>
          </w:rPr>
          <w:t>http://www.jodlerklubwiesenberg.ch/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b/>
          <w:bCs/>
          <w:lang w:val="en-GB"/>
        </w:rPr>
        <w:tab/>
        <w:tab/>
        <w:tab/>
      </w:r>
      <w:r>
        <w:rPr>
          <w:lang w:val="en-GB"/>
        </w:rPr>
        <w:t>120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BPM, start after 3 counts on the word “Arm…………”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 xml:space="preserve">The song is in two parts: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>1) Verse (Part A) 2x 32 plus 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>2) Chorus (Part B) 2x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  <w:t>(After each verse there is a 2 counts break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lang w:val="en-GB"/>
        </w:rPr>
        <w:tab/>
        <w:tab/>
        <w:tab/>
        <w:t>After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horus the chorus is repeated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  <w:t>Phrasing: A A 2, B B, A A 2, B B, A A 2, B B, B B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  <w:t>This looks complicated but is very easy with the music. Go for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art A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 xml:space="preserve">R RIGHT, SLIDE L NEXT, ROCK L BEHIND, RECOV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ab/>
        <w:tab/>
        <w:t>L LEFT, SLIDE R NEXT, ROCK R BEHIND, RE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/>
      </w:pPr>
      <w:r>
        <w:rPr>
          <w:bCs/>
          <w:lang w:val="en-GB"/>
        </w:rPr>
        <w:t>1 2</w:t>
        <w:tab/>
        <w:tab/>
        <w:t xml:space="preserve">Long step </w:t>
      </w:r>
      <w:r>
        <w:rPr>
          <w:lang w:val="en-GB"/>
        </w:rPr>
        <w:t xml:space="preserve">R right, slide L next to R (do not step down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Cs/>
          <w:lang w:val="en-GB"/>
        </w:rPr>
      </w:pPr>
      <w:r>
        <w:rPr>
          <w:lang w:val="en-GB"/>
        </w:rPr>
        <w:t>3 4</w:t>
        <w:tab/>
        <w:tab/>
        <w:t>Rock back on L, recover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 xml:space="preserve">5 6 </w:t>
        <w:tab/>
        <w:tab/>
        <w:t>Long step L left, slide R next to L (do not step dow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7 8</w:t>
        <w:tab/>
        <w:tab/>
        <w:t>Rock back on R, 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 – </w:t>
        <w:tab/>
        <w:tab/>
        <w:t xml:space="preserve">R SCHUFFLE FORWARD, HOLD, L FWD, 1/2 RIGHT, L FWD, HO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bCs/>
          <w:lang w:val="en-GB"/>
        </w:rPr>
        <w:t>1 2 3 4</w:t>
      </w:r>
      <w:r>
        <w:rPr>
          <w:lang w:val="en-GB"/>
        </w:rPr>
        <w:tab/>
        <w:tab/>
        <w:t>R forward, L next to R, R forward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 6 7 8</w:t>
        <w:tab/>
        <w:tab/>
        <w:t>L forward, turn 1/2 right step on R, L forward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I - </w:t>
        <w:tab/>
        <w:tab/>
        <w:t>REPEAT A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– </w:t>
        <w:tab/>
        <w:tab/>
        <w:t>REPEAT A 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After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part “A” there is a break of 2 coun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 2</w:t>
        <w:tab/>
        <w:tab/>
        <w:t>R right and sway hips right, L left and sway hips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art B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>SHUFFLE FWD DIAG RIGHT, LEFT, RIGHT, SHUFFLE FWD DIAG LEFT, RIGHT,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&amp;2</w:t>
        <w:tab/>
        <w:tab/>
        <w:t>R forward diagonally right, L next to R, R forward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 4</w:t>
        <w:tab/>
        <w:tab/>
        <w:t>L left and sway hips left, R right and sway hips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&amp;6</w:t>
        <w:tab/>
        <w:tab/>
        <w:t>L forward diagonally left, R next to L, L forward diagonally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 8</w:t>
        <w:tab/>
        <w:tab/>
        <w:t>R right and sway hips right, L left and sway hips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 - </w:t>
        <w:tab/>
        <w:tab/>
        <w:t>ROCK R FWD, RECOVER, 1/2 TURN RIGHT AND R FWD, LEFT,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ROCK L FWD, RECOVER, 1/2 TURN LEFT AND L FWD, RIGHT,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&amp;2</w:t>
        <w:tab/>
        <w:tab/>
        <w:t>Rock R forward, recover on L, turn 1/2 right and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3 4</w:t>
        <w:tab/>
        <w:tab/>
        <w:t>L left and sway hips left, R right and sway hips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5&amp;6</w:t>
        <w:tab/>
        <w:tab/>
        <w:t>Rock L forward, recover on R, turn 1/2 left and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7 8</w:t>
        <w:tab/>
        <w:tab/>
        <w:t>R right and sway hips right, L left and sway hips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I- </w:t>
        <w:tab/>
        <w:tab/>
        <w:t>REPEAT B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ab/>
        <w:t xml:space="preserve">REPEAT B I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lang w:val="en-GB"/>
        </w:rPr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!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jodlerklubwiesenberg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4:00Z</dcterms:created>
  <dc:creator>rgutzwiller</dc:creator>
  <dc:description/>
  <dc:language>en-US</dc:language>
  <cp:lastModifiedBy> Roland</cp:lastModifiedBy>
  <cp:lastPrinted>2008-01-04T15:34:00Z</cp:lastPrinted>
  <dcterms:modified xsi:type="dcterms:W3CDTF">2008-01-05T10:23:00Z</dcterms:modified>
  <cp:revision>17</cp:revision>
  <dc:subject/>
  <dc:title>A Moment</dc:title>
</cp:coreProperties>
</file>