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de-CH"/>
        </w:rPr>
      </w:pPr>
      <w:r>
        <w:rPr>
          <w:b/>
          <w:color w:val="0000FF"/>
          <w:sz w:val="16"/>
          <w:lang w:val="de-CH"/>
        </w:rPr>
        <w:t>August 20,20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de-CH"/>
        </w:rPr>
      </w:pPr>
      <w:r>
        <w:rPr>
          <w:b/>
          <w:color w:val="0000FF"/>
          <w:sz w:val="48"/>
          <w:lang w:val="de-CH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de-CH"/>
        </w:rPr>
      </w:pPr>
      <w:r>
        <w:rPr>
          <w:b/>
          <w:color w:val="0000FF"/>
          <w:sz w:val="72"/>
          <w:lang w:val="de-CH"/>
        </w:rPr>
        <w:t>Im Glarnerland gebo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de-CH"/>
        </w:rPr>
      </w:pPr>
      <w:r>
        <w:rPr>
          <w:b/>
          <w:sz w:val="72"/>
          <w:lang w:val="de-CH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lang w:val="de-CH"/>
        </w:rPr>
        <w:br/>
      </w:r>
      <w:r>
        <w:rPr>
          <w:lang w:val="en-GB"/>
        </w:rPr>
        <w:t>Choreographed by Roland (Gutz) Gutzwiller, Switzerland – August 200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4-wall, Linedance, Beginner/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de-CH"/>
        </w:rPr>
      </w:pPr>
      <w:r>
        <w:rPr>
          <w:lang w:val="de-CH"/>
        </w:rPr>
        <w:t>Music:</w:t>
        <w:tab/>
        <w:t>Det wo jedä jedä kännt, Rämlers, CD GLärig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de-CH"/>
        </w:rPr>
      </w:pPr>
      <w:r>
        <w:rPr>
          <w:lang w:val="de-CH"/>
        </w:rPr>
        <w:tab/>
        <w:tab/>
      </w:r>
      <w:hyperlink r:id="rId3">
        <w:r>
          <w:rPr>
            <w:rStyle w:val="InternetLink"/>
            <w:lang w:val="de-CH"/>
          </w:rPr>
          <w:t>http://www.raemlers.ch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/>
      </w:pPr>
      <w:r>
        <w:rPr>
          <w:lang w:val="de-CH"/>
        </w:rPr>
        <w:tab/>
      </w:r>
      <w:r>
        <w:rPr>
          <w:lang w:val="en-GB"/>
        </w:rPr>
        <w:t>188 BPM, start after 32+8+4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sz w:val="16"/>
          <w:lang w:val="en-GB"/>
        </w:rPr>
      </w:pPr>
      <w:r>
        <w:rPr>
          <w:lang w:val="en-GB"/>
        </w:rPr>
        <w:tab/>
        <w:tab/>
        <w:t xml:space="preserve">Tag: </w:t>
        <w:tab/>
        <w:t xml:space="preserve">After wall 5, 10 there is a tag of 4 counts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  <w:tab/>
        <w:tab/>
        <w:tab/>
        <w:tab/>
        <w:t>After wall 15, the tag will be repeated till the end of the music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>WINE RIGHT 1/4 RIGHT - TOUCH, TOUCH LEFT, IN, LEFT, IN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-4</w:t>
        <w:tab/>
        <w:t xml:space="preserve">R right, L behind R, turn 1/4 right and R forward, touch L next to R </w:t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Touch L left, touch L next to R, touch L left, touch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WINE LEFT 1/4 LEFT – TOUCH, TOUCH RIGHT, IN, RIGHT, IN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-4</w:t>
        <w:tab/>
      </w:r>
      <w:r>
        <w:rPr>
          <w:lang w:val="en-GB"/>
        </w:rPr>
        <w:t>L left, R behind L, turn 1/4 left and L forward, touch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8</w:t>
        <w:tab/>
        <w:t>Touch R right, touch R next to L, touch R right, touch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>R FWD, HOLD, 1/2 T LEFT, HOLD, R FWD, L NEXT, R FWD, SCUFF L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4</w:t>
        <w:tab/>
        <w:t>R forward, hold, turn 1/2 left and step on L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-8</w:t>
        <w:tab/>
        <w:t>R forward, L next to R, R fwd, scuff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T 1/4 RIGHT AND L STRUT, R STRUT, JAZZ-BOX WITH S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2</w:t>
        <w:tab/>
        <w:t>Turn 1/4 right and touch L toes over R, step down on L heel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 toes forward diagonally right, step down on R heel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ross L over R, step R back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-8</w:t>
        <w:tab/>
        <w:t xml:space="preserve">L left, cross R behind L and slap right foot (tap with left hand on right foot crossed behind L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de-CH"/>
        </w:rPr>
      </w:pPr>
      <w:r>
        <w:rPr>
          <w:lang w:val="de-CH"/>
        </w:rPr>
        <w:t>Tag</w:t>
        <w:tab/>
        <w:t xml:space="preserve">After wall 5 an 10 </w:t>
      </w:r>
    </w:p>
    <w:p>
      <w:pPr>
        <w:pStyle w:val="Preformatted"/>
        <w:numPr>
          <w:ilvl w:val="1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lap, hold, clap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>
          <w:lang w:val="en-GB"/>
        </w:rPr>
      </w:pPr>
      <w:r>
        <w:rPr>
          <w:lang w:val="en-GB"/>
        </w:rPr>
        <w:t>After wall 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>
          <w:lang w:val="en-GB"/>
        </w:rPr>
      </w:pPr>
      <w:r>
        <w:rPr>
          <w:lang w:val="en-GB"/>
        </w:rPr>
        <w:t>Clap, hold, clap, hold, clap, hold, …………… until the end of the musi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raemlers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5:04:00Z</dcterms:created>
  <dc:creator>rgutzwiller</dc:creator>
  <dc:description/>
  <dc:language>en-US</dc:language>
  <cp:lastModifiedBy>Roland Gutzwiller</cp:lastModifiedBy>
  <cp:lastPrinted>2005-08-20T16:25:00Z</cp:lastPrinted>
  <dcterms:modified xsi:type="dcterms:W3CDTF">2005-11-13T14:03:00Z</dcterms:modified>
  <cp:revision>9</cp:revision>
  <dc:subject/>
  <dc:title>A Moment</dc:title>
</cp:coreProperties>
</file>