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June 25,20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48"/>
          <w:lang w:val="en-GB"/>
        </w:rPr>
      </w:pPr>
      <w:r>
        <w:rPr>
          <w:b/>
          <w:color w:val="0000FF"/>
          <w:sz w:val="4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72"/>
          <w:lang w:val="en-GB"/>
        </w:rPr>
      </w:pPr>
      <w:r>
        <w:rPr>
          <w:b/>
          <w:color w:val="0000FF"/>
          <w:sz w:val="72"/>
          <w:lang w:val="en-GB"/>
        </w:rPr>
        <w:t>John Hen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72"/>
          <w:lang w:val="en-GB"/>
        </w:rPr>
      </w:pPr>
      <w:r>
        <w:rPr>
          <w:b/>
          <w:color w:val="0000FF"/>
          <w:sz w:val="72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br/>
        <w:t>Choreographed by Roland (Gutz) Gutzwiller, Switzerland</w:t>
        <w:br/>
        <w:t>June 20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br/>
        <w:t>Description: 40 count, 2-wall, Linedance, Easy Beginner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>
          <w:b/>
          <w:bCs/>
          <w:lang w:val="en-GB"/>
        </w:rPr>
        <w:t>Music:</w:t>
        <w:tab/>
        <w:tab/>
      </w:r>
      <w:r>
        <w:rPr>
          <w:lang w:val="en-GB"/>
        </w:rPr>
        <w:t xml:space="preserve">John Henry, Bruce Springsteen, CD: We Shall Overcome, 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>
          <w:b/>
          <w:bCs/>
          <w:lang w:val="en-GB"/>
        </w:rPr>
        <w:tab/>
        <w:tab/>
        <w:tab/>
      </w:r>
      <w:r>
        <w:rPr>
          <w:lang w:val="en-GB"/>
        </w:rPr>
        <w:t>110 BPM, start after 40 counts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ab/>
        <w:tab/>
        <w:t>R DIAG. RIGHT, L NEXT TO R, CLAP, CLAP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>L DIAG. LEFT, R NEXT TO L, CLAP, CALP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 xml:space="preserve">1-4 </w:t>
        <w:tab/>
        <w:tab/>
        <w:t>R diagonally right, touch L next to R, clap, clap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 xml:space="preserve">5-8  </w:t>
        <w:tab/>
        <w:t>L diagonally left, touch R next to L, clap, 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ab/>
        <w:t>SHUFFLE RIGHT, ROCK STEP, SHUFFLE LEFT, ROCK STEP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bCs/>
          <w:lang w:val="en-GB"/>
        </w:rPr>
      </w:pPr>
      <w:r>
        <w:rPr>
          <w:bCs/>
          <w:lang w:val="en-GB"/>
        </w:rPr>
        <w:t>1&amp;2,3,4</w:t>
        <w:tab/>
        <w:tab/>
      </w:r>
      <w:r>
        <w:rPr>
          <w:lang w:val="en-GB"/>
        </w:rPr>
        <w:t>R right, L next to R, R right, rock L behind R, recover on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lang w:val="en-GB"/>
        </w:rPr>
      </w:pPr>
      <w:r>
        <w:rPr>
          <w:lang w:val="en-GB"/>
        </w:rPr>
        <w:t>5&amp;6,7,8</w:t>
        <w:tab/>
        <w:tab/>
        <w:t>L left, R next to R, L left, rock R behind L, recover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I – </w:t>
        <w:tab/>
        <w:tab/>
        <w:t xml:space="preserve">SCHUFFLE FORWARD, 1/2 RIGHT, SHUFFLE FORWARD, 1/2 LEF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&amp;2</w:t>
        <w:tab/>
        <w:tab/>
        <w:t>R forward, L next to R, R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3,4</w:t>
        <w:tab/>
        <w:tab/>
        <w:t>L forward, turn 1/2 right on L and R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lang w:val="en-GB"/>
        </w:rPr>
      </w:pPr>
      <w:r>
        <w:rPr>
          <w:lang w:val="en-GB"/>
        </w:rPr>
        <w:t>5&amp;6</w:t>
        <w:tab/>
        <w:tab/>
        <w:t>L forward, R next to L, L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lang w:val="en-GB"/>
        </w:rPr>
      </w:pPr>
      <w:r>
        <w:rPr>
          <w:lang w:val="en-GB"/>
        </w:rPr>
        <w:t>7,8</w:t>
        <w:tab/>
        <w:tab/>
        <w:t>R forward, turn 1/2 left on R and L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V - </w:t>
        <w:tab/>
        <w:tab/>
        <w:t>R STRUT+CLAP, L STRUT+CLAP, R CROSS ROCK, RECO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STOMP R 1/4 RIGHT, STOMP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-2</w:t>
        <w:tab/>
        <w:tab/>
        <w:t>Tap R point forward, step down on ball of R + clap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ab/>
        <w:t>Tap L point forward, step down on ball of L + 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-6</w:t>
        <w:tab/>
        <w:tab/>
        <w:t xml:space="preserve">Rock R over L, recover on L, </w:t>
      </w:r>
    </w:p>
    <w:p>
      <w:pPr>
        <w:pStyle w:val="Preformatted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ab/>
        <w:t xml:space="preserve">Turn 1/4 right and stomp on R, stomp L next to 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V - </w:t>
        <w:tab/>
        <w:tab/>
        <w:t>R STRUT+CLAP, L STRUT+CLAP, R CROSS ROCK, RECO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STOMP R 1/4 RIGHT, STOMP L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-2</w:t>
        <w:tab/>
        <w:tab/>
        <w:t>Tap R point forward, step down on ball of R + clap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ab/>
        <w:t>Tap L point forward, step down on ball of L + 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-6</w:t>
        <w:tab/>
        <w:tab/>
        <w:t xml:space="preserve">Rock R over L, recover on L, </w:t>
      </w:r>
    </w:p>
    <w:p>
      <w:pPr>
        <w:pStyle w:val="Preformatted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ab/>
        <w:t>Turn 1/4 right and stomp on R, stomp L next to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BEGIN AGAIN…………... AND SMILE !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8:26:00Z</dcterms:created>
  <dc:creator>rgutzwiller</dc:creator>
  <dc:description/>
  <dc:language>en-US</dc:language>
  <cp:lastModifiedBy>Roland Gutzwiller</cp:lastModifiedBy>
  <cp:lastPrinted>2006-06-25T21:03:00Z</cp:lastPrinted>
  <dcterms:modified xsi:type="dcterms:W3CDTF">2006-06-25T19:18:00Z</dcterms:modified>
  <cp:revision>7</cp:revision>
  <dc:subject/>
  <dc:title>A Moment</dc:title>
</cp:coreProperties>
</file>