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May 26,20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The Last Butterf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September/October 20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br/>
        <w:t>Description: 32 count, 4-wall, Linedance, Beginner/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de-CH"/>
        </w:rPr>
      </w:pPr>
      <w:r>
        <w:rPr>
          <w:rFonts w:cs="Century Gothic" w:ascii="Century Gothic" w:hAnsi="Century Gothic"/>
          <w:b/>
          <w:bCs/>
          <w:lang w:val="de-CH"/>
        </w:rPr>
        <w:t>Music: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de-CH"/>
        </w:rPr>
      </w:pPr>
      <w:r>
        <w:rPr>
          <w:rFonts w:cs="Century Gothic" w:ascii="Century Gothic" w:hAnsi="Century Gothic"/>
          <w:b/>
          <w:bCs/>
          <w:lang w:val="de-CH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rFonts w:cs="Century Gothic" w:ascii="Century Gothic" w:hAnsi="Century Gothic"/>
          <w:b/>
          <w:bCs/>
          <w:lang w:val="de-CH"/>
        </w:rPr>
        <w:t>Original:</w:t>
      </w:r>
      <w:r>
        <w:rPr>
          <w:rFonts w:cs="Century Gothic" w:ascii="Century Gothic" w:hAnsi="Century Gothic"/>
          <w:lang w:val="de-CH"/>
        </w:rPr>
        <w:tab/>
        <w:tab/>
        <w:t xml:space="preserve">Schmetterlinge, Andrea Berg, CD DU,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rFonts w:cs="Century Gothic" w:ascii="Century Gothic" w:hAnsi="Century Gothic"/>
          <w:lang w:val="de-CH"/>
        </w:rPr>
        <w:tab/>
        <w:tab/>
        <w:tab/>
      </w:r>
      <w:r>
        <w:rPr>
          <w:rFonts w:cs="Century Gothic" w:ascii="Century Gothic" w:hAnsi="Century Gothic"/>
          <w:lang w:val="en-GB"/>
        </w:rPr>
        <w:t>110 BPM, start after 8 + 8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rFonts w:cs="Century Gothic" w:ascii="Century Gothic" w:hAnsi="Century Gothic"/>
          <w:b/>
          <w:bCs/>
          <w:lang w:val="en-GB"/>
        </w:rPr>
        <w:t>Country:</w:t>
      </w:r>
      <w:r>
        <w:rPr>
          <w:rFonts w:cs="Century Gothic" w:ascii="Century Gothic" w:hAnsi="Century Gothic"/>
          <w:lang w:val="en-GB"/>
        </w:rPr>
        <w:tab/>
        <w:tab/>
        <w:t>She Never Makes Me Cry, Vince Gill, CD Next Big Thing,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ab/>
        <w:tab/>
        <w:t>110 BPM, start after 3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rFonts w:cs="Century Gothic" w:ascii="Century Gothic" w:hAnsi="Century Gothic"/>
          <w:b/>
          <w:bCs/>
          <w:lang w:val="en-GB"/>
        </w:rPr>
        <w:t>Slow</w:t>
        <w:tab/>
        <w:tab/>
        <w:tab/>
      </w:r>
      <w:r>
        <w:rPr>
          <w:rFonts w:cs="Century Gothic" w:ascii="Century Gothic" w:hAnsi="Century Gothic"/>
          <w:lang w:val="en-GB"/>
        </w:rPr>
        <w:t>Love and Happiness, Mark Knopfler &amp; Emmylou Harris, CD All The Roa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Country:</w:t>
        <w:tab/>
        <w:tab/>
      </w:r>
      <w:r>
        <w:rPr>
          <w:rFonts w:cs="Century Gothic" w:ascii="Century Gothic" w:hAnsi="Century Gothic"/>
          <w:lang w:val="en-GB"/>
        </w:rPr>
        <w:t>Running, 100 BPM, start after 8+8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- </w:t>
        <w:tab/>
        <w:tab/>
        <w:tab/>
        <w:tab/>
        <w:tab/>
        <w:t>R RIGHT, CROSS L OVER R, RECOVER, SHUFFLE LEFT, R ROCK, RECOVER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1 2 3 </w:t>
        <w:tab/>
        <w:tab/>
        <w:t>R right, cross L over R, recover on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4&amp;5 6 7  </w:t>
        <w:tab/>
        <w:t>L left, R next to L, L left, rock back on R, recover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I - </w:t>
        <w:tab/>
        <w:tab/>
        <w:t>SHUFFLE FORWARD, 1/2 RIGHT WITH FLICK, DIAGONAL CROSS SHUFF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>R RONDE WITH 1/2 LEFT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/>
      </w:pPr>
      <w:r>
        <w:rPr>
          <w:rFonts w:cs="Century Gothic" w:ascii="Century Gothic" w:hAnsi="Century Gothic"/>
          <w:bCs/>
          <w:lang w:val="en-GB"/>
        </w:rPr>
        <w:t>8&amp;1 2 3</w:t>
        <w:tab/>
        <w:tab/>
      </w:r>
      <w:r>
        <w:rPr>
          <w:rFonts w:cs="Century Gothic" w:ascii="Century Gothic" w:hAnsi="Century Gothic"/>
          <w:lang w:val="en-GB"/>
        </w:rPr>
        <w:t xml:space="preserve">R forward, L next to R, R forward, L forwar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lang w:val="en-GB"/>
        </w:rPr>
        <w:tab/>
        <w:tab/>
        <w:t>turn 1/2 right and flick L beh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4&amp;5 6 7</w:t>
        <w:tab/>
        <w:tab/>
        <w:t>Cross L diagonally forward over R, R next to L, cross L diagonally forward over R, make a ronde with R turning 1/2 left on 2 counts and bring R next to L (no weight on 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II – </w:t>
        <w:tab/>
        <w:tab/>
        <w:t xml:space="preserve">SCHUFFLE DIAGONALLY FWD RIGHT, PRESS L, RECOV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 xml:space="preserve">SHUFFLE DIAGONALLY BACK LEFT, CROSS R BEHIND, UNWIND 3/4 RIGH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8&amp;1 2 3</w:t>
        <w:tab/>
        <w:tab/>
        <w:t xml:space="preserve">R forward diagonally right, L next to R, R forward diagonally righ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ab/>
        <w:t>press L fwd diagonally right, recover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4&amp;5 6 7</w:t>
        <w:tab/>
        <w:tab/>
        <w:t>L backwards diagonally left, R next to L, F backwards diagonally left, cross R behind L, unwind 3/4 right keeping weight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V - </w:t>
        <w:tab/>
        <w:tab/>
        <w:t>SHUFFLE R, CROSS L, POINT R, CROSS R BEHIND, L LEFT, CROSS R IN FRO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>L LEFT, TURN 1/2 RIGHT, R RIGHT, L NEXT TO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8&amp;1 2 3</w:t>
        <w:tab/>
        <w:tab/>
        <w:t xml:space="preserve">R right, L next to R, R right, cross L over R, point R righ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4&amp;5 6 7</w:t>
        <w:tab/>
        <w:tab/>
        <w:t>Cross R behind L, L left, cross R over L, L left, turn 1/2 right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8&amp;</w:t>
        <w:tab/>
        <w:tab/>
        <w:t>R right,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46:00Z</dcterms:created>
  <dc:creator>rgutzwiller</dc:creator>
  <dc:description/>
  <dc:language>en-US</dc:language>
  <cp:lastModifiedBy> Roland</cp:lastModifiedBy>
  <cp:lastPrinted>2006-05-26T16:46:00Z</cp:lastPrinted>
  <dcterms:modified xsi:type="dcterms:W3CDTF">2006-12-12T18:49:00Z</dcterms:modified>
  <cp:revision>6</cp:revision>
  <dc:subject/>
  <dc:title>A Moment</dc:title>
</cp:coreProperties>
</file>