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ACES FOR COUP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sz w:val="22"/>
          <w:szCs w:val="22"/>
          <w:lang w:val="en-GB"/>
        </w:rPr>
        <w:t>Aces (Las Vegas Country Band), Album “Honky Tonk Saturday Night”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12 BPM, Start after 32 count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Chorégraphe</w:t>
        <w:tab/>
      </w:r>
      <w:r>
        <w:rPr>
          <w:sz w:val="22"/>
          <w:szCs w:val="22"/>
          <w:lang w:val="de-CH"/>
        </w:rPr>
        <w:t xml:space="preserve">Roland (Gutz) Gutzwiller, Switzerland (Avril 2011) </w:t>
      </w:r>
      <w:hyperlink r:id="rId3">
        <w:r>
          <w:rPr>
            <w:rStyle w:val="InternetLink"/>
            <w:sz w:val="22"/>
            <w:szCs w:val="22"/>
            <w:lang w:val="de-CH"/>
          </w:rPr>
          <w:t>http://www.gutz.ch</w:t>
        </w:r>
      </w:hyperlink>
      <w:r>
        <w:rPr>
          <w:sz w:val="22"/>
          <w:szCs w:val="22"/>
          <w:lang w:val="de-CH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sz w:val="22"/>
          <w:szCs w:val="22"/>
          <w:lang w:val="de-CH"/>
        </w:rPr>
        <w:tab/>
      </w:r>
      <w:r>
        <w:rPr>
          <w:i/>
          <w:sz w:val="20"/>
          <w:szCs w:val="20"/>
        </w:rPr>
        <w:t>(adaptation Partner Pierre-André avec l’accord du Chorégraphe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Western Dance Partner , Cercle, 32 temps, Sweetheart Position face à LO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Débutant-Intermédiaire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color w:val="000000"/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es pas sont les mêmes pour les deux partenaires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ab/>
        <w:tab/>
        <w:tab/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 – 8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>Rock L Over R, Recover, L. Shuffle, Rock R Over L, Recover, R. Shuffle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– 2 </w:t>
        <w:tab/>
        <w:t>PG croisé devant le PD [Rock], revenir sur le PD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HTMLVorformatiert"/>
        <w:rPr/>
      </w:pPr>
      <w:r>
        <w:rPr>
          <w:rFonts w:cs="Times New Roman" w:ascii="Times New Roman" w:hAnsi="Times New Roman"/>
          <w:sz w:val="22"/>
          <w:szCs w:val="22"/>
        </w:rPr>
        <w:t xml:space="preserve">3 &amp; 4 </w:t>
        <w:tab/>
        <w:t>Pas chassé à gauche</w:t>
        <w:tab/>
        <w:tab/>
        <w:tab/>
        <w:tab/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– 6 </w:t>
        <w:tab/>
        <w:t>PD croisé devant le PG [Rock], revenir sur le PG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2"/>
          <w:szCs w:val="22"/>
        </w:rPr>
        <w:t xml:space="preserve">7 &amp; 8 </w:t>
        <w:tab/>
        <w:t>Pas chassé à droite</w:t>
        <w:tab/>
        <w:tab/>
        <w:tab/>
        <w:t xml:space="preserve">   </w:t>
        <w:tab/>
      </w:r>
    </w:p>
    <w:p>
      <w:pPr>
        <w:pStyle w:val="HTMLVorformatier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Vorformatier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9 – 1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Rock L Fwd, Recover, Shuffle ½ Left, R Fwd, Turn ½ Left, R Kick Ball Fwd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– 2 </w:t>
        <w:tab/>
        <w:t>PG en avant [Rock], revenir sur le PD</w:t>
      </w:r>
      <w:r>
        <w:rPr>
          <w:rFonts w:cs="Times New Roman" w:ascii="Times New Roman" w:hAnsi="Times New Roman"/>
          <w:i/>
          <w:iCs/>
          <w:szCs w:val="22"/>
        </w:rPr>
        <w:tab/>
        <w:t xml:space="preserve"> </w:t>
        <w:tab/>
        <w:tab/>
        <w:tab/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3 &amp; 4 </w:t>
      </w:r>
      <w:r>
        <w:rPr>
          <w:rFonts w:cs="Times New Roman" w:ascii="Times New Roman" w:hAnsi="Times New Roman"/>
          <w:sz w:val="22"/>
          <w:szCs w:val="22"/>
        </w:rPr>
        <w:tab/>
        <w:t xml:space="preserve">Shuffle  avec un ½ tour à gauche et terminer sur PG </w:t>
      </w:r>
      <w:r>
        <w:rPr>
          <w:rFonts w:cs="Times New Roman" w:ascii="Times New Roman" w:hAnsi="Times New Roman"/>
          <w:i/>
          <w:iCs/>
          <w:szCs w:val="22"/>
        </w:rPr>
        <w:t>(RLOD)</w:t>
      </w:r>
    </w:p>
    <w:p>
      <w:pPr>
        <w:pStyle w:val="HTMLVorformatiert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5 – 6 </w:t>
        <w:tab/>
        <w:t xml:space="preserve">PD en avant, ½ tour à gauche et poids du corps sur PG </w:t>
      </w:r>
      <w:r>
        <w:rPr>
          <w:rFonts w:cs="Times New Roman" w:ascii="Times New Roman" w:hAnsi="Times New Roman"/>
          <w:i/>
          <w:iCs/>
          <w:szCs w:val="22"/>
        </w:rPr>
        <w:t>(LOD)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 – 8 </w:t>
        <w:tab/>
        <w:t>Kick Ball Step (poids sur PG)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HTMLVorformatier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7 – 2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 xml:space="preserve">R Fwd, Tap L Toe To Left, L Shuffle Fwd, Turn ¼ Right and R Strut over left, L. Strut 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– 2 </w:t>
        <w:tab/>
        <w:t>PD en avant, Tap Pointe gauche à gauche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&amp; 4</w:t>
        <w:tab/>
        <w:t>Shuffle G en avant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– 6 </w:t>
        <w:tab/>
        <w:t xml:space="preserve">Sur PG ¼ de tour à droite et Toe Strut PD  croisé devant PG </w:t>
      </w:r>
      <w:r>
        <w:rPr>
          <w:rFonts w:cs="Times New Roman" w:ascii="Times New Roman" w:hAnsi="Times New Roman"/>
          <w:i/>
        </w:rPr>
        <w:t>(OLOD)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 – 8  </w:t>
        <w:tab/>
        <w:t>Toe Strut PG à gauche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ab/>
        <w:tab/>
        <w:t xml:space="preserve"> </w:t>
        <w:tab/>
      </w:r>
    </w:p>
    <w:p>
      <w:pPr>
        <w:pStyle w:val="HTMLVorformatier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Rock R Right, Recover, Cross Shuffle R, ¼ Left, L. Fwd, Point R,  Tap R Heel(Twice)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 xml:space="preserve">PD à droite [Rock], revenir sur le PG </w:t>
      </w:r>
      <w:r>
        <w:rPr>
          <w:rFonts w:cs="Times New Roman" w:ascii="Times New Roman" w:hAnsi="Times New Roman"/>
          <w:i/>
          <w:lang w:val="fr-FR"/>
        </w:rPr>
        <w:t>(OLOD)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3 &amp; 4  </w:t>
        <w:tab/>
        <w:t>Cross Shuffle à gauche (poids sur PD)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5 – 6 </w:t>
        <w:tab/>
        <w:t xml:space="preserve">¼ de tour à gauche et PG en avant [5], poser plante du PD en avant [6] </w:t>
      </w:r>
      <w:r>
        <w:rPr>
          <w:rFonts w:cs="Times New Roman" w:ascii="Times New Roman" w:hAnsi="Times New Roman"/>
          <w:i/>
          <w:lang w:val="fr-FR"/>
        </w:rPr>
        <w:t>(LOD)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– 8</w:t>
        <w:tab/>
        <w:t xml:space="preserve">Tap Talon D, Tap Talon D  (poids sur PD)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>EN GARDANT LE SOURIRE</w:t>
      </w:r>
      <w:r>
        <w:rPr>
          <w:rFonts w:cs="Times New Roman" w:ascii="Times New Roman" w:hAnsi="Times New Roman"/>
          <w:i/>
          <w:iCs/>
          <w:sz w:val="24"/>
          <w:szCs w:val="24"/>
        </w:rPr>
        <w:t> !</w:t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ET AMUSEZ-VOUS !!!</w:t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utz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3:00Z</dcterms:created>
  <dc:creator>Jean-Claude</dc:creator>
  <dc:description/>
  <dc:language>en-US</dc:language>
  <cp:lastModifiedBy>Roland Gutzwiller</cp:lastModifiedBy>
  <cp:lastPrinted>2011-09-22T15:05:00Z</cp:lastPrinted>
  <dcterms:modified xsi:type="dcterms:W3CDTF">2012-02-12T13:43:00Z</dcterms:modified>
  <cp:revision>2</cp:revision>
  <dc:subject/>
  <dc:title>Description des pas</dc:title>
</cp:coreProperties>
</file>